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43" w:leader="none"/>
        </w:tabs>
        <w:ind w:left="6732" w:hanging="0"/>
        <w:jc w:val="both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</w:t>
      </w:r>
      <w:r>
        <w:rPr>
          <w:b/>
          <w:sz w:val="22"/>
        </w:rPr>
        <w:t>ДИРЕКТОР</w:t>
      </w:r>
      <w:r>
        <w:rPr>
          <w:b/>
          <w:sz w:val="22"/>
          <w:lang w:val="uk-UA"/>
        </w:rPr>
        <w:t>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3" w:leader="none"/>
        </w:tabs>
        <w:ind w:left="6732" w:hanging="0"/>
        <w:jc w:val="both"/>
        <w:outlineLvl w:val="0"/>
        <w:rPr/>
      </w:pPr>
      <w:r>
        <w:rPr>
          <w:b/>
          <w:sz w:val="22"/>
        </w:rPr>
        <w:t>ДЕПАРТАМЕНТ</w:t>
      </w:r>
      <w:r>
        <w:rPr>
          <w:b/>
          <w:sz w:val="22"/>
          <w:lang w:val="uk-UA"/>
        </w:rPr>
        <w:t>А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3" w:leader="none"/>
        </w:tabs>
        <w:ind w:left="6732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ОХОРОНИ ЗДОРОВ’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3" w:leader="none"/>
        </w:tabs>
        <w:ind w:left="6732" w:hanging="0"/>
        <w:jc w:val="both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ГІНЗБУРГ</w:t>
      </w:r>
      <w:r>
        <w:rPr>
          <w:b/>
          <w:sz w:val="22"/>
        </w:rPr>
        <w:t xml:space="preserve"> В.</w:t>
      </w:r>
      <w:r>
        <w:rPr>
          <w:b/>
          <w:sz w:val="22"/>
          <w:lang w:val="uk-UA"/>
        </w:rPr>
        <w:t>Г.</w:t>
      </w:r>
    </w:p>
    <w:p>
      <w:pPr>
        <w:pStyle w:val="Normal"/>
        <w:ind w:left="673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ОПЕРАТИВНИЙ ЗВІТ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діяльність  ЛПЗ ДОЗ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 15.12.2024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64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40"/>
        <w:gridCol w:w="842"/>
        <w:gridCol w:w="992"/>
        <w:gridCol w:w="850"/>
      </w:tblGrid>
      <w:tr>
        <w:trPr>
          <w:trHeight w:val="397" w:hRule="atLeast"/>
          <w:cantSplit w:val="true"/>
        </w:trPr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 ЕМД та МК</w:t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И ДІЯЛЬНОСТ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ернулось за мед. допомого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конано виїзд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" w:leader="none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9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ставлено на госпіталізаці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*</w:t>
            </w:r>
          </w:p>
        </w:tc>
      </w:tr>
      <w:tr>
        <w:trPr>
          <w:trHeight w:val="61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 них за направленням лікарів дільничних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*</w:t>
            </w:r>
          </w:p>
        </w:tc>
      </w:tr>
      <w:tr>
        <w:trPr>
          <w:trHeight w:val="34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тальні випад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З них до прибуття бригад /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 присутності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їзди в РВВС  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них госпіталізова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462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>БПМП –  8 (  7 госпіталізовано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635</wp:posOffset>
                </wp:positionV>
                <wp:extent cx="2612390" cy="235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233"/>
                              <w:gridCol w:w="1010"/>
                              <w:gridCol w:w="440"/>
                              <w:gridCol w:w="669"/>
                              <w:gridCol w:w="8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льні ліжка в ЛП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ля доросл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акушерств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хірур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ля діт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оматичних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фекцій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Госпіталізовано інфекційних хвор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грип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гепатит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ГКІ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кі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СНІ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ангі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дифтері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85.6pt;mso-wrap-distance-left:9pt;mso-wrap-distance-right:0pt;mso-wrap-distance-top:0pt;mso-wrap-distance-bottom:0pt;margin-top:-190.05pt;mso-position-vertical-relative:text;margin-left:31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233"/>
                        <w:gridCol w:w="1010"/>
                        <w:gridCol w:w="440"/>
                        <w:gridCol w:w="669"/>
                        <w:gridCol w:w="8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1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льні ліжка в ЛПЗ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ля доросли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акушерство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хірургі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1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ля дітей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оматичних 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фекційни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1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Госпіталізовано інфекційних хвори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грип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гепатит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ГКІ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кі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НІД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ангіна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дифтерія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57"/>
        <w:gridCol w:w="935"/>
        <w:gridCol w:w="764"/>
        <w:gridCol w:w="1116"/>
      </w:tblGrid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lang w:val="uk-UA"/>
              </w:rPr>
              <w:t>Чергування на масових заход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Брига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од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адано допомогу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43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тори по балам: ранок – 0 балів, день – 0 балів, вечір – 0 балі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90220</wp:posOffset>
                </wp:positionV>
                <wp:extent cx="2562225" cy="695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309"/>
                              <w:gridCol w:w="1122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uk-UA"/>
                                    </w:rPr>
                                    <w:t>Травмпункт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верненн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uk-UA"/>
                                    </w:rPr>
                                    <w:t>надано допомо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uk-UA"/>
                                    </w:rPr>
                                    <w:t>для дорослих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uk-U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uk-UA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ля дітей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4.8pt;mso-wrap-distance-left:9pt;mso-wrap-distance-right:0pt;mso-wrap-distance-top:0pt;mso-wrap-distance-bottom:0pt;margin-top:-38.6pt;mso-position-vertical-relative:text;margin-left:3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309"/>
                        <w:gridCol w:w="1122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uk-UA"/>
                              </w:rPr>
                              <w:t>Травмпункти</w:t>
                            </w:r>
                            <w:r>
                              <w:rPr>
                                <w:color w:val="000000"/>
                                <w:sz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верненн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uk-UA"/>
                              </w:rPr>
                              <w:t>надано допомог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uk-UA"/>
                              </w:rPr>
                              <w:t>для дорослих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uk-U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uk-UA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ля дітей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104"/>
        <w:gridCol w:w="1376"/>
        <w:gridCol w:w="907"/>
        <w:gridCol w:w="1640"/>
        <w:gridCol w:w="1267"/>
        <w:gridCol w:w="1454"/>
      </w:tblGrid>
      <w:tr>
        <w:trPr>
          <w:trHeight w:val="371" w:hRule="atLeast"/>
          <w:cantSplit w:val="true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їзди бригад ЦЕМД та МК</w:t>
            </w:r>
          </w:p>
        </w:tc>
      </w:tr>
      <w:tr>
        <w:trPr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ВІ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ТАЛЬНИХ ДО ПРИЇЗДУ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</w:t>
            </w:r>
          </w:p>
        </w:tc>
      </w:tr>
      <w:tr>
        <w:trPr>
          <w:trHeight w:val="369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РОСЛ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ТЕЙ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 РОКУ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Т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ДІННЯ З ВИСО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ТОПЛЕ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ЖЕЖІ ( потерпілі 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ТРУЄ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ОРОЖЕННЯ /ПЕРЕОХОЛОДЖЕ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-/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-/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/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/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/-</w:t>
            </w:r>
          </w:p>
        </w:tc>
      </w:tr>
      <w:tr>
        <w:trPr>
          <w:trHeight w:val="38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ІЦІДАЛЬНІ СПРОБ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ІШ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Р. ІНСУЛЬТ МОЗ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Р. ІНФАРКТ МІОКАР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РОБНИЧ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4"/>
        <w:gridCol w:w="1598"/>
        <w:gridCol w:w="103"/>
        <w:gridCol w:w="1413"/>
        <w:gridCol w:w="681"/>
        <w:gridCol w:w="1000"/>
        <w:gridCol w:w="1095"/>
        <w:gridCol w:w="502"/>
        <w:gridCol w:w="1593"/>
      </w:tblGrid>
      <w:tr>
        <w:trPr>
          <w:trHeight w:val="420" w:hRule="atLeast"/>
          <w:cantSplit w:val="true"/>
        </w:trPr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иклики психіатричного відділе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 звернен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Надано допомогу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Госпіталізаці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Екстре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По направленню</w:t>
            </w:r>
          </w:p>
        </w:tc>
      </w:tr>
      <w:tr>
        <w:trPr>
          <w:trHeight w:val="461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ологові будинки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илося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, вдома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реанімаці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тей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ері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пчиків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івчаток 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585"/>
        <w:gridCol w:w="1585"/>
        <w:gridCol w:w="1585"/>
        <w:gridCol w:w="1586"/>
      </w:tblGrid>
      <w:tr>
        <w:trPr>
          <w:trHeight w:val="317" w:hRule="atLeast"/>
          <w:cantSplit w:val="true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Летальні випадки в ЛПЗ</w:t>
            </w:r>
          </w:p>
        </w:tc>
      </w:tr>
      <w:tr>
        <w:trPr>
          <w:trHeight w:val="47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РОСЛ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І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ГІТНИХ/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РОДІ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МОВЛЯТ</w:t>
            </w:r>
          </w:p>
        </w:tc>
      </w:tr>
      <w:tr>
        <w:trPr>
          <w:trHeight w:val="28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, З НИХ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ЕТАЛЬНИХ ВИПАДКІВ ДО ДОБ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Heading7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НАДЗВИЧАЙНІ СИТУАЦІЇ</w:t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7"/>
        <w:rPr>
          <w:bCs w:val="false"/>
        </w:rPr>
      </w:pPr>
      <w:r>
        <w:rPr>
          <w:bCs w:val="false"/>
        </w:rPr>
        <w:t xml:space="preserve">ДОРОЖНЬО-ТРАНСПОРТНІ  ПРИГОДИ ( 3 і більше потерпілих) 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43" w:leader="none"/>
                <w:tab w:val="left" w:pos="550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43" w:leader="none"/>
              </w:tabs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/>
      </w:pPr>
      <w:r>
        <w:rPr/>
        <w:t>ВИРОБНИЧИЙ ТРАВМАТИЗМ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43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43" w:leader="none"/>
              </w:tabs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</w:tbl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/>
        <w:t>ВИПАДКИ МАСОВИХ ЗАХВОРЮВАНЬ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748" w:right="686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943" w:leader="none"/>
      </w:tabs>
      <w:jc w:val="both"/>
    </w:pPr>
    <w:rPr>
      <w:sz w:val="18"/>
      <w:lang w:val="uk-UA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21:00Z</dcterms:created>
  <dc:creator>Оператор_01</dc:creator>
  <dc:description/>
  <cp:keywords/>
  <dc:language>en-US</dc:language>
  <cp:lastModifiedBy>OperDOZ</cp:lastModifiedBy>
  <cp:lastPrinted>2024-12-16T01:38:00Z</cp:lastPrinted>
  <dcterms:modified xsi:type="dcterms:W3CDTF">2024-12-16T04:32:00Z</dcterms:modified>
  <cp:revision>12900</cp:revision>
  <dc:subject/>
  <dc:title>Заступникові начальника</dc:title>
</cp:coreProperties>
</file>