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lang w:val="ru-RU" w:eastAsia="en-US"/>
        </w:rPr>
        <w:drawing>
          <wp:inline distT="0" distB="0" distL="0" distR="0">
            <wp:extent cx="4302760" cy="857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1009015" cy="802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онс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арада з координації пілотування сталої моделі надання ВІЛ-послуг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2 грудня 2017 року</w:t>
      </w:r>
      <w:r>
        <w:rPr>
          <w:rFonts w:cs="Times New Roman" w:ascii="Times New Roman" w:hAnsi="Times New Roman"/>
          <w:sz w:val="24"/>
          <w:szCs w:val="24"/>
        </w:rPr>
        <w:t xml:space="preserve"> відбудеться Нарада із координації пілотування сталої моделі надання ВІЛ-послу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рганізатори: Благодійна організація «100 відсотків життя. Київський регіон» спільно з Департаментом охорони здоров’я КМД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хід відбудеться </w:t>
      </w:r>
      <w:r>
        <w:rPr>
          <w:rFonts w:cs="Times New Roman" w:ascii="Times New Roman" w:hAnsi="Times New Roman"/>
          <w:b/>
          <w:sz w:val="24"/>
          <w:szCs w:val="24"/>
        </w:rPr>
        <w:t>22 грудня 2017 року</w:t>
      </w:r>
      <w:r>
        <w:rPr>
          <w:rFonts w:cs="Times New Roman" w:ascii="Times New Roman" w:hAnsi="Times New Roman"/>
          <w:sz w:val="24"/>
          <w:szCs w:val="24"/>
        </w:rPr>
        <w:t xml:space="preserve"> в приміщенні Музею історії міста Києва за адресою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. Київ,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вул. Богдана Хмельницького, 7, початок о 9-0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19"/>
        <w:spacing w:lineRule="auto" w:line="360"/>
        <w:ind w:firstLine="709"/>
        <w:rPr/>
      </w:pPr>
      <w:r>
        <w:rPr>
          <w:u w:val="single"/>
        </w:rPr>
        <w:t>Мета проведення заходу</w:t>
      </w:r>
      <w:r>
        <w:rPr/>
        <w:t>: представити організаційні впровадження послуг з профілактики та лікування ВІЛ-інфекції в місті Києві та узгодити подальші кроки щодо забезпечення ефективної відповіді на епідемію.</w:t>
      </w:r>
    </w:p>
    <w:p>
      <w:pPr>
        <w:pStyle w:val="Style19"/>
        <w:spacing w:lineRule="auto" w:line="360"/>
        <w:ind w:firstLine="709"/>
        <w:rPr>
          <w:u w:val="single"/>
        </w:rPr>
      </w:pPr>
      <w:r>
        <w:rPr>
          <w:u w:val="single"/>
        </w:rPr>
        <w:t xml:space="preserve">Питання до обговоренн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учасні тенденції організації протидії епідемії ВІЛ-інфекції в Україні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Ананліз районних каскадів діагностики та лікування ВІЛ-інфікованих. Цільові показники обсягів та ефективності тестування, медичного нагляду за ЛЖ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Ко-інфекція туберкульоз\ВІЛ-інфекція-СНІД: необхідні дії у закладах первинної та спеціалізованої медичної допомог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ормування мережі замісної підтримувальної терапії: цільові показники для розширення та децентралізації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провадження послуги тестування на ВІЛ та децентралізація медичного нагляду за ЛЖ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оботі круглого візьмуть участь заступник генерального директора ДУ «Центр громадського здоров’я МОЗ України», директор департаменту охорони здоров’я КМДА, начальник відділу лікувально-профілактичної  допомоги дорослому населенн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артаменту охорони здоров’я КМДА, начальники управлінь охорони здоров’я районних у м. Києві державних адміністрацій,  головний лікар Київської міської клінічної лікарні № 5, директор ТМО «Фтизіатрія», головний лікар Київської міської наркологічної клінічної лікарні «Соціотерапія», головні лікарі центрів первинної медико-санітарної допомоги, головні лікарі консультативно-діагностичних центрів, радник з питань політики у сфері охорони здоров’я проекту USAID «Реформа ВІЛ-послуг у дії», керівник пілотного проекту «Сталість ВІЛ-послуг»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 питань акредитації звертайте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 електронною адресою </w:t>
      </w:r>
      <w:hyperlink r:id="rId4">
        <w:bookmarkStart w:id="0" w:name="_GoBack"/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pr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@</w:t>
        </w:r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plwh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kiev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ua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або за телефоном 067 773 70 25 до 21 грудня 2017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@plwh.kiev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50:00Z</dcterms:created>
  <dc:creator>ЛЖВ</dc:creator>
  <dc:description/>
  <dc:language>en-US</dc:language>
  <cp:lastModifiedBy>litvin</cp:lastModifiedBy>
  <dcterms:modified xsi:type="dcterms:W3CDTF">2017-12-19T08:50:00Z</dcterms:modified>
  <cp:revision>2</cp:revision>
  <dc:subject/>
  <dc:title/>
</cp:coreProperties>
</file>