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 28  » квіт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травень 2023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r>
        <w:rPr>
          <w:rStyle w:val="InternetLink"/>
          <w:rFonts w:eastAsia="Times New Roman"/>
          <w:color w:val="000000"/>
          <w:sz w:val="20"/>
          <w:szCs w:val="20"/>
          <w:u w:val="none"/>
          <w:lang w:val="en-US" w:eastAsia="en-US"/>
        </w:rPr>
        <w:t xml:space="preserve"> </w:t>
      </w: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  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4.01.2023 № 63)......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4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01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63)............................................................. ........................................................................  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………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hd w:fill="FFFFFF" w:val="clear"/>
                <w:lang w:eastAsia="zh-CN"/>
              </w:rPr>
              <w:t>Нарада з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9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</w:t>
            </w:r>
          </w:p>
          <w:p>
            <w:pPr>
              <w:pStyle w:val="TextBody"/>
              <w:spacing w:lineRule="auto" w:line="216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та 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ікувально-профілакт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12.07.202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№ 525.   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01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lang w:val="ru-RU"/>
        </w:rPr>
        <w:t>63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3"/>
        <w:gridCol w:w="2079"/>
        <w:gridCol w:w="1247"/>
        <w:gridCol w:w="5404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</w:t>
      </w:r>
      <w:r>
        <w:rPr>
          <w:b w:val="false"/>
          <w:bCs w:val="false"/>
          <w:sz w:val="20"/>
          <w:szCs w:val="20"/>
          <w:lang w:val="ru-RU"/>
        </w:rPr>
        <w:t>01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6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4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03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4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10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17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24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иконувач обов’язків начальника відділу лікувально-профілактичної допомоги дорослому населенню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Томчук</w:t>
            </w:r>
          </w:p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Михайло  Олегови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1"/>
        <w:gridCol w:w="2095"/>
        <w:gridCol w:w="1394"/>
        <w:gridCol w:w="2430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  <w:softHyphen/>
              <w:t>веден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0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ь лікарів у онлайн семінарах  (вебінарах) з психотерапевтичного напряму, які ізраїльські фахівці підготували для українських фахівц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відповідно до доручення Департаменту охорони здоров’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20.04.2023 № 061/5213 до листа МОЗ України від 20.04.2023 № 22-04/10201/2-23)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: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У формат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нлайн семінар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(вебінар) 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За посиланням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згідно з листо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 </w:t>
              <w:br/>
              <w:t>спільно 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льством Україн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жаві Ізраїл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артнерстві з 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м охорони здоров’я  Україн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цівни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</w:tr>
      <w:tr>
        <w:trPr>
          <w:trHeight w:val="5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jc w:val="center"/>
              <w:rPr/>
            </w:pP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5.</w:t>
            </w:r>
          </w:p>
          <w:p>
            <w:pPr>
              <w:pStyle w:val="Style29"/>
              <w:spacing w:lineRule="atLeast" w:line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состійкість – стратегія виживання в умовах війни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: Світлана Тарасова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.05.</w:t>
            </w:r>
          </w:p>
          <w:p>
            <w:pPr>
              <w:pStyle w:val="Style29"/>
              <w:spacing w:lineRule="atLeast" w:line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бота з людьми, які пережили сексуальне насилля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: Рут Дорум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бота в мультідисциплінарних групах при медіко-психологічній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ілітації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: Марк Шерман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uk-UA"/>
              </w:rPr>
            </w:pPr>
            <w:r>
              <w:rPr>
                <w:lang w:val="uk-UA"/>
              </w:rPr>
              <w:t>12.0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Участь медичних сестер в Х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Міжнародному конгресі медичних сестер «Медсестринство 2023: шлях до перемог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доров</w:t>
            </w:r>
            <w:r>
              <w:rPr>
                <w:i/>
                <w:sz w:val="20"/>
                <w:szCs w:val="20"/>
                <w:lang w:val="ru-RU"/>
              </w:rPr>
              <w:t>`</w:t>
            </w:r>
            <w:r>
              <w:rPr>
                <w:i/>
                <w:sz w:val="20"/>
                <w:szCs w:val="20"/>
              </w:rPr>
              <w:t xml:space="preserve">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</w:t>
            </w:r>
            <w:r>
              <w:rPr>
                <w:i/>
                <w:sz w:val="20"/>
                <w:szCs w:val="20"/>
                <w:lang w:val="ru-RU"/>
              </w:rPr>
              <w:t>17</w:t>
            </w:r>
            <w:r>
              <w:rPr>
                <w:i/>
                <w:sz w:val="20"/>
                <w:szCs w:val="20"/>
              </w:rPr>
              <w:t>.04.2023 № 061-3441/09 до  листа ДУ «Науково-практичний медичний центр дитячої кардіології та кардіохірургії МОЗ України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ід 13.04.2023 № 310/23)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єстрація за посиланням, зазначеним у листі ДУ «Науково-практичний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чний центр дитячої кардіології та кардіохірургії МОЗ України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ід 13.04.2023 № 310/23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онлайн/офлайн форматі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онференц зал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(вул.. Юрія Іллєнка, 2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ністерством охорони здоров’я 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і сест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</w:tr>
      <w:tr>
        <w:trPr>
          <w:trHeight w:val="29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5-26.0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ь лікарів у Науково-практичній конференції з міжнародною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участю «</w:t>
            </w:r>
            <w:r>
              <w:rPr>
                <w:b/>
                <w:sz w:val="20"/>
                <w:szCs w:val="20"/>
                <w:lang w:val="en-US"/>
              </w:rPr>
              <w:t>Ky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NDO</w:t>
            </w:r>
            <w:r>
              <w:rPr>
                <w:b/>
                <w:sz w:val="20"/>
                <w:szCs w:val="20"/>
              </w:rPr>
              <w:t xml:space="preserve">» з  </w:t>
            </w:r>
            <w:r>
              <w:rPr>
                <w:b/>
                <w:sz w:val="20"/>
                <w:szCs w:val="20"/>
                <w:lang w:val="en-US"/>
              </w:rPr>
              <w:t>Live</w:t>
            </w:r>
            <w:r>
              <w:rPr>
                <w:b/>
                <w:sz w:val="20"/>
                <w:szCs w:val="20"/>
              </w:rPr>
              <w:t xml:space="preserve"> трансляцією з операційної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тика заходу: </w:t>
            </w:r>
            <w:r>
              <w:rPr>
                <w:sz w:val="20"/>
                <w:szCs w:val="20"/>
              </w:rPr>
              <w:t xml:space="preserve">діагностика та терапевтична ендоскопія у дітей 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слих при  патології страховоду, шлунку, ДПК,  тонкої та товстої кишки, ендоскопія при патології трахеобронхіального дерева, ендоскопіч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рвенції на жовчовивідних шляхах, ендоультрасонографія, ендоскопія при онкопатології шлунково-кишкового тракту, запальні захворюва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ківника з точки зору ендоскопіста, гастроентеролога та хірурга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ика, лікування та ускладнення запальних захворювань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9.04.2023 № 061/5121 до листа Національної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тячої спеціалізованої лікарні «Охматдит» МОЗ України від 17.04.2023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39/02.1-08./-23)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Реєстрація за посиланням відповідно до обраної  дати проведення  заходу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>відповідно</w:t>
            </w:r>
            <w:r>
              <w:rPr>
                <w:bCs/>
                <w:spacing w:val="-8"/>
                <w:sz w:val="20"/>
                <w:szCs w:val="20"/>
              </w:rPr>
              <w:t xml:space="preserve"> до </w:t>
            </w:r>
            <w:r>
              <w:rPr>
                <w:i/>
                <w:sz w:val="20"/>
                <w:szCs w:val="20"/>
              </w:rPr>
              <w:t xml:space="preserve">листа Національної дитячої спеціалізованої лікарні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матдит» МОЗ України від 17.04.2023 № 1039/02.1-08./-23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офлайн режиму – до 12.05.2023, для онлайн – до 24.05.2023 року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інша інформація щодо участі – згідно з листом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никам видаватиметься сертифікат (за умови проходження тестового контролю за темами конференції) з відповідними бал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онлайн/офлайн форма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лис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ї дитячо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пеціалізованої лікарні «Охматдит» МОЗ Україн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ю дитячою спеціалізованою лікарнєю «Охматдит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МОЗ України, Всеукраїнською Асоціацією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ндоскопістів та КНП «Київська міська клінічна лікарня № 18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ікарі - ендоскописти, хірургі, дитячі хірургі, колопроктологи, гастроентерологи, дитячі гастроентеролог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іат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мейні лікарі, онколог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стопатологи, інфекціоністи та інші медич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ості  </w:t>
            </w:r>
          </w:p>
        </w:tc>
      </w:tr>
      <w:tr>
        <w:trPr>
          <w:trHeight w:val="29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0.0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Участь лікарів у першому Україно-Ізраїльському саміт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«Фізична та психологічна реабілітація в Україні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свід Ізраїлю – UIRS </w:t>
            </w:r>
            <w:r>
              <w:rPr>
                <w:b/>
                <w:sz w:val="20"/>
                <w:szCs w:val="20"/>
                <w:lang w:val="ru-RU"/>
              </w:rPr>
              <w:t>2023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sz w:val="20"/>
                <w:szCs w:val="20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</w:t>
            </w:r>
            <w:r>
              <w:rPr>
                <w:i/>
                <w:sz w:val="20"/>
                <w:szCs w:val="20"/>
                <w:lang w:val="ru-RU"/>
              </w:rPr>
              <w:t>26</w:t>
            </w:r>
            <w:r>
              <w:rPr>
                <w:i/>
                <w:sz w:val="20"/>
                <w:szCs w:val="20"/>
              </w:rPr>
              <w:t>.04.2023 № 061/5</w:t>
            </w:r>
            <w:r>
              <w:rPr>
                <w:i/>
                <w:sz w:val="20"/>
                <w:szCs w:val="20"/>
                <w:lang w:val="ru-RU"/>
              </w:rPr>
              <w:t>456</w:t>
            </w:r>
            <w:r>
              <w:rPr>
                <w:i/>
                <w:sz w:val="20"/>
                <w:szCs w:val="20"/>
              </w:rPr>
              <w:t xml:space="preserve"> до лист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дзвичайного і повноважного Посла Ізраїлю в Україні </w:t>
            </w:r>
            <w:r>
              <w:rPr>
                <w:i/>
                <w:sz w:val="20"/>
                <w:szCs w:val="20"/>
              </w:rPr>
              <w:t>від 24.04.2023)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а включає тематичні експертні панельні дискусії, презентації технологічних експертів, демонстраційні зони передових кампаній тощ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м. Львів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флайн форма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з прямою трансляціє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Відповідно д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дзвичайного і повноважног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а Ізраїлю в Україн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4.04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 організатор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чальник управління з питань контрольно-аналітичної </w:t>
      </w:r>
    </w:p>
    <w:p>
      <w:pPr>
        <w:pStyle w:val="TextBody"/>
        <w:ind w:right="-1134" w:hanging="0"/>
        <w:rPr/>
      </w:pPr>
      <w:r>
        <w:rPr>
          <w:rFonts w:eastAsia="Times New Roman"/>
          <w:sz w:val="22"/>
          <w:szCs w:val="22"/>
        </w:rPr>
        <w:t xml:space="preserve">роботи та організаційного забезпечення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kyivcity.gov.ua/files/2022/7/15/52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0Z</dcterms:created>
  <dc:creator>oksana</dc:creator>
  <dc:description/>
  <cp:keywords/>
  <dc:language>en-US</dc:language>
  <cp:lastModifiedBy>User</cp:lastModifiedBy>
  <cp:lastPrinted>2023-04-17T14:48:00Z</cp:lastPrinted>
  <dcterms:modified xsi:type="dcterms:W3CDTF">2023-04-28T13:37:00Z</dcterms:modified>
  <cp:revision>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