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30 » </w:t>
      </w:r>
      <w:r>
        <w:rPr>
          <w:b/>
          <w:bCs/>
          <w:sz w:val="20"/>
          <w:szCs w:val="20"/>
        </w:rPr>
        <w:t>квітня</w:t>
      </w:r>
      <w:r>
        <w:rPr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</w:rPr>
        <w:t>2024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травень 2024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.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9.12.2023 № 1458).. 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9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12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 1458).......................................................... .............................................................................................6                                           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hanging="0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/>
      </w:pPr>
      <w:r>
        <w:rPr>
          <w:sz w:val="20"/>
          <w:szCs w:val="20"/>
        </w:rPr>
        <w:t>Перевірки в Департаменті охорони здоров’я……………………………………………………………………………………………………………………….........................7</w:t>
      </w:r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firstLine="567"/>
        <w:rPr>
          <w:b/>
          <w:b/>
          <w:lang w:val="ru-RU"/>
        </w:rPr>
      </w:pP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rStyle w:val="22"/>
          <w:b w:val="false"/>
          <w:sz w:val="20"/>
          <w:szCs w:val="20"/>
          <w:lang w:val="ru-RU"/>
        </w:rPr>
        <w:t xml:space="preserve"> ……………………………………………………………………………………… …….....……… 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3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ind w:left="567" w:hanging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21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дата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ня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же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тис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zh-CN"/>
              </w:rPr>
              <w:t>Нарада з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  <w:sz w:val="20"/>
                <w:szCs w:val="20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Засідання тимчасової медичної консультативної комісії з підтвердження факту народження жінкою дитини поза </w:t>
            </w:r>
          </w:p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12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2"/>
        <w:gridCol w:w="2094"/>
        <w:gridCol w:w="1256"/>
        <w:gridCol w:w="5438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1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8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5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2.05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Heading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Перевірки в Департаменті охорони здоров’я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686"/>
        <w:gridCol w:w="3969"/>
        <w:gridCol w:w="2126"/>
      </w:tblGrid>
      <w:tr>
        <w:trPr>
          <w:tblHeader w:val="true"/>
          <w:trHeight w:val="3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за підготовк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учасників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еревірки організації роботи і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и громадян згідно з на</w:t>
              <w:br/>
              <w:t xml:space="preserve">Департаменту охорони здоров`я від 29.12.2023 № 1458  «Про заходи організації роботи зі </w:t>
              <w:br/>
              <w:t>зверненнями громадян у 2024 році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КНП «Київська міська клінічна лікарн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№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10»</w:t>
            </w:r>
            <w:r>
              <w:rPr>
                <w:sz w:val="20"/>
                <w:szCs w:val="20"/>
              </w:rPr>
              <w:t xml:space="preserve"> виконавчого органу</w:t>
              <w:br/>
              <w:t xml:space="preserve"> Київської міської ради </w:t>
              <w:br/>
              <w:t>(Київської міської держав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ції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(просп. Голосіївський, 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діл організаційного забезпечення управління з питань контрольно-аналітичної роботи та організаційного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безпечення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наказ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артаменту </w:t>
              <w:br/>
              <w:t>охорони здоров’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22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b/>
          <w:color w:val="000000"/>
          <w:sz w:val="20"/>
          <w:szCs w:val="20"/>
          <w:u w:val="none"/>
        </w:rPr>
        <w:t>міста Києва</w:t>
      </w:r>
      <w:r>
        <w:rPr>
          <w:rStyle w:val="22"/>
          <w:sz w:val="20"/>
          <w:szCs w:val="20"/>
          <w:lang w:val="ru-RU"/>
        </w:rPr>
        <w:t>.</w:t>
      </w:r>
    </w:p>
    <w:p>
      <w:pPr>
        <w:pStyle w:val="Normal"/>
        <w:rPr>
          <w:rStyle w:val="22"/>
          <w:sz w:val="20"/>
          <w:szCs w:val="20"/>
          <w:lang w:val="ru-RU"/>
        </w:rPr>
      </w:pPr>
      <w:r>
        <w:rPr/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13"/>
        <w:gridCol w:w="2235"/>
        <w:gridCol w:w="1396"/>
        <w:gridCol w:w="2429"/>
        <w:gridCol w:w="1753"/>
      </w:tblGrid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5.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медиків у національному засіданні за кругли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ом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організованого БФ «Право на захист» за підтрим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орціуму «ДОСТУП» (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яченого проблематиці реабілітації у сфер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орони 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фективна реабілітація у  сфері охорони здоров’я»: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ю вона має бути для постраждалого населення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19.04.2024 № 061/5133 до  листа консорціуму «ДОСТУП» (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>) від 16.04.2024 № 1238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єстрація за посиланням, зазначеним у листі консорціуму «ДОСТУП» (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>) від 16.04.2024 № 12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 змішаному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форматі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: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  <w:br/>
              <w:t xml:space="preserve">охорони здоров’я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 спільно з</w:t>
            </w:r>
            <w:r>
              <w:rPr>
                <w:sz w:val="20"/>
                <w:szCs w:val="20"/>
              </w:rPr>
              <w:br/>
              <w:t>організатором БФ «Право на захист» за підтрим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орціуму «ДОСТУП» (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Зацікавлені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еціалі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 сфер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ілітації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5.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іло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медичних сестер в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іжнародному конгресі медичних сестер: «Медсестринство в реаліях війни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22.04.2024 № 061-57/684 до  листа </w:t>
              <w:br/>
              <w:t xml:space="preserve">ДУ «Науково-практичний медичний центр дитячої кардіології 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</w:rPr>
              <w:t>кардіохірургії МОЗ України»  від 17.04.2024 № 342/24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єстрація за посиланням, зазначеним у листі ДУ «Науково-практични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</w:rPr>
              <w:t>медичний центр дитячої кардіології та кардіохірургії МОЗ України»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ід 17.04.2024 № 342/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У онлайн/офлайн форматі,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но до  листа </w:t>
              <w:br/>
              <w:t xml:space="preserve">ДУ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«Науково-практичний медичний центр дитячої кардіології та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іохірургії МОЗ України»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7.04.2024 № 342/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у </w:t>
              <w:br/>
              <w:t>охорони здоров’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br/>
              <w:t>спільно 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У «Науково-практичний медичний центр дитячої кардіології та кардіохірургії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України»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чні сест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ів 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’я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ієнтовно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5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часть медиків у вебінарі, організованого МОЗ України за підтрим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ГО «Українське товариство терапії мови і мовлення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за уточненням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 згідно з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листом МОЗ України від 29.03.2024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№</w:t>
            </w: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9/13394/2-24 (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доручення </w:t>
            </w:r>
            <w:r>
              <w:rPr>
                <w:sz w:val="20"/>
                <w:szCs w:val="20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 від 29.03.2024 № 061/4276)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ієнтовні т</w:t>
            </w:r>
            <w:r>
              <w:rPr>
                <w:color w:val="000000"/>
                <w:sz w:val="20"/>
                <w:szCs w:val="20"/>
              </w:rPr>
              <w:t>емат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тримка розвитку мов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тологія розвитку мови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: проф. Сюзан Еббельс – ТММ, Британі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Реєстрація на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платформі Z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OO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M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за уточненням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 згідно з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листом МОЗ України від 29.03.2024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№</w:t>
            </w: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29/13394/2-24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доручення </w:t>
            </w:r>
            <w:r>
              <w:rPr>
                <w:sz w:val="20"/>
                <w:szCs w:val="20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 від 29.03.2024 № 061/4276)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ієнтов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очаток: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Департамент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міста Києва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льно з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МОЗ Україн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тримк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«Українськ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иство терапії мов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і мовлення»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Зацікавлені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еціалі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 сфер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ілітації та інші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- 23.05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а, 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етве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часть лікарів 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уково-практичній конференції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захід організовано в рамках безперервного професійного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озвитку лікарі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тор - </w:t>
            </w:r>
            <w:r>
              <w:rPr>
                <w:bCs/>
                <w:sz w:val="20"/>
                <w:szCs w:val="20"/>
              </w:rPr>
              <w:t>ГО «Українська академія дитячої інвалідності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ворганізатор: ГО «Асоціація лікарів неврологів дитячих міста Києва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ормати проведення заход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flin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nl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матики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Сесія І. Послуги раннього втручання. Медична, психологічна,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оціальна складові.</w:t>
            </w:r>
          </w:p>
          <w:p>
            <w:pPr>
              <w:pStyle w:val="TextBody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Сесі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II.</w:t>
            </w:r>
            <w:r>
              <w:rPr>
                <w:color w:val="000000"/>
                <w:spacing w:val="-2"/>
              </w:rPr>
              <w:t xml:space="preserve"> Соціальна педіатрія. Комплексна реабілітація дітей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з патологією нервової системи.</w:t>
            </w:r>
          </w:p>
          <w:p>
            <w:pPr>
              <w:pStyle w:val="TextBody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сія ІІІ. Медико-психолого-педагогічний супровід дітей </w:t>
            </w:r>
          </w:p>
          <w:p>
            <w:pPr>
              <w:pStyle w:val="TextBody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обмеженням життєдіяльності.</w:t>
            </w:r>
          </w:p>
          <w:p>
            <w:pPr>
              <w:pStyle w:val="TextBody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/>
                <w:spacing w:val="-8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доручення Департаменту охорони  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ід 15.03.2024 № 061/3688 до  листа </w:t>
              <w:br/>
              <w:t xml:space="preserve"> </w:t>
            </w:r>
            <w:r>
              <w:rPr>
                <w:bCs/>
                <w:i/>
                <w:sz w:val="20"/>
                <w:szCs w:val="20"/>
              </w:rPr>
              <w:t>ГО «Українська академія дитячої інвалідності»)</w:t>
            </w:r>
          </w:p>
          <w:p>
            <w:pPr>
              <w:pStyle w:val="TextBody"/>
              <w:spacing w:before="92" w:after="0"/>
              <w:jc w:val="center"/>
              <w:rPr/>
            </w:pPr>
            <w:r>
              <w:rPr/>
              <w:t>Умови участі та р</w:t>
            </w:r>
            <w:r>
              <w:rPr>
                <w:bCs/>
              </w:rPr>
              <w:t>еєстрація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сайті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заходу: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https://childneuro.gov.ua/" \l "_blank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https</w:t>
            </w:r>
            <w:r>
              <w:rPr>
                <w:rStyle w:val="InternetLink"/>
                <w:spacing w:val="-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https://childneuro.gov.ua/" \l "_blank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:/</w:t>
            </w:r>
            <w:r>
              <w:rPr>
                <w:rStyle w:val="InternetLink"/>
                <w:spacing w:val="-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https://childneuro.gov.ua/" \l "_blank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/childneuro</w:t>
            </w:r>
            <w:r>
              <w:rPr>
                <w:rStyle w:val="InternetLink"/>
                <w:spacing w:val="-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https://childneuro.gov.ua/" \l "_blank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.gov</w:t>
            </w:r>
            <w:r>
              <w:rPr>
                <w:rStyle w:val="InternetLink"/>
                <w:spacing w:val="-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https://childneuro.gov.ua/" \l "_blank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.ua</w:t>
            </w:r>
            <w:r>
              <w:rPr>
                <w:rStyle w:val="InternetLink"/>
                <w:spacing w:val="-4"/>
              </w:rPr>
              <w:fldChar w:fldCharType="end"/>
            </w:r>
            <w:r>
              <w:rPr>
                <w:spacing w:val="-4"/>
              </w:rPr>
              <w:t>/academ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ої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наукової медичної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ібліотеки Україн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color w:val="222222"/>
                <w:sz w:val="20"/>
                <w:szCs w:val="20"/>
              </w:rPr>
              <w:t xml:space="preserve">Гетьма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авла Скоропадськог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(колишня - </w:t>
              <w:br/>
              <w:t>Л. Толстого), 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 форматі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flin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nli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Експерт Департаменту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охорони здоров’я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 Киє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за напрямком «Неврологія»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анасюк Л.О.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тор: </w:t>
              <w:br/>
            </w:r>
            <w:r>
              <w:rPr>
                <w:bCs/>
                <w:sz w:val="20"/>
                <w:szCs w:val="20"/>
              </w:rPr>
              <w:t>ГО «Українська академія дитячої інвалідності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ворганіз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«Асоціація лікар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рологів дитячих міста Киє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арі</w:t>
            </w:r>
            <w:r>
              <w:rPr>
                <w:spacing w:val="1"/>
                <w:sz w:val="20"/>
                <w:szCs w:val="20"/>
              </w:rPr>
              <w:t xml:space="preserve"> неврологи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і</w:t>
            </w:r>
            <w:r>
              <w:rPr>
                <w:spacing w:val="1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,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іатр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сімейні </w:t>
            </w:r>
            <w:r>
              <w:rPr>
                <w:sz w:val="20"/>
                <w:szCs w:val="20"/>
              </w:rPr>
              <w:t>лікарі,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тяч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іатр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сихіатр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натоло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ти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ікарі-ортопеди-травматоло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ар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зичної реабілітаційної медицини</w:t>
            </w:r>
          </w:p>
        </w:tc>
      </w:tr>
    </w:tbl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/>
      </w:pPr>
      <w:r>
        <w:rPr>
          <w:rFonts w:eastAsia="Times New Roman"/>
        </w:rPr>
        <w:t xml:space="preserve">Начальник управління з питань контрольно-аналітичної  роботи та організаційного забезпечення                                                                                      </w:t>
      </w:r>
      <w:r>
        <w:rPr>
          <w:rFonts w:eastAsia="Times New Roman"/>
          <w:sz w:val="24"/>
          <w:szCs w:val="24"/>
        </w:rPr>
        <w:t>Ганна ХАЦЮ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3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5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7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0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5:00Z</dcterms:created>
  <dc:creator>oksana</dc:creator>
  <dc:description/>
  <cp:keywords/>
  <dc:language>en-US</dc:language>
  <cp:lastModifiedBy>User</cp:lastModifiedBy>
  <cp:lastPrinted>2023-10-31T16:18:00Z</cp:lastPrinted>
  <dcterms:modified xsi:type="dcterms:W3CDTF">2024-04-30T14:10:00Z</dcterms:modified>
  <cp:revision>21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