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 30  » травня  </w:t>
      </w:r>
      <w:r>
        <w:rPr>
          <w:b/>
          <w:bCs/>
          <w:sz w:val="20"/>
          <w:szCs w:val="20"/>
        </w:rPr>
        <w:t>2023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червень 2023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 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 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 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4.01.2023 № 63)..................................................................................................................................................................................... 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4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01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63)............................................................. ........................................................................  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sz w:val="20"/>
          <w:szCs w:val="20"/>
        </w:rPr>
        <w:t>Перевірки в Департаменті охорони здоров’я…………………………………………………………………………………………………………………  …….......................7</w:t>
      </w:r>
    </w:p>
    <w:p>
      <w:pPr>
        <w:pStyle w:val="Normal"/>
        <w:ind w:right="-426" w:firstLine="567"/>
        <w:rPr>
          <w:rFonts w:eastAsia="Times New Roman"/>
        </w:rPr>
      </w:pPr>
      <w:r>
        <w:rPr>
          <w:rStyle w:val="22"/>
          <w:rFonts w:eastAsia="Times New Roman"/>
          <w:b w:val="false"/>
          <w:sz w:val="20"/>
          <w:szCs w:val="20"/>
        </w:rPr>
        <w:t xml:space="preserve"> </w:t>
      </w:r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b/>
          <w:b/>
          <w:lang w:val="ru-RU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……... ..………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3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hd w:fill="FFFFFF" w:val="clear"/>
                <w:lang w:eastAsia="zh-CN"/>
              </w:rPr>
              <w:t>Нарада з</w:t>
            </w:r>
            <w:r>
              <w:rPr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лікувально-профілакт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8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лікувально-профілакт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та 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9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ікувально-профілакт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лікувально-профілактичної 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12.07.2022 </w:t>
            </w:r>
            <w:r>
              <w:rPr/>
              <w:t>№ 5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0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01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</w:t>
      </w:r>
      <w:r>
        <w:rPr>
          <w:b w:val="false"/>
          <w:bCs w:val="false"/>
          <w:sz w:val="20"/>
          <w:szCs w:val="20"/>
          <w:lang w:val="ru-RU"/>
        </w:rPr>
        <w:t>63</w:t>
      </w:r>
      <w:r>
        <w:rPr>
          <w:b w:val="false"/>
          <w:bCs w:val="false"/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43"/>
        <w:gridCol w:w="2079"/>
        <w:gridCol w:w="1247"/>
        <w:gridCol w:w="5404"/>
      </w:tblGrid>
      <w:tr>
        <w:trPr>
          <w:tblHeader w:val="true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7.06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</w:t>
      </w:r>
      <w:r>
        <w:rPr>
          <w:b w:val="false"/>
          <w:bCs w:val="false"/>
          <w:sz w:val="20"/>
          <w:szCs w:val="20"/>
          <w:lang w:val="ru-RU"/>
        </w:rPr>
        <w:t>01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63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7.06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4.06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1.06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8.06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06.06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13.06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20.06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27.06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иконувач обов’язків начальника відділу лікувально-профілактичної допомоги дорослому населенню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 охорони здоров`я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оверх, каб. 10-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Томчук</w:t>
            </w:r>
          </w:p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Михайло  Олегович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5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3545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еревірки в Департаменті рони здоров’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678"/>
        <w:gridCol w:w="3119"/>
        <w:gridCol w:w="2126"/>
      </w:tblGrid>
      <w:tr>
        <w:trPr>
          <w:tblHeader w:val="true"/>
          <w:trHeight w:val="398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rPr/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за підготов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учасників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еревірки організації роботи і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ерненнями громадян згідно з наказом </w:t>
              <w:br/>
              <w:t xml:space="preserve">Департаменту охорони здоров`я від 24.01.2023 № 63  «Про заходи організації роботи зі </w:t>
              <w:br/>
              <w:t>зверненнями громадян у 2023 році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«Київська міська клініч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ікарня № 9» виконавчого органу Київської міської ради (Київської міської державної 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ції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Ризька,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ідділ організаційного забезпечення управління з питань контрольно-аналітичної роботи та організаційного забезпечення </w:t>
            </w:r>
          </w:p>
          <w:p>
            <w:pPr>
              <w:pStyle w:val="TextBody"/>
              <w:jc w:val="center"/>
              <w:rPr/>
            </w:pPr>
            <w:r>
              <w:rPr/>
              <w:t>Департаменту охорони</w:t>
            </w:r>
          </w:p>
          <w:p>
            <w:pPr>
              <w:pStyle w:val="TextBody"/>
              <w:jc w:val="center"/>
              <w:rPr/>
            </w:pPr>
            <w:r>
              <w:rPr/>
              <w:t>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наказ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артаменту </w:t>
              <w:br/>
              <w:t>охорони здоров’я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Заходи з нагоди святкування Дня медичного працівника у 202</w:t>
      </w:r>
      <w:r>
        <w:rPr>
          <w:b/>
          <w:lang w:val="ru-RU"/>
        </w:rPr>
        <w:t>2</w:t>
      </w:r>
      <w:r>
        <w:rPr>
          <w:b/>
        </w:rPr>
        <w:t xml:space="preserve"> році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182"/>
        <w:gridCol w:w="2648"/>
        <w:gridCol w:w="1953"/>
        <w:gridCol w:w="5152"/>
      </w:tblGrid>
      <w:tr>
        <w:trPr>
          <w:trHeight w:val="41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rPr/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та час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93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ата та час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уде уточнен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Святкування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ня медичного працівника у 2023 році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даткова інформаці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ки підприємств, установ та організацій, щ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новані на комунальній власності територіальн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и міста Києва, медичні працівник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нші учасники заходів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Style w:val="22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411"/>
        <w:gridCol w:w="2093"/>
        <w:gridCol w:w="1675"/>
        <w:gridCol w:w="2148"/>
        <w:gridCol w:w="1756"/>
      </w:tblGrid>
      <w:tr>
        <w:trPr>
          <w:trHeight w:val="41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  <w:softHyphen/>
              <w:t>веде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404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"/>
              <w:jc w:val="center"/>
              <w:rPr/>
            </w:pPr>
            <w:r>
              <w:rPr>
                <w:lang w:val="uk-UA"/>
              </w:rPr>
              <w:t>08-09.0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ь лікарів у Науково-практичній конференції з міжнародною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ю «Актуальні питання трансфузіології та клітинної терапії»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тика заход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стандарти виробничої та клінічної трансфузіології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і методи дослідження для оптимізації трансфузійної </w:t>
            </w:r>
          </w:p>
          <w:p>
            <w:pPr>
              <w:pStyle w:val="Normal"/>
              <w:spacing w:lineRule="auto" w:line="21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тактики менеджменту анемій, кровотеч та коагулопаті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крові пацієн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Сучасні клітинні технології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: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15.05.2023 № 061/6420 до лис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Національної дитячої спеціалізованої лікарні «Охматдит» МОЗ України від 09.05.2023 № 1251/02.1-08./-23)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єстрація за посиланням відповідно до обраної  дати проведення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ходу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 відповідно</w:t>
            </w:r>
            <w:r>
              <w:rPr>
                <w:bCs/>
                <w:spacing w:val="-8"/>
                <w:sz w:val="20"/>
                <w:szCs w:val="20"/>
              </w:rPr>
              <w:t xml:space="preserve"> до </w:t>
            </w:r>
            <w:r>
              <w:rPr>
                <w:i/>
                <w:sz w:val="20"/>
                <w:szCs w:val="20"/>
              </w:rPr>
              <w:t>листа Національної дитячої спеціалізованої лікарн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«Охматдит» МОЗ України від 09.05.2023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51/02.1-08./-23).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 змішаном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онлайн/офлайн формат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 xml:space="preserve">за посиланням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згідно з листо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ї дитячої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ої лікарні «Охматдит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Украї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н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лист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ї дитяч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ізованої лікар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матдит» МОЗ Украї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увально-профілактичн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  <w:br/>
              <w:t xml:space="preserve">Департаменту </w:t>
              <w:br/>
              <w:t xml:space="preserve">охорони здоров’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br/>
              <w:t>спільно 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ціональною дитячою спеціалізованою лікарнею «Охматдит»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 Україн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іль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 з листом</w:t>
            </w:r>
          </w:p>
        </w:tc>
      </w:tr>
      <w:tr>
        <w:trPr>
          <w:trHeight w:val="466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1.06.</w:t>
            </w:r>
          </w:p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Засідання Асоціації неврологів дитячих м. Києв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ка заход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рганізація медичної допомоги дітям раннього віку м. Києва з патологією нервової систем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відач: В.Ю. Мартинюк</w:t>
            </w:r>
            <w:r>
              <w:rPr>
                <w:b/>
                <w:bCs/>
                <w:sz w:val="20"/>
                <w:szCs w:val="20"/>
              </w:rPr>
              <w:t xml:space="preserve">  - </w:t>
            </w:r>
            <w:r>
              <w:rPr>
                <w:sz w:val="20"/>
                <w:szCs w:val="20"/>
              </w:rPr>
              <w:t>експерт МОЗ України зі спеціальності «Дитяча неврологія», директор ДЗ «УМЦРДОУНС» МОЗ Украї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ідкісні хвороби нервової системи у дітей: клініка, диференцій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агностика, лікування (клінічні кей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відач: Л.Г. Кирилова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Президент Асоціації дитячих неврологів України,  д.м.н, керівник відділення психоневрології для дітей 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натальною патологією та орфанними захворюванням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 «Інститут педіатрії, акушерства і гінекології імені академіка О.М. Лук'янової  НАМН Украї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заємодія фахівців різних ланок в забезпеченні надання медично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моги дітям м. Києва з патологією нервової систе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Доповідач: Л.А. Панасюк - експерт Департаменту охорони здоров’я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 зі спеціальності «Дитяча неврологія», голова Асоціації      неврологів дитячих м. Києва, доцент кафедри педіатрії, дитячої </w:t>
              <w:br/>
              <w:t>неврології та медичної реабілітації НУОЗ України імені П.Л. Шуп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ізн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  офлайн форматі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онференц зал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(вул. В. Гетьмана, 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увально-профілактичн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  <w:br/>
              <w:t xml:space="preserve">Департаменту </w:t>
              <w:br/>
              <w:t xml:space="preserve">охорони здоров’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br/>
              <w:t>спільно 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іацією неврологів дитячих м. Киє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ікарі неврологи дитячі м. Києв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чальник управління з питань контрольно-</w:t>
      </w:r>
    </w:p>
    <w:p>
      <w:pPr>
        <w:pStyle w:val="TextBody"/>
        <w:ind w:right="-1134" w:hanging="0"/>
        <w:rPr/>
      </w:pPr>
      <w:r>
        <w:rPr>
          <w:rFonts w:eastAsia="Times New Roman"/>
        </w:rPr>
        <w:t xml:space="preserve">аналітичної  </w:t>
      </w:r>
      <w:r>
        <w:rPr>
          <w:rFonts w:eastAsia="Times New Roman"/>
          <w:sz w:val="22"/>
          <w:szCs w:val="22"/>
        </w:rPr>
        <w:t xml:space="preserve">роботи та організаційного забезпечення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8.45pt;mso-position-vertical-relative:page;margin-left:36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8:00Z</dcterms:created>
  <dc:creator>oksana</dc:creator>
  <dc:description/>
  <cp:keywords/>
  <dc:language>en-US</dc:language>
  <cp:lastModifiedBy>User</cp:lastModifiedBy>
  <cp:lastPrinted>2023-04-17T14:48:00Z</cp:lastPrinted>
  <dcterms:modified xsi:type="dcterms:W3CDTF">2023-05-31T10:11:00Z</dcterms:modified>
  <cp:revision>5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