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   Міністерства економічног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итку і  торгівлі  України                                                                                                                                                                   15 вересня 2014 року N 1106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ЗМІНИ ДО РІЧНОГО  ПЛАНУ  ЗАКУПІВЕЛЬ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на 2015 рік</w:t>
      </w:r>
    </w:p>
    <w:p>
      <w:pPr>
        <w:pStyle w:val="Style14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иївська міська клінічна лікарня № 1   </w:t>
      </w:r>
      <w:r>
        <w:rPr>
          <w:bCs/>
          <w:sz w:val="28"/>
          <w:szCs w:val="28"/>
          <w:lang w:val="uk-UA"/>
        </w:rPr>
        <w:t>(код за ЄДРПОУ 01981738)</w:t>
      </w:r>
    </w:p>
    <w:p>
      <w:pPr>
        <w:pStyle w:val="Style14"/>
        <w:spacing w:before="0" w:after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8"/>
        <w:gridCol w:w="2208"/>
        <w:gridCol w:w="3080"/>
        <w:gridCol w:w="1722"/>
        <w:gridCol w:w="2364"/>
        <w:gridCol w:w="2166"/>
      </w:tblGrid>
      <w:tr>
        <w:trPr>
          <w:trHeight w:val="867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 закупівлі 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КЕКВ (для бюджетних коштів)  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чікувана вартість предмета закупівлі 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цедура закупівлі  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ієнтовний початок проведення процедури закупівлі  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 </w:t>
            </w:r>
          </w:p>
        </w:tc>
      </w:tr>
      <w:tr>
        <w:trPr/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06493,69 грн. (п’ять мільйонів двісті шість   тисяч чотириста дев’яносто три гривні 69 копійок) 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>
          <w:trHeight w:val="961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1003,60 грн. (сімсот одинадцять  тисяч три гривні 60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пари</w:t>
            </w:r>
          </w:p>
        </w:tc>
      </w:tr>
      <w:tr>
        <w:trPr>
          <w:trHeight w:val="977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ляння та розподіляння води трубопроводами              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5473,31 грн. (двісті сорок п’ять тисяч чотириста сімдесят три гривні 31 копійка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каналізаційні (код ДК 016-2010  37.0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6323,82  грн. (двісті двадцять шість тисяч триста двадцять три гривні 82 копійки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60773,99 грн. (два мільйони вісімсот шістдесят тисяч сімсот сімдесят три гривні 99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лютий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</w:t>
            </w:r>
            <w:r>
              <w:rPr>
                <w:b/>
                <w:sz w:val="22"/>
                <w:szCs w:val="22"/>
                <w:lang w:val="uk-UA"/>
              </w:rPr>
              <w:t xml:space="preserve"> (код ДК 0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-2010    21.10.5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25041,34 грн. (один мільйон двадцять п’ять  тисяч сорок одна гривня 34 копійки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берез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ази промислові (код ДК 016-2010   20.11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ень (код ДК  016-2010   20.11.11-70.00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2 279,50 грн. (триста дванадцять тисяч двісті сімдесят дев’ять  гривень 50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ютий-берез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нь (код ДК  016-2010   20.11.11-70.00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 596,15  грн. (двісті дев’яносто дев’ять тисяч п’ятсот дев’яносто шість гривень 15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пит цінових пропозицій 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черв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/>
              <w:t>Установки електрогенераторні та перетворювачі обертові електричні</w:t>
            </w:r>
            <w:r>
              <w:rPr>
                <w:lang w:val="uk-UA"/>
              </w:rPr>
              <w:t xml:space="preserve"> (код  ДК 016-2010   27.11.3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00000, 00 грн.   (один мільйон гривень 00 коп.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-черв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77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Лактони, н. в. і. у., гетероциклічні сполуки лише з гетеро-атомом(-ами) азоту, що мають у структурі неконденсоване піразинове кільце, піримідинове кільце, піперазольне кільце чи фенотіазинову кільцеву систему без подальшої конденсації; гідантоїн та його похідні; сульфонаміди </w:t>
            </w:r>
            <w:r>
              <w:rPr>
                <w:lang w:val="uk-UA"/>
              </w:rPr>
              <w:t>(код  ДК 016-2010   21.10.3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8000, 00 грн.   (один мільйон чотириста вісім тисяч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Препарати фармацевтичні, інш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(код  ДК 016-2010   21.20.2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50,00 грн. (двісті дев’яносто дев’ять тисяч дев’ятсот п’ятдесят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>Інструменти і прилади медичні, хірургічні та стоматологічні</w:t>
            </w:r>
            <w:r>
              <w:rPr>
                <w:lang w:val="uk-UA"/>
              </w:rPr>
              <w:t xml:space="preserve"> (код  ДК 016-2010   32.5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50,00 грн. (двісті дев’яносто дев’ять тисяч дев’ятсот п’ятдесят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>Інструменти та прилади терапевтичні; приладдя, протези та ортопедичні пристрої</w:t>
            </w:r>
            <w:r>
              <w:rPr>
                <w:lang w:val="uk-UA"/>
              </w:rPr>
              <w:t xml:space="preserve"> (код  ДК 016-2010   32.50.2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50,00 грн. (двісті дев’яносто дев’ять тисяч дев’ятсот п’ятдесят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одукти хімічні органічні, основні, різноманітні </w:t>
            </w:r>
            <w:r>
              <w:rPr>
                <w:lang w:val="uk-UA"/>
              </w:rPr>
              <w:t>(код  ДК 016-2010   20.14.7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50,00 грн. (двісті дев’яносто дев’ять тисяч дев’ятсот п’ятдесят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роби медичної та хірургічної призначеності, інші (код  ДК 016-2010   32.50.5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950,00 грн. (двісті дев’яносто дев’ять тисяч дев’ятсот п’ятдесят гривень 00 коп.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-верес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91046 грн. (три мільйони дев’яносто одна тисяча сорок шість гривень) 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-жовт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85567 грн. (триста вісімдесят п’ять  тисяч п’ятсот шістдесят сім гривень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-жовт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робляння та розподіляння води трубопроводами              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1024,96 грн. (п’ятдесят одна тисяча двадцять чотири гривні 96 копійок)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ресень-жовт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слуги каналізаційні </w:t>
            </w:r>
            <w:r>
              <w:rPr>
                <w:sz w:val="22"/>
                <w:szCs w:val="22"/>
                <w:lang w:val="uk-UA"/>
              </w:rPr>
              <w:t>(код ДК 016-2010  37.0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429,53 грн. (сорок п’ять  тисяч чотириста двадцять де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ь  гривень 53 копійки)     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лі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ресень-жовтень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Устатковання радіологічне, електромедичне та електротерапевтичне устаткування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(код ДК 016-2010  26.60.1)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10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000,00 грн. (чотириста дев’яносто дев’ять тисяч гривень 00 коп.) без ПД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-листопад 20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8"/>
      </w:tblGrid>
      <w:tr>
        <w:trPr>
          <w:trHeight w:val="450" w:hRule="atLeast"/>
        </w:trPr>
        <w:tc>
          <w:tcPr>
            <w:tcW w:w="14258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тверджений  рішенням  комітету з конкурсних торгів  від  26  жовтня   2015 р.   №  14</w:t>
            </w:r>
          </w:p>
        </w:tc>
      </w:tr>
    </w:tbl>
    <w:p>
      <w:pPr>
        <w:pStyle w:val="Style14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lineRule="auto" w:line="360" w:before="0" w:after="0"/>
        <w:rPr>
          <w:lang w:val="uk-UA"/>
        </w:rPr>
      </w:pPr>
      <w:r>
        <w:rPr>
          <w:lang w:val="uk-UA"/>
        </w:rPr>
        <w:t>Голова   комітету з  конкурсних торгів</w:t>
        <w:tab/>
        <w:tab/>
        <w:t xml:space="preserve">______________                   М.І. Семендяй          </w:t>
        <w:tab/>
        <w:tab/>
        <w:tab/>
        <w:t xml:space="preserve"> </w:t>
      </w:r>
    </w:p>
    <w:p>
      <w:pPr>
        <w:pStyle w:val="Style14"/>
        <w:spacing w:lineRule="auto" w:line="360" w:before="0" w:after="0"/>
        <w:ind w:left="2832" w:hanging="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п.</w:t>
      </w:r>
    </w:p>
    <w:p>
      <w:pPr>
        <w:pStyle w:val="Style14"/>
        <w:spacing w:lineRule="auto" w:line="360" w:before="0" w:after="0"/>
        <w:rPr/>
      </w:pPr>
      <w:r>
        <w:rPr>
          <w:lang w:val="uk-UA"/>
        </w:rPr>
        <w:t>Секретар  комітету  з конкурсних торгів</w:t>
        <w:tab/>
        <w:t xml:space="preserve">            ______________            </w:t>
        <w:tab/>
        <w:t>Б.Б. Литвинов</w:t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851" w:gutter="0" w:header="0" w:top="426" w:footer="3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32:00Z</dcterms:created>
  <dc:creator>Boris</dc:creator>
  <dc:description/>
  <dc:language>en-US</dc:language>
  <cp:lastModifiedBy>Духота Максим</cp:lastModifiedBy>
  <cp:lastPrinted>2015-10-26T11:37:00Z</cp:lastPrinted>
  <dcterms:modified xsi:type="dcterms:W3CDTF">2015-10-29T13:32:00Z</dcterms:modified>
  <cp:revision>2</cp:revision>
  <dc:subject/>
  <dc:title>ЗАТВЕРДЖЕНО</dc:title>
</cp:coreProperties>
</file>