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ТВЕРДЖЕНО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каз Міністерства економічного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озвитку і торгівлі Україн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5 вересня 2014 року № 110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МІНИ ДО РІЧНОГО ПЛАНУ ЗАКУПІВЕЛЬ/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 2015 рік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0" w:after="0"/>
        <w:jc w:val="center"/>
        <w:rPr/>
      </w:pPr>
      <w:r>
        <w:rPr/>
        <w:t>Київська міська клінічна лікарня № 18,   код ЄДРПОУ 01993776</w:t>
        <w:br/>
        <w:t xml:space="preserve">(найменування замовника, код за ЄДРПОУ) </w:t>
      </w:r>
    </w:p>
    <w:tbl>
      <w:tblPr>
        <w:tblW w:w="15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06"/>
        <w:gridCol w:w="3684"/>
        <w:gridCol w:w="2169"/>
        <w:gridCol w:w="2817"/>
        <w:gridCol w:w="2581"/>
      </w:tblGrid>
      <w:tr>
        <w:trPr>
          <w:trHeight w:val="7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 закупівл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ЕКВ (для бюджетних коштів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ікувана вартість предмета закупівлі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дура закупівлі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ієнтовний початок проведення процедури закупівлі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ітки</w:t>
            </w:r>
          </w:p>
        </w:tc>
      </w:tr>
      <w:tr>
        <w:trPr>
          <w:trHeight w:val="2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8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30.11 Пара та гаряча вод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786,00 грн. (Шістсот тридцять сім тисяч сімсот вісімдесят шість грн. 00 коп.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говорна процедура закупівлі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сень01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11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нергія електрич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00,00 грн. (Сто двадцять дві тисячі  триста грн. 00 коп.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говорна процедура закупівлі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сенгь 201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</w:tr>
      <w:tr>
        <w:trPr>
          <w:trHeight w:val="87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00.1.Послуги каналізаційн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82,37 грн. (Тринадцять тисяч двісті вісімдесят дві грн. 37 коп.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говорна процедура закупівлі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сень 201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00.2 Обробляння та розподіляння води трубопроводам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6,63 грн. (Шість тисяч сто дев»яносто шість грн. 63 коп.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говорна процедура закупівлі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сень 201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ЬОГО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9565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1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тверджений рішенням комітету з конкурсних торгів від 24.09.2015 року  № </w:t>
      </w:r>
      <w:r>
        <w:rPr>
          <w:rFonts w:cs="Times New Roman" w:ascii="Times New Roman" w:hAnsi="Times New Roman"/>
          <w:sz w:val="20"/>
          <w:szCs w:val="20"/>
          <w:lang w:val="ru-RU"/>
        </w:rPr>
        <w:t>93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лова комітету з конкурсних торгів     ____________________ В.О.Жельман</w:t>
        <w:br/>
        <w:t xml:space="preserve">                                                                     (підпис)                         (ініціали та прізвище)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М. П.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ретар комітету з конкурсних торгів ____________________ Н.О.Гермашева</w:t>
        <w:br/>
        <w:t xml:space="preserve">                                                                      (підпис)                         (ініціали та прізвище)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25:00Z</dcterms:created>
  <dc:creator>user</dc:creator>
  <dc:description/>
  <dc:language>en-US</dc:language>
  <cp:lastModifiedBy>Духота Максим</cp:lastModifiedBy>
  <dcterms:modified xsi:type="dcterms:W3CDTF">2015-10-05T07:25:00Z</dcterms:modified>
  <cp:revision>2</cp:revision>
  <dc:subject/>
  <dc:title/>
</cp:coreProperties>
</file>