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РІЧНОГО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2208"/>
        <w:gridCol w:w="3080"/>
        <w:gridCol w:w="1722"/>
        <w:gridCol w:w="2364"/>
        <w:gridCol w:w="2166"/>
      </w:tblGrid>
      <w:tr>
        <w:trPr>
          <w:trHeight w:val="86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6493,69 грн. (п’ять мільйонів двісті шість   тисяч чотириста дев’яносто три гривні 69 копійок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961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3,60 грн. (сімсот одинадцять  тисяч три гривні 6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9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473,31 грн. (двісті сорок п’ять тисяч чотириста сімдесят три гривні 31 копійка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6323,82  грн. (двісті двадцять шість тисяч триста двадцять три гривні 8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773,99 грн. (два мільйони вісімсот шістдесят тисяч сімсот сімдесят три гривні 99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-2010    21.1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5041,34 грн. (один мільйон двадцять п’ять  тисяч сорок одна гривня 34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2 279,50 грн. (триста дванадцять тисяч двісті сімдесят дев’ять  гривень 5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 596,15  грн. (двісті дев’яносто дев’ять тисяч п’ятсот дев’яносто шість гривень 15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Установки електрогенераторні та перетворювачі обертові електричні</w:t>
            </w:r>
            <w:r>
              <w:rPr>
                <w:lang w:val="uk-UA"/>
              </w:rPr>
              <w:t xml:space="preserve"> (код  ДК 016-2010   27.11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0000, 00 грн.   (один мільйон гривень 00 коп.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 </w:t>
            </w:r>
            <w:r>
              <w:rPr>
                <w:lang w:val="uk-UA"/>
              </w:rPr>
              <w:t>(код  ДК 016-2010   21.10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8000, 00 грн.   (один мільйон чотириста вісім тисяч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Препарати фармацевтичні, інш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код  ДК 016-2010   21.2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і прилади медичні, хірургічні та стоматологічні</w:t>
            </w:r>
            <w:r>
              <w:rPr>
                <w:lang w:val="uk-UA"/>
              </w:rPr>
              <w:t xml:space="preserve"> (код  ДК 016-2010   32.5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та прилади терапевтичні; приладдя, протези та ортопедичні пристрої</w:t>
            </w:r>
            <w:r>
              <w:rPr>
                <w:lang w:val="uk-UA"/>
              </w:rPr>
              <w:t xml:space="preserve"> (код  ДК 016-2010   32.5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дукти хімічні органічні, основні, різноманітні </w:t>
            </w:r>
            <w:r>
              <w:rPr>
                <w:lang w:val="uk-UA"/>
              </w:rPr>
              <w:t>(код  ДК 016-2010   20.14.7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роби медичної та хірургічної призначеності, інші (код  ДК 016-2010   32.5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91046 грн. (три мільйони дев’яносто одна тисяча сорок шість гривень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5567 грн. (триста вісімдесят п’ять  тисяч п’ятсот шістдесят сім гривень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24,96 грн. (п’ятдесят одна тисяча двадцять чотири гривні 96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каналізаційні </w:t>
            </w:r>
            <w:r>
              <w:rPr>
                <w:sz w:val="22"/>
                <w:szCs w:val="22"/>
                <w:lang w:val="uk-UA"/>
              </w:rPr>
              <w:t>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429,53 грн. (сорок п’ять  тисяч чотириста двадцят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 гривень 53 копійки)   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з конкурсних торгів  від  30 вересня   2015 р.   №  11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М.І. Семендяй          </w:t>
        <w:tab/>
        <w:tab/>
        <w:tab/>
        <w:t xml:space="preserve"> </w:t>
      </w:r>
    </w:p>
    <w:p>
      <w:pPr>
        <w:pStyle w:val="Style14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4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3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9:00Z</dcterms:created>
  <dc:creator>Boris</dc:creator>
  <dc:description/>
  <dc:language>en-US</dc:language>
  <cp:lastModifiedBy>Духота Максим</cp:lastModifiedBy>
  <cp:lastPrinted>2015-09-30T17:35:00Z</cp:lastPrinted>
  <dcterms:modified xsi:type="dcterms:W3CDTF">2015-10-06T13:09:00Z</dcterms:modified>
  <cp:revision>2</cp:revision>
  <dc:subject/>
  <dc:title>ЗАТВЕРДЖЕНО</dc:title>
</cp:coreProperties>
</file>