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охорони здоров'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авчого органу Київської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ївської міської державної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67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рішенням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22.10.2015 № 11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Ю.Скі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іни до документації конкурсних тор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купівлю: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sz w:val="32"/>
          <w:szCs w:val="32"/>
        </w:rPr>
        <w:t>26.60.1. Устатковання радіологічне, електромедичне та електротерапевтичне устатковання (апаратура рентгенологічна, апаратура електродіагностична, апаратура медична інша (26.60.11-15.00; 26.60.12-80.00))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івлі - відкриті то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лошення в Інформаційному бюлетені «Вісник державних закупівель» 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193715</w:t>
      </w:r>
      <w:r>
        <w:rPr>
          <w:bCs/>
          <w:iCs/>
          <w:sz w:val="28"/>
          <w:szCs w:val="28"/>
        </w:rPr>
        <w:t xml:space="preserve">, оприлюднене на веб - порталі Уповноваженого органу, бюлетень </w:t>
      </w:r>
      <w:r>
        <w:rPr>
          <w:sz w:val="28"/>
          <w:szCs w:val="28"/>
          <w:shd w:fill="FFFFFF" w:val="clear"/>
        </w:rPr>
        <w:t>від 09.09.2015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№ 332(09.09.2015) 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ab/>
        <w:t>1. Вимоги Додатку 4 «ТЕХНІЧНІ ВИМОГИ» документації конкурсних торгів, щодо лоту 1 - Стаціонарний цифровий рентгенапарат  – 1 од., зокрема:</w:t>
      </w:r>
    </w:p>
    <w:p>
      <w:pPr>
        <w:pStyle w:val="Style17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14"/>
        <w:gridCol w:w="22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 xml:space="preserve">Розблокування обертання ножною педал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Еквівалент поглинання (абсорбці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не більше ніж 0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мм еквівалент 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Поперечне переміщення деки ст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 ніж 26 с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7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Частота перетвор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 ніж 400 кГ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7.1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Кількість анатоміч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 ніж 7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ласти в наступній редакції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14"/>
        <w:gridCol w:w="22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Розблокування обертання ножною педаллю або електромехан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Еквівалент поглинання (абсорбці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не більше ніж 1,0 мм еквівалент 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Поперечне переміщення деки ст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не менш ніж 12 с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7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Частота перетвор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не менш ніж 50 кГ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7.1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/>
            </w:pPr>
            <w:r>
              <w:rPr/>
              <w:t>Кількість анатоміч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6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 ніж 24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ункти 4.1. та 4.2. розділу 4 документації конкурсних торгів викласти в наступній редакції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- п.4.1. кінцевий строк подання пропозицій конкурсних торгів (дата, час): 03.11.2015 до 10:00 год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.4.2. дата та час розкриття пропозицій конкурсних торгів: 03.11.2015 о 11:00 год.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 2015</w:t>
      </w:r>
    </w:p>
    <w:sectPr>
      <w:footerReference w:type="default" r:id="rId2"/>
      <w:type w:val="nextPage"/>
      <w:pgSz w:w="11906" w:h="16838"/>
      <w:pgMar w:left="12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lang w:val="en-GB" w:bidi="ar-SA"/>
    </w:rPr>
  </w:style>
  <w:style w:type="character" w:styleId="2">
    <w:name w:val=" Знак Знак2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BodyTextChar">
    <w:name w:val="Body Text Char"/>
    <w:basedOn w:val="Style13"/>
    <w:qFormat/>
    <w:rPr>
      <w:rFonts w:ascii="Arial" w:hAnsi="Arial" w:cs="Arial"/>
      <w:lang w:val="en-GB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Times New Roman CYR" w:hAnsi="Times New Roman CYR" w:eastAsia="Calibri" w:cs="Times New Roman CYR"/>
      <w:b/>
      <w:bCs/>
      <w:sz w:val="32"/>
      <w:szCs w:val="32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 CYR" w:hAnsi="Times New Roman CYR" w:eastAsia="Times New Roman" w:cs="Times New Roman CYR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ub4">
    <w:name w:val="Rub 4"/>
    <w:basedOn w:val="Normal"/>
    <w:next w:val="Normal"/>
    <w:qFormat/>
    <w:pPr>
      <w:spacing w:lineRule="auto" w:line="240" w:before="120" w:after="60"/>
    </w:pPr>
    <w:rPr>
      <w:rFonts w:ascii="Arial" w:hAnsi="Arial" w:eastAsia="Times New Roman" w:cs="Arial"/>
      <w:sz w:val="24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а текст"/>
    <w:basedOn w:val="Normal"/>
    <w:qFormat/>
    <w:pPr>
      <w:tabs>
        <w:tab w:val="clear" w:pos="708"/>
        <w:tab w:val="left" w:pos="1107" w:leader="none"/>
      </w:tabs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lang w:val="ru-RU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4:00Z</dcterms:created>
  <dc:creator>Зажигаева Елена Борисовна</dc:creator>
  <dc:description/>
  <cp:keywords/>
  <dc:language>en-US</dc:language>
  <cp:lastModifiedBy>schmulko</cp:lastModifiedBy>
  <cp:lastPrinted>2015-10-22T14:04:00Z</cp:lastPrinted>
  <dcterms:modified xsi:type="dcterms:W3CDTF">2015-10-22T11:10:00Z</dcterms:modified>
  <cp:revision>9</cp:revision>
  <dc:subject/>
  <dc:title>СТАНДАРТНА ДОКУМЕНТАЦІЯ КОНКУРСНИХ ТОРГІВ</dc:title>
</cp:coreProperties>
</file>