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3.11.2015 № 12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витратні матеріали для гемодіалізу, 6 найменувань (32.50.13-53.00; 32.50.13-79.00))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6 найменувань (32.50.13-53.00; 32.50.13-79.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6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6 - 1,8 м2  – 1113 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9 - 2,1 м2  – 178 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кровопровідна магістраль до діалізатора (артерія-вена) – 1291 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1297 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1309 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порошковий картридж основного компоненту Sol-Cart або еквівалент  з вмістом сухого бікарбонату від 650 г. – 1140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36 000,00 грн (тридцять шість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4.11.2015 о 12:3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е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0.1. Інструменти і прилади медичні, хірургічні та стоматологічні (витратні матеріали для гемодіалізу, 6 найменувань (32.50.13-53.00; 32.50.13-79.00))</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6 - 1,8 м2  – 1113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9 - 2,1 м2  – 178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кровопровідна магістраль до діалізатора (артерія-вена) – 1291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1297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1309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основного компоненту Sol-Cart або еквівалент  з вмістом сухого бікарбонату від 650 г. – 1140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9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7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5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2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200мл/хв.і швидкості потоку діалізуючого розчину 500 мл/хв.</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 1,9 - 2,</w:t>
            </w:r>
            <w:r>
              <w:rPr>
                <w:rFonts w:cs="Times New Roman" w:ascii="Times New Roman" w:hAnsi="Times New Roman"/>
                <w:bCs/>
                <w:sz w:val="24"/>
                <w:szCs w:val="24"/>
                <w:lang w:val="ru-RU"/>
              </w:rPr>
              <w:t>1</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не більше 130 мл</w:t>
            </w:r>
          </w:p>
        </w:tc>
      </w:tr>
      <w:tr>
        <w:trPr>
          <w:trHeight w:val="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lang w:val="ru-RU"/>
              </w:rPr>
            </w:pPr>
            <w:r>
              <w:rPr>
                <w:rFonts w:cs="Times New Roman" w:ascii="Times New Roman" w:hAnsi="Times New Roman"/>
                <w:bCs/>
                <w:sz w:val="24"/>
                <w:szCs w:val="24"/>
              </w:rPr>
              <w:t>не менше 10-20</w:t>
            </w:r>
          </w:p>
        </w:tc>
      </w:tr>
      <w:tr>
        <w:trPr>
          <w:trHeight w:val="5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797"/>
        <w:gridCol w:w="2113"/>
      </w:tblGrid>
      <w:tr>
        <w:trPr>
          <w:trHeight w:val="441"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DIALOG, DIALOG+ виробництва BBraun або еквівален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rPr>
              <w:t>Cart або еквівале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7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3.1. Вміст сухого бікарбонату  від 650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6:00Z</dcterms:created>
  <dc:creator>Зажигаева Елена Борисовна</dc:creator>
  <dc:description/>
  <cp:keywords/>
  <dc:language>en-US</dc:language>
  <cp:lastModifiedBy>schmulko</cp:lastModifiedBy>
  <cp:lastPrinted>2015-07-14T09:42:00Z</cp:lastPrinted>
  <dcterms:modified xsi:type="dcterms:W3CDTF">2015-11-04T13:26:00Z</dcterms:modified>
  <cp:revision>4</cp:revision>
  <dc:subject/>
  <dc:title>СТАНДАРТНА ДОКУМЕНТАЦІЯ КОНКУРСНИХ ТОРГІВ</dc:title>
</cp:coreProperties>
</file>