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8.09.2015 № 98</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26.60.1. Устатковання радіологічне, електромедичне та електротерапевтичне устатковання (мікрорентгенофлуоресцентний спектрометр (26.60.11-15.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Київське міське клінічне бюро судово-медичної експертиз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ікрорентгенофлуоресцентний спектрометр – 1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значена у цій частині інформація оприлюднюється замовником відповідно до статті 10 Закону України «Про здійснення державних закупівел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200 000,0 (двісті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10.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26.60.1. Устатковання радіологічне, електромедичне та електротерапевтичне устатковання (мікрорентгенофлуоресцентний спектрометр (26.60.11-15.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6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Київське міське клінічне бюро судово-медичної експертиз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26.60.1. Устатковання радіологічне, електромедичне та електротерапевтичне устатковання (мікрорентгенофлуоресцентний спектрометр (26.60.11-15.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26.60.1. Устатковання радіологічне, електромедичне та електротерапевтичне устатковання (мікрорентгенофлуоресцентний спектрометр (26.60.11-15.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26.60.1. Устатковання радіологічне, електромедичне та електротерапевтичне устатковання (мікрорентгенофлуоресцентний спектрометр (26.60.11-15.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900"/>
        <w:gridCol w:w="3495"/>
        <w:gridCol w:w="568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им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крорентгенофлуоресцентний спектромет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Габаритні розміри спектрометру не більше: 820 x 690 x 590 мм (Ш x Г x В)</w:t>
            </w:r>
          </w:p>
          <w:p>
            <w:pPr>
              <w:pStyle w:val="Normal"/>
              <w:spacing w:lineRule="auto" w:line="240" w:before="0" w:after="0"/>
              <w:jc w:val="both"/>
              <w:rPr/>
            </w:pPr>
            <w:r>
              <w:rPr>
                <w:rFonts w:cs="Times New Roman" w:ascii="Times New Roman" w:hAnsi="Times New Roman"/>
                <w:bCs/>
                <w:sz w:val="24"/>
                <w:szCs w:val="24"/>
              </w:rPr>
              <w:t xml:space="preserve">1.2.  Вага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не більше 140 кг.</w:t>
            </w:r>
          </w:p>
          <w:p>
            <w:pPr>
              <w:pStyle w:val="Normal"/>
              <w:spacing w:lineRule="auto" w:line="240" w:before="0" w:after="0"/>
              <w:jc w:val="both"/>
              <w:rPr/>
            </w:pPr>
            <w:r>
              <w:rPr>
                <w:rFonts w:cs="Times New Roman" w:ascii="Times New Roman" w:hAnsi="Times New Roman"/>
                <w:bCs/>
                <w:sz w:val="24"/>
                <w:szCs w:val="24"/>
              </w:rPr>
              <w:t xml:space="preserve">1.3. Використання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 настіль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Розмір камери для зразків дослідження не менше 600 x 350 x 260 мм</w:t>
            </w:r>
            <w:r>
              <w:rPr>
                <w:rFonts w:cs="Times New Roman" w:ascii="Times New Roman" w:hAnsi="Times New Roman"/>
                <w:bCs/>
                <w:sz w:val="24"/>
                <w:szCs w:val="24"/>
                <w:vertAlign w:val="superscript"/>
              </w:rPr>
              <w:t>3</w:t>
            </w:r>
          </w:p>
          <w:p>
            <w:pPr>
              <w:pStyle w:val="Normal"/>
              <w:spacing w:lineRule="auto" w:line="240" w:before="0" w:after="0"/>
              <w:jc w:val="both"/>
              <w:rPr/>
            </w:pPr>
            <w:r>
              <w:rPr>
                <w:rFonts w:cs="Times New Roman" w:ascii="Times New Roman" w:hAnsi="Times New Roman"/>
                <w:bCs/>
                <w:sz w:val="24"/>
                <w:szCs w:val="24"/>
              </w:rPr>
              <w:t>1.5.  Столик для розміщення об’єктів дослідження у великій кількості або об’єктів дослідження з великою площею, розміри столика не менше   330 х 170 м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Програмований, моторизований, високошвидкісний X-Y-Z-столик для позиціонування об’єкту дослідження зі швидкістю переміщення не менше 200 мм/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Моторизовані дверцята  камери зразків для швидкого маніпулювання з об’єктами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1. Блокування руху дверцят камери зразків при дот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 Діафрагмений вакуумний насос – безмасляний, для запобігання забруднення об’єкту дослідже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 Готовність для роботи після включення насосу не більше 100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 Наявний контролер вакуу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Оптимізація випромінювання збудження за допомогою первинних фільтрів – не менше 6 фільтр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Високовольтний генератор потужності не більше 30 В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терігання об’єкту дослідженн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Наявність двох відео-мікроскопів зі змінним збільшенням та мозаїчною функцією, що дозволяє спостерігати об’єкти дослідження зверху при різних збільшенн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Збільшення відео-мікроскопів не гірше 10 крат та 100 кра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Додатковий (третій) відео-мікроскоп з видом від стінки камери зразків функція «риб’яче ок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Візуальний контроль об’єкту дослідження та столика  – за допомогою програмного забезпечення  – як в ручному режимі, так і автомати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 Зміна яскравості освітлення столика з об’єктом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 Зміна яскравості освітлення камери з об’єктом дослі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3. </w:t>
            </w:r>
            <w:bookmarkStart w:id="0" w:name="OLE_LINK1"/>
            <w:bookmarkStart w:id="1" w:name="OLE_LINK2"/>
            <w:r>
              <w:rPr>
                <w:rFonts w:cs="Times New Roman" w:ascii="Times New Roman" w:hAnsi="Times New Roman"/>
                <w:bCs/>
                <w:sz w:val="24"/>
                <w:szCs w:val="24"/>
              </w:rPr>
              <w:t>Переміщення по столику/ об’єкту дослідження – центрування на вказаній точці.</w:t>
            </w:r>
            <w:bookmarkEnd w:id="0"/>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4. Переміщення по столику/ об’єкту дослідження – переміщення за стрілкою-курсором на екрані по заданому напрямку та з швидкістю, яка змінює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5. Автоматичне та ручне фокусування по осі 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єкти дослідження: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1. Будь-які тверді</w:t>
            </w:r>
            <w:r>
              <w:rPr>
                <w:rFonts w:cs="Times New Roman" w:ascii="Times New Roman" w:hAnsi="Times New Roman"/>
                <w:b/>
                <w:bCs/>
                <w:sz w:val="24"/>
                <w:szCs w:val="24"/>
              </w:rPr>
              <w:t xml:space="preserve"> </w:t>
            </w:r>
            <w:r>
              <w:rPr>
                <w:rFonts w:cs="Times New Roman" w:ascii="Times New Roman" w:hAnsi="Times New Roman"/>
                <w:bCs/>
                <w:sz w:val="24"/>
                <w:szCs w:val="24"/>
              </w:rPr>
              <w:t>негомогенні зраз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Зразки з багатошаровим покритт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4. Малі частки об’єктів дослідже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Дослідження зразків без їх руйнування та пробопі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мірювальна частина та реєструюча систем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Детектор кремнієвий - дрейфовий (SD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Стабільні результати при вихідній швидкості не менше 300 000 відлік/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Енергетичне розрішення не гірше 145 еВ для лінії  Mn-Ka при швидкості  не менше 100 000 імп./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Активна площа детектору не більше 30 мм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4. Максимальна швидкість підрахунку не менше 600 000 відлік/c</w:t>
            </w:r>
          </w:p>
          <w:p>
            <w:pPr>
              <w:pStyle w:val="Normal"/>
              <w:spacing w:lineRule="auto" w:line="240" w:before="0" w:after="0"/>
              <w:jc w:val="both"/>
              <w:rPr/>
            </w:pPr>
            <w:r>
              <w:rPr>
                <w:rFonts w:cs="Times New Roman" w:ascii="Times New Roman" w:hAnsi="Times New Roman"/>
                <w:bCs/>
                <w:sz w:val="24"/>
                <w:szCs w:val="24"/>
              </w:rPr>
              <w:t>4.1.5. Температура детектору не нижче -30С</w:t>
            </w:r>
            <w:r>
              <w:rPr>
                <w:rFonts w:cs="Times New Roman" w:ascii="Times New Roman" w:hAnsi="Times New Roman"/>
                <w:bCs/>
                <w:sz w:val="24"/>
                <w:szCs w:val="24"/>
                <w:vertAlign w:val="superscript"/>
              </w:rPr>
              <w:t>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6.  Охолодження – безазотне,  на ефекті Пельтьє.</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Захист від несанкціонованого дотику до детектору та  рентгенівської оптики з автоматичним відключенням переміщення стол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Енергетичний спектр  не менше 4096 кана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ерело рентгенівського випроміненн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Рентгенівська трубка, збудження з високою яскравістю, низькою потужністю, рентгенівською трубкою з повітряним охолодженням (Rh-анод) бериллієве вік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 Напруга не більше 50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2. Струм не більше  600 м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3.Рентгенівська оптика: полікапіляр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4. Розмір плями фокусування не більше  25 мкм для Мn-K альфа лін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Обов’язкова можливість встановлення в подальшому додаткової трубки, матеріал мішені – за обиранням замовника Ag, Mo, W, C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устаткування та програмного забезпечення для аналізу спектр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грамне забезпечення  для контролю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та обробки спектрів має гнучкий графічний інтерфейс, який задовольняє вимоги користувача будь-якого рівня підготовки. Наступні функції включені в стандартний пакет:</w:t>
            </w:r>
          </w:p>
          <w:p>
            <w:pPr>
              <w:pStyle w:val="Normal"/>
              <w:spacing w:lineRule="auto" w:line="240" w:before="0" w:after="0"/>
              <w:jc w:val="both"/>
              <w:rPr/>
            </w:pPr>
            <w:r>
              <w:rPr>
                <w:rFonts w:cs="Times New Roman" w:ascii="Times New Roman" w:hAnsi="Times New Roman"/>
                <w:bCs/>
                <w:sz w:val="24"/>
                <w:szCs w:val="24"/>
              </w:rPr>
              <w:t xml:space="preserve">6.1. Контроль </w:t>
            </w:r>
            <w:r>
              <w:rPr>
                <w:rFonts w:cs="Times New Roman" w:ascii="Times New Roman" w:hAnsi="Times New Roman"/>
                <w:bCs/>
                <w:iCs/>
                <w:sz w:val="24"/>
                <w:szCs w:val="24"/>
              </w:rPr>
              <w:t>устатковання</w:t>
            </w:r>
            <w:r>
              <w:rPr>
                <w:rFonts w:cs="Times New Roman" w:ascii="Times New Roman" w:hAnsi="Times New Roman"/>
                <w:bCs/>
                <w:sz w:val="24"/>
                <w:szCs w:val="24"/>
              </w:rPr>
              <w:t>: умови збудження (параметри трубки, фільтри),  час вимірювання, контроль столику та камери, захисні функ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w:t>
              <w:tab/>
              <w:t xml:space="preserve">Накопичення та відображення спектр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w:t>
              <w:tab/>
              <w:t>Маніпулювання спектрами та їх оброб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tab/>
              <w:t>Аналіз об’єкт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1. Аналіз розподілу концентрації елементів по лінії. Розрахунок концентрації в кожній точці сканува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2  Аналіз по точках – одна точка, декілька  точок, сітка. Функція авто фокусування в кожній точці. Автоматичний послідовний аналіз в точках з автоматичним розрахунком концентрацій в кожній точці. Варіанти розрахунку – під час накопичення спектру, після накопичення спект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3. Аналіз по точках з задаванням координат. Прив’язка до координат. Задавання трьох точок для прив’язки до обраного об’єкту на досліджуваному зразку. Задавання послідовності задач та автоматичне їх виконання. В кожній точці можливе виконання вимірювання по точці, по лінії, по прямокутни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3. Аналіз по площі з накопиченням спектрів в кожній точці. Накопичення та зберігання результатів у вигляді бази даних. Робота off-line з отриманою базою даних. Кодування за допомогою кольорів карти елементів. Картування по одному, за декількома елементам. Отримання сумарного спектру з обраної ділянки бази даних за візуальним зображенням (ділянки для завдання – точка, еліпс, прямокутник, лін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Ручний та автоматичний кількісний аналі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tab/>
              <w:t>Автоматичне визначення площі піка за допомогою підгонки чи процедури деконволю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w:t>
              <w:tab/>
              <w:t>Кількісний аналіз безеталонним методом для об’ємних матеріалів за допомогою пак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  Можливість редагування методів та створення власних метод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2. Можливість як автоматичного, так і інтерактивного вимірю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3. Можливість зазначення стехіометричної формули та кількісний аналіз з видачею кінцевих результатів у вигляді окисів та других хімічних спол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w:t>
              <w:tab/>
              <w:t>Система характеризації шарів з додатковим пак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w:t>
              <w:tab/>
              <w:t>Створення та підготовка звітів та архівування результатів. Експортування звітів в програми пакету “MS Off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0. Комплект програм для відділеної методичної та сервісної підтримки по електронній пошті та Інтерн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 Комплект програм для автоматичного пошуку ф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2. Комплект програм для автоматичного пошуку схожих спектрів по створеній оператором базі да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3. Комплект програм для пошуку локальних максимумів – «максимальний піксельний спек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К та додаткові периферичні  пристрої</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ля контролю </w:t>
            </w:r>
            <w:r>
              <w:rPr>
                <w:rFonts w:cs="Times New Roman" w:ascii="Times New Roman" w:hAnsi="Times New Roman"/>
                <w:bCs/>
                <w:iCs/>
                <w:sz w:val="24"/>
                <w:szCs w:val="24"/>
              </w:rPr>
              <w:t>устатковання</w:t>
            </w:r>
            <w:r>
              <w:rPr>
                <w:rFonts w:cs="Times New Roman" w:ascii="Times New Roman" w:hAnsi="Times New Roman"/>
                <w:bCs/>
                <w:sz w:val="24"/>
                <w:szCs w:val="24"/>
              </w:rPr>
              <w:t xml:space="preserve"> мінімальні вимоги до П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ота не менше : Процесор: 2,5 Гц Bus/RAM: 1 GH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м’ять не менше: RAM 4 GB Harddisk: 500 G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Інтерфейс не гірше: USB (4x) Etherne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 не гірше: Windows XP  чи  Windows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Monitor не менше: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авіатура, миш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асні частини, витратні матеріал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1. Наявність другої трубки для збудження обраних груп елементів і для збудження з коліматором та додатковий детектор для збільшення швидкості отримання розподілу. </w:t>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 Устатковання повинно бути 2015 р. виготовлення. Для підтвердження учасником обов’язково надається гарантійний лист щодо дати виготовлення товару.</w:t>
            </w:r>
          </w:p>
        </w:tc>
      </w:tr>
      <w:tr>
        <w:trPr/>
        <w:tc>
          <w:tcPr>
            <w:tcW w:w="10295" w:type="dxa"/>
            <w:tcBorders/>
          </w:tcPr>
          <w:p>
            <w:pPr>
              <w:pStyle w:val="Normal"/>
              <w:spacing w:lineRule="auto" w:line="240" w:before="0" w:after="0"/>
              <w:jc w:val="both"/>
              <w:rPr/>
            </w:pPr>
            <w:r>
              <w:rPr>
                <w:sz w:val="24"/>
                <w:szCs w:val="24"/>
              </w:rPr>
              <w:t>2. Документальне підтвердження відповідності устатковання вимогам документації конкурсних торгів повинно бути наведено наступними документами:</w:t>
            </w:r>
          </w:p>
          <w:p>
            <w:pPr>
              <w:pStyle w:val="Normal"/>
              <w:suppressAutoHyphens w:val="true"/>
              <w:spacing w:lineRule="auto" w:line="240" w:before="0" w:after="0"/>
              <w:jc w:val="both"/>
              <w:rPr>
                <w:b/>
                <w:b/>
                <w:bCs/>
                <w:iCs/>
                <w:sz w:val="24"/>
                <w:szCs w:val="24"/>
              </w:rPr>
            </w:pPr>
            <w:r>
              <w:rPr>
                <w:rFonts w:cs="Calibri"/>
                <w:bCs/>
                <w:iCs/>
                <w:sz w:val="24"/>
                <w:szCs w:val="24"/>
              </w:rPr>
              <w:t xml:space="preserve"> </w:t>
            </w:r>
            <w:r>
              <w:rPr>
                <w:bCs/>
                <w:iCs/>
                <w:sz w:val="24"/>
                <w:szCs w:val="24"/>
              </w:rPr>
              <w:t>- копією інструкції щодо використання або офіційної друкованої документації (каталозі, проспекту) виробника українською або російською мовою;</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зразком або копією зразка сертифікату якості (паспорту якості), виданого виробником, засвідченим належним чином;</w:t>
            </w:r>
          </w:p>
        </w:tc>
      </w:tr>
      <w:tr>
        <w:trPr>
          <w:trHeight w:val="276" w:hRule="atLeast"/>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xml:space="preserve">- копією атестату відповідності Укрметртестстандарту. </w:t>
            </w:r>
            <w:r>
              <w:rPr>
                <w:bCs/>
                <w:sz w:val="24"/>
                <w:szCs w:val="24"/>
              </w:rPr>
              <w:t>У разі відсутності атестація повинна бути проведена при поставці чи при проведенні пуско-налодочних робіт безпосередньо виробником продукції або офіційним представництвом компанії-виробника в Україні;</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копією сертифікату якості та відповідності завод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3. Наявність на території України сервісної служби по обслуговуванню та  сертифікованого інженера по обслуговуванню устатковання повинно бути підтверджене  гарантійним листом щодо наявності сервісної служби на території України та копією сертифікату сервісного інженера.</w:t>
            </w:r>
          </w:p>
        </w:tc>
      </w:tr>
      <w:tr>
        <w:trPr/>
        <w:tc>
          <w:tcPr>
            <w:tcW w:w="10295" w:type="dxa"/>
            <w:tcBorders/>
          </w:tcPr>
          <w:p>
            <w:pPr>
              <w:pStyle w:val="Normal"/>
              <w:suppressAutoHyphens w:val="true"/>
              <w:spacing w:lineRule="auto" w:line="240" w:before="0" w:after="0"/>
              <w:jc w:val="both"/>
              <w:rPr>
                <w:bCs/>
                <w:iCs/>
                <w:sz w:val="24"/>
                <w:szCs w:val="24"/>
              </w:rPr>
            </w:pPr>
            <w:r>
              <w:rPr>
                <w:bCs/>
                <w:sz w:val="24"/>
                <w:szCs w:val="24"/>
              </w:rPr>
              <w:t xml:space="preserve">4. Безпосередньо виробником </w:t>
            </w:r>
            <w:r>
              <w:rPr>
                <w:bCs/>
                <w:iCs/>
                <w:sz w:val="24"/>
                <w:szCs w:val="24"/>
              </w:rPr>
              <w:t>устатковання</w:t>
            </w:r>
            <w:r>
              <w:rPr>
                <w:bCs/>
                <w:sz w:val="24"/>
                <w:szCs w:val="24"/>
              </w:rPr>
              <w:t xml:space="preserve"> або офіційним представництвом компанії-виробника в Україні має бути проведений монтаж </w:t>
            </w:r>
            <w:r>
              <w:rPr>
                <w:bCs/>
                <w:iCs/>
                <w:sz w:val="24"/>
                <w:szCs w:val="24"/>
              </w:rPr>
              <w:t>устатковання</w:t>
            </w:r>
            <w:r>
              <w:rPr>
                <w:bCs/>
                <w:sz w:val="24"/>
                <w:szCs w:val="24"/>
              </w:rPr>
              <w:t xml:space="preserve"> та навчання (інструктаж) роботи на </w:t>
            </w:r>
            <w:r>
              <w:rPr>
                <w:bCs/>
                <w:iCs/>
                <w:sz w:val="24"/>
                <w:szCs w:val="24"/>
              </w:rPr>
              <w:t>устаткованні</w:t>
            </w:r>
            <w:r>
              <w:rPr>
                <w:bCs/>
                <w:sz w:val="24"/>
                <w:szCs w:val="24"/>
              </w:rPr>
              <w:t xml:space="preserve"> (сертифікати про навч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5. Термін гарантійного обслуговування устатковання має бути не менше 12 місяців з моменту введення в експлуатацію.  Для підтвердження учасником обов’язково надається гарантійний лист щодо гарантійного обслуговування устатков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6. Устатковання повинно бути не гіршим ніж у заявлених технічних вимогах</w:t>
            </w:r>
            <w:r>
              <w:rPr>
                <w:bCs/>
                <w:sz w:val="24"/>
                <w:szCs w:val="24"/>
              </w:rPr>
              <w:t xml:space="preserve">. </w:t>
            </w:r>
            <w:r>
              <w:rPr>
                <w:bCs/>
                <w:iCs/>
                <w:sz w:val="24"/>
                <w:szCs w:val="24"/>
              </w:rPr>
              <w:t xml:space="preserve">Для підтвердження Учасник надає заповнену таблицю відповідності запропонованого учасником товару технічним вимогам документації конкурсних торгів, які повинні містити: вимоги замовника, параметри запропонованого Учасником товару, а також висновок щодо відповідності вимогам замовника чи відхилення від них. </w:t>
            </w:r>
          </w:p>
        </w:tc>
      </w:tr>
      <w:tr>
        <w:trPr/>
        <w:tc>
          <w:tcPr>
            <w:tcW w:w="10295" w:type="dxa"/>
            <w:tcBorders/>
          </w:tcPr>
          <w:p>
            <w:pPr>
              <w:pStyle w:val="Normal"/>
              <w:suppressAutoHyphens w:val="true"/>
              <w:spacing w:lineRule="auto" w:line="240" w:before="0" w:after="0"/>
              <w:jc w:val="both"/>
              <w:rPr>
                <w:bCs/>
                <w:iCs/>
                <w:sz w:val="24"/>
                <w:szCs w:val="24"/>
              </w:rPr>
            </w:pPr>
            <w:r>
              <w:rPr>
                <w:bCs/>
                <w:sz w:val="24"/>
                <w:szCs w:val="24"/>
              </w:rPr>
              <w:t xml:space="preserve">7. </w:t>
            </w:r>
            <w:r>
              <w:rPr>
                <w:bCs/>
                <w:iCs/>
                <w:sz w:val="24"/>
                <w:szCs w:val="24"/>
              </w:rPr>
              <w:t>Устатковання</w:t>
            </w:r>
            <w:r>
              <w:rPr>
                <w:bCs/>
                <w:sz w:val="24"/>
                <w:szCs w:val="24"/>
              </w:rPr>
              <w:t xml:space="preserve"> має бути призначеним для проведення</w:t>
            </w:r>
            <w:r>
              <w:rPr>
                <w:b/>
                <w:bCs/>
                <w:sz w:val="24"/>
                <w:szCs w:val="24"/>
              </w:rPr>
              <w:t xml:space="preserve"> </w:t>
            </w:r>
            <w:r>
              <w:rPr>
                <w:bCs/>
                <w:sz w:val="24"/>
                <w:szCs w:val="24"/>
              </w:rPr>
              <w:t>аналізу з високою чутливістю методу в широкому діапазоні елементів в обраній точці (точках) та на площині, масштабне картування виявлених елементів у відповідності до поверхні об’єкту дослідження.</w:t>
            </w:r>
          </w:p>
        </w:tc>
      </w:tr>
      <w:tr>
        <w:trPr/>
        <w:tc>
          <w:tcPr>
            <w:tcW w:w="10295" w:type="dxa"/>
            <w:tcBorders/>
          </w:tcPr>
          <w:p>
            <w:pPr>
              <w:pStyle w:val="Normal"/>
              <w:suppressAutoHyphens w:val="true"/>
              <w:spacing w:lineRule="auto" w:line="240" w:before="0" w:after="0"/>
              <w:jc w:val="both"/>
              <w:rPr/>
            </w:pPr>
            <w:r>
              <w:rPr>
                <w:bCs/>
                <w:sz w:val="24"/>
                <w:szCs w:val="24"/>
              </w:rPr>
              <w:t xml:space="preserve">8. </w:t>
            </w:r>
            <w:r>
              <w:rPr>
                <w:bCs/>
                <w:iCs/>
                <w:sz w:val="24"/>
                <w:szCs w:val="24"/>
              </w:rPr>
              <w:t>Устатковання</w:t>
            </w:r>
            <w:r>
              <w:rPr>
                <w:bCs/>
                <w:sz w:val="24"/>
                <w:szCs w:val="24"/>
              </w:rPr>
              <w:t xml:space="preserve"> повинне визначати елементний склад у</w:t>
            </w:r>
            <w:r>
              <w:rPr>
                <w:b/>
                <w:bCs/>
                <w:sz w:val="24"/>
                <w:szCs w:val="24"/>
              </w:rPr>
              <w:t xml:space="preserve"> </w:t>
            </w:r>
            <w:r>
              <w:rPr>
                <w:bCs/>
                <w:sz w:val="24"/>
                <w:szCs w:val="24"/>
              </w:rPr>
              <w:t>діапазоні елементів від Na до U.</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9. Підтвердженням відповідності запропонованого устатковання технічним вимогам повинно підтверджуватись посиланнями на відповідний пункт (сторінку) в інструкції з експлуатації або у офіційній друкованій технічній документації (каталозі, проспект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0. Термін поставки товару має становити шістдесят днів з  дати письмової заявки Замовника. Для підтвердження учасником обов’язково надається гарантійний лист щодо терміну поставки товару.</w:t>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5-07-01T14:43:00Z</cp:lastPrinted>
  <dcterms:modified xsi:type="dcterms:W3CDTF">2015-09-08T10:39:00Z</dcterms:modified>
  <cp:revision>30</cp:revision>
  <dc:subject/>
  <dc:title>СТАНДАРТНА ДОКУМЕНТАЦІЯ КОНКУРСНИХ ТОРГІВ</dc:title>
</cp:coreProperties>
</file>