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 820 700,00 грн (один мільйон вісімсот двадцять тисяч сімсот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2. Препарати фармацевтичні, інші (витратні матеріали для визначення рівня глікованого гемоглобіну в крові (21.20.23-4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тестовий картридж Clover A1c або еквівалент – 12 138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54 000,00 грн (п’ятдесят чотири тисячі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9.12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9.12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: 044-2840808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¹ÙÅÁ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schmulko</cp:lastModifiedBy>
  <cp:lastPrinted>2014-10-28T10:30:00Z</cp:lastPrinted>
  <dcterms:modified xsi:type="dcterms:W3CDTF">2015-11-10T09:35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