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210075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bCs/>
              </w:rPr>
              <w:t>4 620 252,00</w:t>
            </w:r>
            <w:r>
              <w:rPr>
                <w:b/>
                <w:bCs/>
              </w:rPr>
              <w:t xml:space="preserve"> </w:t>
            </w:r>
            <w:r>
              <w:rPr/>
              <w:t>грн (чотири мільйона шістсот двадцять тисяч двісті п</w:t>
            </w:r>
            <w:r>
              <w:rPr>
                <w:lang w:val="en-US"/>
              </w:rPr>
              <w:t>’</w:t>
            </w:r>
            <w:r>
              <w:rPr/>
              <w:t>ятдесят дві гривні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1. Інструменти і прилади медичні, хірургічні та стоматологічні (витратні матеріали для гемодіалізу, 1 найменування (32.50.13-53.00; 32.50.13-79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jc w:val="both"/>
              <w:rPr/>
            </w:pPr>
            <w:r>
              <w:rPr/>
              <w:t>1 найменування, концентрат кислотного компоненту для гемодіалізу – 148085 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</w:t>
            </w:r>
            <w:r>
              <w:rPr/>
              <w:t>138 600,00 грн (сто тридцять вісім тисяч шістсот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8.10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8.10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2:15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>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 з конкурсних торгів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Шмулько Л.В.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8408009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8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milenina</dc:creator>
  <dc:description/>
  <cp:keywords/>
  <dc:language>en-US</dc:language>
  <cp:lastModifiedBy>Юрий</cp:lastModifiedBy>
  <cp:lastPrinted>2014-10-28T10:30:00Z</cp:lastPrinted>
  <dcterms:modified xsi:type="dcterms:W3CDTF">2015-09-03T09:55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