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2 940 225,00 грн (два мільйона дев'ятсот сорок тисяч двісті двадцять п'ять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21.20.2. </w:t>
            </w:r>
            <w:r>
              <w:rPr/>
              <w:t>Препарати фармацевтичні, інші (препарати</w:t>
            </w:r>
            <w:r>
              <w:rPr>
                <w:bCs/>
                <w:iCs/>
              </w:rPr>
              <w:t xml:space="preserve"> для лікування хворих на гемофілію</w:t>
            </w:r>
            <w:r>
              <w:rPr/>
              <w:t xml:space="preserve"> (21.20.21-2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от 1 – фактор коагуляції крові VІІІ, фл., амп., шпр. по 500, 1000 МО – 246 500 М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 xml:space="preserve">лот 2 – </w:t>
            </w:r>
            <w:r>
              <w:rPr>
                <w:bCs/>
              </w:rPr>
              <w:t xml:space="preserve">фактор коагуляції крові VІІІ та Віллебранда людини, фл., амп., шпр. по 500, 900, 1000 МО  – </w:t>
            </w:r>
            <w:r>
              <w:rPr/>
              <w:t>246 000</w:t>
            </w:r>
            <w:r>
              <w:rPr>
                <w:bCs/>
              </w:rPr>
              <w:t xml:space="preserve"> М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44 000,00 грн (сорок чотири тисячі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44 000,00 грн (сорок чотири тисячі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30.1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30.1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¹ÙÅÁ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milenina</dc:creator>
  <dc:description/>
  <cp:keywords/>
  <dc:language>en-US</dc:language>
  <cp:lastModifiedBy>schmulko</cp:lastModifiedBy>
  <cp:lastPrinted>2015-06-18T11:08:00Z</cp:lastPrinted>
  <dcterms:modified xsi:type="dcterms:W3CDTF">2015-11-10T08:14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