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281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ru-RU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13 467 000,00</w:t>
            </w:r>
            <w:r>
              <w:rPr>
                <w:b/>
                <w:bCs/>
              </w:rPr>
              <w:t xml:space="preserve"> </w:t>
            </w:r>
            <w:r>
              <w:rPr/>
              <w:t>грн (тринадцять мільйонів чотириста шістдесят сім тисяч гривень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/>
              <w:t>32.50.2. Інструменти та прилади терапевтичні; приладдя, протези та ортопедичні пристрої (апаратура для штучного дихання (32.50.21-80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- Апарат ШВЛ екстра-класу для новонароджених – 1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- Апарат ШВЛ універсальний </w:t>
            </w:r>
            <w:r>
              <w:rPr/>
              <w:t>– 1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3 - Наркозно-дихальний апарат екстракласу, універсальний </w:t>
            </w:r>
            <w:r>
              <w:rPr/>
              <w:t>– 2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4 - Апарат ШВЛ з компресором та вологозатримувачем  </w:t>
            </w:r>
            <w:r>
              <w:rPr/>
              <w:t>– 1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5 - Апарат ШВЛ високого класу для дітей усіх вікових груп </w:t>
            </w:r>
            <w:r>
              <w:rPr/>
              <w:t>– 1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6 - Наркозно-дихальний апарат з можливістю проведення інгаляційної анестезії </w:t>
            </w:r>
            <w:r>
              <w:rPr/>
              <w:t>– 4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7 - Наркозно-дихальний апарат </w:t>
            </w:r>
            <w:r>
              <w:rPr/>
              <w:t>– 4 од.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лот 8 - Наркозно-дихальний апарат з капнографічним монітором </w:t>
            </w:r>
            <w:r>
              <w:rPr/>
              <w:t>– 1 од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  <w:br/>
              <w:t>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/>
              <w:t>лот 1 – 30 000,00 грн (тридцять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2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59 000,00 грн (п</w:t>
            </w:r>
            <w:r>
              <w:rPr>
                <w:lang w:val="ru-RU"/>
              </w:rPr>
              <w:t>’</w:t>
            </w:r>
            <w:r>
              <w:rPr/>
              <w:t>ятдесят дев</w:t>
            </w:r>
            <w:r>
              <w:rPr>
                <w:lang w:val="ru-RU"/>
              </w:rPr>
              <w:t>’</w:t>
            </w:r>
            <w:r>
              <w:rPr/>
              <w:t>ять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3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87 000,00 грн (вісімдесят сім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4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27 000,00 грн (двадцять сім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5 </w:t>
            </w:r>
            <w:r>
              <w:rPr/>
              <w:t>– 15 000,00 грн (п</w:t>
            </w:r>
            <w:r>
              <w:rPr>
                <w:lang w:val="ru-RU"/>
              </w:rPr>
              <w:t>’</w:t>
            </w:r>
            <w:r>
              <w:rPr/>
              <w:t>ятнадцять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6 </w:t>
            </w:r>
            <w:r>
              <w:rPr/>
              <w:t>– 60 000,00 грн (шістдесят тисяч гривень)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bCs/>
              </w:rPr>
              <w:t xml:space="preserve">лот 7 </w:t>
            </w:r>
            <w:r>
              <w:rPr/>
              <w:t>– 96 000,00 грн (дев</w:t>
            </w:r>
            <w:r>
              <w:rPr>
                <w:lang w:val="ru-RU"/>
              </w:rPr>
              <w:t>’</w:t>
            </w:r>
            <w:r>
              <w:rPr/>
              <w:t>яносто шість тисяч гривень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от 8 </w:t>
            </w:r>
            <w:r>
              <w:rPr/>
              <w:t>– 30 000,00 грн (тридцять тисяч гривень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8.10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8.10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2:30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 xml:space="preserve">. 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’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Шмулько</w:t>
      </w:r>
    </w:p>
    <w:p>
      <w:pPr>
        <w:pStyle w:val="Normal"/>
        <w:rPr/>
      </w:pPr>
      <w:r>
        <w:rPr>
          <w:color w:val="0000FF"/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milenina</dc:creator>
  <dc:description/>
  <cp:keywords/>
  <dc:language>en-US</dc:language>
  <cp:lastModifiedBy>schmulko</cp:lastModifiedBy>
  <cp:lastPrinted>2015-07-01T09:17:00Z</cp:lastPrinted>
  <dcterms:modified xsi:type="dcterms:W3CDTF">2015-09-04T11:07:00Z</dcterms:modified>
  <cp:revision>1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