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8 699 991,81  грн (вісім мільйонів шістсот дев'яносто дев'ять тисяч дев'ятсот дев'яносто одна гривня вісімдесят одна копiйка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1. Інструменти і прилади медичні, хірургічні та стоматологічні (витратні матеріали для перитонеального діалізу (32.50.13-79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jc w:val="both"/>
              <w:rPr/>
            </w:pPr>
            <w:r>
              <w:rPr/>
              <w:t>9 найменувань, у тому числі:</w:t>
            </w:r>
          </w:p>
          <w:p>
            <w:pPr>
              <w:pStyle w:val="Normal"/>
              <w:jc w:val="both"/>
              <w:rPr/>
            </w:pPr>
            <w:r>
              <w:rPr/>
              <w:t>- роз'єднувальний ковпачок  (дезінфікуючий)</w:t>
            </w:r>
            <w:r>
              <w:rPr>
                <w:bCs/>
              </w:rPr>
              <w:t xml:space="preserve"> – 16821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із вмістом глюкози в мішках подвійних по 2000 мл – 10228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із вмістом глюкози в мішках подвійних по 2500 мл – 100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із вмістом глюкози в мішках одинарних по 5000 мл – 1004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тривалої дії (без вмісту глюкози) в мішках подвійних  ємністю 2000 мл – 30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тривалої дії (без вмісту глюкози) в мішках подвійних ємністю 2500 мл – 10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із вмістом амінокислот (без вмісту глюкози) в мішках подвійних ємністю 2000 мл – 10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асета до апарату для автоматизованого перитонеального діалізу (чотирьохходова) – 4137 одиниць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bCs/>
              </w:rPr>
              <w:t>- дренажний комплект до апарату для автоматизованого перитонеального діалізу (15 л) – 3072 одиниць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</w:t>
            </w:r>
            <w:r>
              <w:rPr/>
              <w:t>260 900,00 грн (двісті шістдесят тисяч дев'ятсот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24.11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24.11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. Додаткова інформація: </w:t>
            </w:r>
            <w:r>
              <w:rPr/>
              <w:t>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 з конкурсних торгів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Шмулько Л.В.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8408009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8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schmulko</cp:lastModifiedBy>
  <cp:lastPrinted>2014-10-28T10:30:00Z</cp:lastPrinted>
  <dcterms:modified xsi:type="dcterms:W3CDTF">2015-11-03T07:37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