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л. «гарячої» лінії (044) 278-41-91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@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health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kiev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ua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, код ЄДРПОУ 0201290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______________ </w:t>
            </w:r>
            <w:r>
              <w:rPr>
                <w:i/>
                <w:iCs/>
                <w:color w:val="000000"/>
                <w:sz w:val="20"/>
                <w:szCs w:val="20"/>
              </w:rPr>
              <w:t>№  ____________________</w:t>
            </w:r>
          </w:p>
          <w:p>
            <w:pPr>
              <w:pStyle w:val="Style13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_  від  __________</w:t>
            </w:r>
          </w:p>
        </w:tc>
        <w:tc>
          <w:tcPr>
            <w:tcW w:w="5043" w:type="dxa"/>
            <w:tcBorders/>
          </w:tcPr>
          <w:p>
            <w:pPr>
              <w:pStyle w:val="Style13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Державне підприємство 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bCs/>
              </w:rPr>
              <w:t>«Зовнішторгвидав України»</w:t>
            </w:r>
            <w:r>
              <w:rPr/>
              <w:t> </w:t>
              <w:br/>
              <w:t>вул. Воровського, 22, м. Київ, 0160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Heading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роведення відкритих торг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 Замовник (генеральний замовник)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1. Найменування: </w:t>
            </w: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Код за ЄДРПОУ:</w:t>
            </w:r>
            <w:r>
              <w:rPr/>
              <w:t xml:space="preserve"> 02012906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:</w:t>
            </w:r>
            <w:r>
              <w:rPr/>
              <w:t xml:space="preserve"> вул. Прорізна, 19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 (генерального замовника):</w:t>
            </w:r>
            <w:r>
              <w:rPr/>
              <w:t xml:space="preserve"> 35410002048310 в ГУ ДКСУ м. Києва;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 xml:space="preserve">вул. Терещенківська, 11-а, м. Київ, 01601; код банку 820019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      </w:r>
            <w:r>
              <w:rPr/>
              <w:t xml:space="preserve"> Скіб</w:t>
            </w:r>
            <w:r>
              <w:rPr>
                <w:lang w:val="ru-RU"/>
              </w:rPr>
              <w:t>’</w:t>
            </w:r>
            <w:r>
              <w:rPr/>
              <w:t xml:space="preserve">як Андрій Юліанович – заступник директора, начальник управління економіки, голова комітету з конкурсних торгів; вул. Прорізна, 19, м. Київ, 01001; (044) 2840809, 2840875, 2780103; </w:t>
            </w:r>
            <w:hyperlink r:id="rId3">
              <w:r>
                <w:rPr>
                  <w:rStyle w:val="InternetLink"/>
                </w:rPr>
                <w:t>guoz-mz@ukr.net</w:t>
              </w:r>
            </w:hyperlink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2. Розмір бюджетного призначення за кошторисом або очікувана вартість предмета закупівлі: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/>
              <w:t>3 999 992,89  грн (три мільйона дев</w:t>
            </w:r>
            <w:r>
              <w:rPr>
                <w:lang w:val="en-US"/>
              </w:rPr>
              <w:t>’</w:t>
            </w:r>
            <w:r>
              <w:rPr/>
              <w:t>ятсот дев</w:t>
            </w:r>
            <w:r>
              <w:rPr>
                <w:lang w:val="en-US"/>
              </w:rPr>
              <w:t>’</w:t>
            </w:r>
            <w:r>
              <w:rPr/>
              <w:t>яносто дев</w:t>
            </w:r>
            <w:r>
              <w:rPr>
                <w:lang w:val="en-US"/>
              </w:rPr>
              <w:t>’</w:t>
            </w:r>
            <w:r>
              <w:rPr/>
              <w:t>ять тисяч дев</w:t>
            </w:r>
            <w:r>
              <w:rPr>
                <w:lang w:val="en-US"/>
              </w:rPr>
              <w:t>’</w:t>
            </w:r>
            <w:r>
              <w:rPr/>
              <w:t>ятсот дев</w:t>
            </w:r>
            <w:r>
              <w:rPr>
                <w:lang w:val="en-US"/>
              </w:rPr>
              <w:t>’</w:t>
            </w:r>
            <w:r>
              <w:rPr/>
              <w:t>яносто дві гривні вісімдесят дев</w:t>
            </w:r>
            <w:r>
              <w:rPr>
                <w:lang w:val="en-US"/>
              </w:rPr>
              <w:t>’</w:t>
            </w:r>
            <w:r>
              <w:rPr/>
              <w:t>ять копiйок) з ПДВ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3. Адреса веб-сайта, на якому замовником (генеральним замовником) додатково розміщується інформація про закупівлю:</w:t>
            </w:r>
            <w:r>
              <w:rPr/>
              <w:t xml:space="preserve"> http://tender.finaudit.kiev.ua, </w:t>
            </w:r>
            <w:r>
              <w:rPr>
                <w:lang w:val="en-US"/>
              </w:rPr>
              <w:t>www</w:t>
            </w:r>
            <w:r>
              <w:rPr/>
              <w:t>.health.kievcity.gov.ua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 Інформація про предмет закупівлі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bCs/>
                <w:iCs/>
              </w:rPr>
            </w:pPr>
            <w:r>
              <w:rPr>
                <w:color w:val="0000FF"/>
              </w:rPr>
              <w:t xml:space="preserve">4.1. Найменування предмета закупівлі: </w:t>
            </w:r>
            <w:r>
              <w:rPr>
                <w:bCs/>
                <w:iCs/>
              </w:rPr>
              <w:t>32.50.1. Інструменти і прилади медичні, хірургічні та стоматологічні (витратні матеріали для перитонеального діалізу (32.50.13-79.00)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2. Кількість товарів або обсяг виконання робіт чи надання послуг: </w:t>
            </w:r>
          </w:p>
          <w:p>
            <w:pPr>
              <w:pStyle w:val="Normal"/>
              <w:jc w:val="both"/>
              <w:rPr/>
            </w:pPr>
            <w:r>
              <w:rPr/>
              <w:t>8 найменувань, у тому числі:</w:t>
            </w:r>
          </w:p>
          <w:p>
            <w:pPr>
              <w:pStyle w:val="Normal"/>
              <w:jc w:val="both"/>
              <w:rPr/>
            </w:pPr>
            <w:r>
              <w:rPr/>
              <w:t>- роз'єднувальний ковпачок  (дезінфікуючий)</w:t>
            </w:r>
            <w:r>
              <w:rPr>
                <w:bCs/>
              </w:rPr>
              <w:t xml:space="preserve"> – 9406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озчин для перитонеального діалізу із вмістом глюкози в мішках подвійних по 2000 мл – 7099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озчин для перитонеального діалізу із вмістом глюкози в мішках подвійних по 2500 мл – 600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озчин для перитонеального діалізу із вмістом глюкози в мішках одинарних по 5000 мл – 2800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озчин для перитонеального діалізу тривалої дії (без вмісту глюкози) в мішках подвійних  ємністю 2000 мл – 230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озчин для перитонеального діалізу тривалої дії (без вмісту глюкози) в мішках подвійних ємністю 2500 мл – 75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касета до апарату для автоматизованого перитонеального діалізу (чотирьохходова) – 1400 одиниць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bCs/>
              </w:rPr>
              <w:t>- дренажний комплект до апарату для автоматизованого перитонеального діалізу (15 л) – 1400 одиниць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3. Місце поставки товарів, виконання робіт чи надання послуг: </w:t>
            </w:r>
            <w:r>
              <w:rPr/>
              <w:t>заклади охорони здоров’я            м. Києв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4. Строк поставки товарів, виконання робіт чи надання послуг: </w:t>
            </w:r>
            <w:r>
              <w:rPr/>
              <w:t>протягом 2015 рок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Місце отримання документації конкурсних торгів:</w:t>
            </w:r>
            <w:r>
              <w:rPr/>
              <w:t xml:space="preserve"> 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Забезпечення пропозиції конкурсних торгів (якщо замовник (генеральний замовник) вимагає його надати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6.1. Розмір: </w:t>
            </w:r>
            <w:r>
              <w:rPr/>
              <w:t>119 900,00 грн (сто дев</w:t>
            </w:r>
            <w:r>
              <w:rPr>
                <w:lang w:val="en-US"/>
              </w:rPr>
              <w:t>’</w:t>
            </w:r>
            <w:r>
              <w:rPr/>
              <w:t>ятнадцять тисяч дев'ятсот гривень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2. Вид: </w:t>
            </w: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3. Умови надання: </w:t>
            </w: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7. Подання пропозицій конкурсних торгів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1. Місце: </w:t>
            </w:r>
            <w:r>
              <w:rPr/>
              <w:t>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2. Строк: </w:t>
            </w:r>
            <w:r>
              <w:rPr/>
              <w:t>02.12.2015 10:00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Розкриття пропозицій конкурсних торгів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1. Місце: </w:t>
            </w:r>
            <w:r>
              <w:rPr/>
              <w:t>вул. Прорізна, 19, зала засідань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2. Дата: </w:t>
            </w:r>
            <w:r>
              <w:rPr/>
              <w:t>02.12.2015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3. Час: </w:t>
            </w:r>
            <w:r>
              <w:rPr/>
              <w:t>11:30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 Інформація пр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1. Строк, на який укладається рамкова угода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2. Кількість учасників, з якими буде укладен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0. Додаткова інформація: </w:t>
            </w:r>
            <w:r>
              <w:rPr/>
              <w:t>з метою вчасного забезпечення хворих прийнято рішення проводити закупівлю за скороченою процедурою.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Голова комітету з конку з конкурсних торгів ________________       </w:t>
            </w:r>
            <w:r>
              <w:rPr/>
              <w:t>Скіб’як А.Ю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</w:t>
            </w:r>
            <w:r>
              <w:rPr>
                <w:color w:val="0000FF"/>
              </w:rPr>
              <w:t>М. П.  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Шмулько Л.В.</w:t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8408009</w:t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57" w:top="89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Arial Unicode MS"/>
      <w:lang w:eastAsia="ko-KR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22:00Z</dcterms:created>
  <dc:creator>milenina</dc:creator>
  <dc:description/>
  <cp:keywords/>
  <dc:language>en-US</dc:language>
  <cp:lastModifiedBy>Юрий</cp:lastModifiedBy>
  <cp:lastPrinted>2015-11-10T15:29:00Z</cp:lastPrinted>
  <dcterms:modified xsi:type="dcterms:W3CDTF">2015-11-17T12:49:00Z</dcterms:modified>
  <cp:revision>4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