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каз Міністерства економіч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озвитку і торгівлі Україн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15 </w:t>
      </w:r>
      <w:r>
        <w:rPr/>
        <w:t>вересня 2014 року № 11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РІЧНИЙ ПЛАН ЗАКУПІВЕЛЬ/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на 2016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u w:val="single"/>
        </w:rPr>
        <w:t>Київське міське клінічне бюро судово-медичної експертизи - 23698049</w:t>
      </w:r>
      <w:r>
        <w:rPr>
          <w:b/>
          <w:u w:val="single"/>
        </w:rPr>
        <w:br/>
      </w:r>
      <w:r>
        <w:rPr/>
        <w:t>(найменування замовника, код з</w:t>
      </w:r>
      <w:r>
        <w:rPr>
          <w:lang w:val="ru-RU"/>
        </w:rPr>
        <w:t>а</w:t>
      </w:r>
      <w:r>
        <w:rPr/>
        <w:t xml:space="preserve"> ЄДРПОУ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700"/>
        <w:gridCol w:w="2520"/>
        <w:gridCol w:w="2818"/>
        <w:gridCol w:w="25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35.30.1 Пара та гаряча вода; постачання пари та гарячої води (послуги з постачання теплової енергії); 35.30.12-00.00 Постачання пари та гарячої води трубопроводами – 2 лота: лот1 -03141, м. Київ, вул. Докучаєвська, 4; лот2 -04073, м. Київ, пров. Бондарський, 7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813594,98 грн. (Вісімсот тринадцять тисяч п’ятсот дев’яносто чотири грн. 98 коп.) з ПД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Грудень 2015 року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Департамент охорони здоров’я ВОКМР (КМДА)</w:t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35.11.1 </w:t>
            </w:r>
            <w:r>
              <w:rPr/>
              <w:t>Енергія електрична (</w:t>
            </w:r>
            <w:r>
              <w:rPr>
                <w:lang w:val="uk-UA"/>
              </w:rPr>
              <w:t xml:space="preserve">послуги з постачання </w:t>
            </w:r>
            <w:r>
              <w:rPr/>
              <w:t>енергі</w:t>
            </w:r>
            <w:r>
              <w:rPr>
                <w:lang w:val="uk-UA"/>
              </w:rPr>
              <w:t>ї</w:t>
            </w:r>
            <w:r>
              <w:rPr/>
              <w:t xml:space="preserve"> електричн</w:t>
            </w:r>
            <w:r>
              <w:rPr>
                <w:lang w:val="uk-UA"/>
              </w:rPr>
              <w:t>ої</w:t>
            </w:r>
            <w:r>
              <w:rPr/>
              <w:t>)</w:t>
            </w:r>
            <w:r>
              <w:rPr>
                <w:lang w:val="uk-UA"/>
              </w:rPr>
              <w:t>; 35.11.10-00.00 Енергія електрична</w:t>
            </w:r>
            <w:r>
              <w:rPr/>
              <w:t xml:space="preserve"> – 2 лота</w:t>
            </w:r>
            <w:r>
              <w:rPr>
                <w:lang w:val="uk-UA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lang w:val="uk-UA"/>
              </w:rPr>
              <w:t>лот1 – 03141, м. Київ, вул. Докучаєвська, 4; лот2 – 04073, м. Київ, пров. Бондарський, 7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44550,00 грн. (Двісті сорок чотири тисячі п’ятсот п’ятдесят грн. 00 коп.) з ПД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Грудень 2015 ро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Департамент охорони здоров’я ВОКМР (КМД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17" w:leader="none"/>
        </w:tabs>
        <w:rPr/>
      </w:pPr>
      <w:r>
        <w:rPr/>
        <w:t>Затверджений рішенням комітету з конкурсних торгів від 18.12.2015р. № б/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____________________ </w:t>
      </w:r>
      <w:r>
        <w:rPr>
          <w:u w:val="single"/>
        </w:rPr>
        <w:t>В.Т. Юрченко</w:t>
      </w:r>
      <w:r>
        <w:rPr/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Секретар комітету з конкурсних торгів ____________________ </w:t>
      </w:r>
      <w:r>
        <w:rPr>
          <w:u w:val="single"/>
        </w:rPr>
        <w:t>Л.В. Жигинас</w:t>
      </w:r>
      <w:r>
        <w:rPr/>
        <w:br/>
        <w:t xml:space="preserve">                                                                      (підпис)         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7:00Z</dcterms:created>
  <dc:creator>Customer</dc:creator>
  <dc:description/>
  <dc:language>en-US</dc:language>
  <cp:lastModifiedBy>Духота Максим</cp:lastModifiedBy>
  <cp:lastPrinted>2015-01-23T12:52:00Z</cp:lastPrinted>
  <dcterms:modified xsi:type="dcterms:W3CDTF">2015-12-23T09:27:00Z</dcterms:modified>
  <cp:revision>2</cp:revision>
  <dc:subject/>
  <dc:title>ЗАТВЕРДЖЕНО</dc:title>
</cp:coreProperties>
</file>