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  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ДО РІЧНОГО  ПЛАНУ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5 рік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2208"/>
        <w:gridCol w:w="3080"/>
        <w:gridCol w:w="1722"/>
        <w:gridCol w:w="2364"/>
        <w:gridCol w:w="2166"/>
      </w:tblGrid>
      <w:tr>
        <w:trPr>
          <w:trHeight w:val="86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6493,69 грн. (п’ять мільйонів двісті шість   тисяч чотириста дев’яносто три гривні 69 копійок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961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3,60 грн. (сімсот одинадцять  тисяч три гривні 6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9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5473,31 грн. (двісті сорок п’ять тисяч чотириста сімдесят три гривні 31 копійка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6323,82  грн. (двісті двадцять шість тисяч триста двадцять три гривні 82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0773,99 грн. (два мільйони вісімсот шістдесят тисяч сімсот сімдесят три гривні 99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-2010    21.1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5041,34 грн. (один мільйон двадцять п’ять  тисяч сорок одна гривня 34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2 279,50 грн. (триста дванадцять тисяч двісті сімдесят дев’ять  гривень 5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 596,15  грн. (двісті дев’яносто дев’ять тисяч п’ятсот дев’яносто шість гривень 15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Установки електрогенераторні та перетворювачі обертові електричні</w:t>
            </w:r>
            <w:r>
              <w:rPr>
                <w:lang w:val="uk-UA"/>
              </w:rPr>
              <w:t xml:space="preserve"> (код  ДК 016-2010   27.11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0, 00 грн.   (один мільйон грн.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з конкурсних торгів  від   26 травня   2015 р.   №  6.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М.І. Семендяй          </w:t>
        <w:tab/>
        <w:tab/>
        <w:tab/>
        <w:t xml:space="preserve"> </w:t>
      </w:r>
    </w:p>
    <w:p>
      <w:pPr>
        <w:pStyle w:val="Style14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4"/>
        <w:spacing w:lineRule="auto" w:line="360" w:before="0" w:after="0"/>
        <w:rPr/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3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1:00Z</dcterms:created>
  <dc:creator>Boris</dc:creator>
  <dc:description/>
  <cp:keywords/>
  <dc:language>en-US</dc:language>
  <cp:lastModifiedBy>duhota</cp:lastModifiedBy>
  <cp:lastPrinted>2015-05-25T15:42:00Z</cp:lastPrinted>
  <dcterms:modified xsi:type="dcterms:W3CDTF">2015-05-27T07:41:00Z</dcterms:modified>
  <cp:revision>2</cp:revision>
  <dc:subject/>
  <dc:title>ЗАТВЕРДЖЕНО</dc:title>
</cp:coreProperties>
</file>