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каз Міністерства економіч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звитку і торгівлі Україн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МІНИ ДО РІЧНОГО ПЛАНУ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  <w:t>Київська міська клінічна лікарня № 18,   код ЄДРПОУ 01993776</w:t>
        <w:br/>
        <w:t xml:space="preserve">(найменування замовника, код за ЄДРПОУ) 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40"/>
        <w:gridCol w:w="2699"/>
        <w:gridCol w:w="2519"/>
        <w:gridCol w:w="2817"/>
        <w:gridCol w:w="258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 (для бюджетних кошті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.11-00.00 Пара та гаряча 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1372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(-Сто тридцять сім тисяч двісті тридцять грн. 00 коп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 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</w:tr>
      <w:tr>
        <w:trPr>
          <w:trHeight w:val="1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72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ий рішенням комітету з конкурсних торгів від 24.03.2015 року  № 18/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тету з конкурсних торгів     ____________________ В.О.Жельман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М. П.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комітету з конкурсних торгів ____________________ Н.О.Гермашева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каз Міністерства економіч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витку і торгівлі Украї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МІНИ ДО РІЧНОГО ПЛАНУ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/>
        <w:t>Київська міська клінічна лікарня № 18,   код ЄДРПОУ 01993776</w:t>
        <w:br/>
        <w:t xml:space="preserve">(найменування замовника, код за ЄДРПОУ) 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3684"/>
        <w:gridCol w:w="2169"/>
        <w:gridCol w:w="2817"/>
        <w:gridCol w:w="2581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івл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 (для бюджетних кошті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.11-00.00 Пара та гаряча 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99500,00 грн. (-Дев»яносто дев»ять тисяч п»ятсот грн. 00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2015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 грн. –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00 грн. – Спеціальний фонд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.11.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ергія електрич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000,00 грн. (-Сімнадцять тисяч грн. 00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2015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65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ий рішенням комітету з конкурсних торгів від 01.04.2015 року  № 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тету з конкурсних торгів     ____________________ В.О.Жельман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М. П.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комітету з конкурсних торгів ____________________ Н.О.Гермашева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каз Міністерства економіч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витку і торгівлі Украї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МІНИ ДО РІЧНОГО ПЛАНУ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/>
        <w:t>Київська міська клінічна лікарня № 18,   код ЄДРПОУ 01993776</w:t>
        <w:br/>
        <w:t xml:space="preserve">(найменування замовника, код за ЄДРПОУ) 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3684"/>
        <w:gridCol w:w="2169"/>
        <w:gridCol w:w="2817"/>
        <w:gridCol w:w="2581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івл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 (для бюджетних кошті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.10 Газ природний, скраплений або в газоподібному стан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02,11 грн. (- Вісім тисяч п»ятсот дві грн. 11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2015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502,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ий рішенням комітету з конкурсних торгів від 21.04.2015 року  № 2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тету з конкурсних торгів     ____________________ В.О.Жельман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М. П.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комітету з конкурсних торгів ____________________ Н.О.Гермашева</w:t>
        <w:br/>
        <w:t xml:space="preserve">                                                                      (підпис)                         (ініціали та прізвище)  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1:00Z</dcterms:created>
  <dc:creator>user</dc:creator>
  <dc:description/>
  <dc:language>en-US</dc:language>
  <cp:lastModifiedBy>Духота Максим</cp:lastModifiedBy>
  <dcterms:modified xsi:type="dcterms:W3CDTF">2015-08-04T13:21:00Z</dcterms:modified>
  <cp:revision>2</cp:revision>
  <dc:subject/>
  <dc:title/>
</cp:coreProperties>
</file>