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АТВЕРДЖЕНО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каз   Міністерства економічного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розвитку і  торгівлі  України                                                                                                                                                                   15 вересня 2014 року N 1106 </w:t>
      </w:r>
    </w:p>
    <w:p>
      <w:pPr>
        <w:pStyle w:val="Heading3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/>
      </w:pPr>
      <w:r>
        <w:rPr>
          <w:sz w:val="28"/>
          <w:szCs w:val="28"/>
          <w:lang w:val="uk-UA"/>
        </w:rPr>
        <w:t>ЗМІНИ ДО РІЧНОГО  ПЛАНУ  ЗАКУПІВЕЛЬ</w:t>
      </w:r>
    </w:p>
    <w:p>
      <w:pPr>
        <w:pStyle w:val="Heading3"/>
        <w:spacing w:before="0" w:after="0"/>
        <w:jc w:val="center"/>
        <w:rPr/>
      </w:pPr>
      <w:r>
        <w:rPr>
          <w:sz w:val="28"/>
          <w:szCs w:val="28"/>
          <w:lang w:val="uk-UA"/>
        </w:rPr>
        <w:t>на 2015 рік</w:t>
      </w:r>
    </w:p>
    <w:p>
      <w:pPr>
        <w:pStyle w:val="Style14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иївська міська клінічна лікарня № 1   </w:t>
      </w:r>
      <w:r>
        <w:rPr>
          <w:bCs/>
          <w:sz w:val="28"/>
          <w:szCs w:val="28"/>
          <w:lang w:val="uk-UA"/>
        </w:rPr>
        <w:t>(код за ЄДРПОУ 01981738)</w:t>
      </w:r>
    </w:p>
    <w:p>
      <w:pPr>
        <w:pStyle w:val="Style14"/>
        <w:spacing w:before="0" w:after="0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tbl>
      <w:tblPr>
        <w:tblW w:w="51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8"/>
        <w:gridCol w:w="2208"/>
        <w:gridCol w:w="3080"/>
        <w:gridCol w:w="1722"/>
        <w:gridCol w:w="2364"/>
        <w:gridCol w:w="2166"/>
      </w:tblGrid>
      <w:tr>
        <w:trPr>
          <w:trHeight w:val="867" w:hRule="atLeast"/>
        </w:trPr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едмет закупівлі 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од КЕКВ (для бюджетних коштів)  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чікувана вартість предмета закупівлі  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оцедура закупівлі  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рієнтовний початок проведення процедури закупівлі  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имітки </w:t>
            </w:r>
          </w:p>
        </w:tc>
      </w:tr>
      <w:tr>
        <w:trPr/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1056" w:hRule="atLeast"/>
        </w:trPr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Пара та гаряча вода; постачання пари та гарячої води (</w:t>
            </w:r>
            <w:r>
              <w:rPr>
                <w:sz w:val="22"/>
                <w:szCs w:val="22"/>
              </w:rPr>
              <w:t>код ДК  016-2010   35.30.1)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71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5206493,69 грн. (п’ять мільйонів двісті шість   тисяч чотириста дев’яносто три гривні 69 копійок)  з ПДВ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говорна процедура закупівлі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чень-лютий 2015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постачання гарячої води</w:t>
            </w:r>
          </w:p>
        </w:tc>
      </w:tr>
      <w:tr>
        <w:trPr>
          <w:trHeight w:val="961" w:hRule="atLeast"/>
        </w:trPr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Пара та гаряча вода; постачання пари та гарячої води (</w:t>
            </w:r>
            <w:r>
              <w:rPr>
                <w:sz w:val="22"/>
                <w:szCs w:val="22"/>
              </w:rPr>
              <w:t>код ДК  016-2010   35.30.1)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71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1003,60 грн. (сімсот одинадцять  тисяч три гривні 60 копійок) з ПДВ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говорна процедура закупівлі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ічень-лютий 2015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постачання пари</w:t>
            </w:r>
          </w:p>
        </w:tc>
      </w:tr>
      <w:tr>
        <w:trPr>
          <w:trHeight w:val="977" w:hRule="atLeast"/>
        </w:trPr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бробляння та розподіляння води трубопроводами              (</w:t>
            </w:r>
            <w:r>
              <w:rPr>
                <w:sz w:val="22"/>
                <w:szCs w:val="22"/>
              </w:rPr>
              <w:t xml:space="preserve">код ДК  016-2010   </w:t>
            </w:r>
            <w:r>
              <w:rPr>
                <w:sz w:val="22"/>
                <w:szCs w:val="22"/>
                <w:lang w:val="uk-UA"/>
              </w:rPr>
              <w:t>36.00.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72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45473,31 грн. (двісті сорок п’ять тисяч чотириста сімдесят три гривні 31 копійка) з ПДВ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говорна процедура закупівлі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ічень-лютий 2015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908" w:hRule="atLeast"/>
        </w:trPr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слуги каналізаційні (код ДК 016-2010  37.00.1)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72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26323,82  грн. (двісті двадцять шість тисяч триста двадцять три гривні 82 копійки) з ПДВ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говорна процедура закупівлі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чень-лютий 2015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052" w:hRule="atLeast"/>
        </w:trPr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Енергія електрична 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</w:t>
            </w:r>
            <w:r>
              <w:rPr>
                <w:sz w:val="22"/>
                <w:szCs w:val="22"/>
              </w:rPr>
              <w:t xml:space="preserve">код ДК  016-2010   </w:t>
            </w:r>
            <w:r>
              <w:rPr>
                <w:sz w:val="22"/>
                <w:szCs w:val="22"/>
                <w:lang w:val="uk-UA"/>
              </w:rPr>
              <w:t>35.11.1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73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860773,99 грн. (два мільйони вісімсот шістдесят тисяч сімсот сімдесят три гривні 99 копійок) з ПДВ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говорна процедура закупівлі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чень-лютий 2015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052" w:hRule="atLeast"/>
        </w:trPr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b/>
                <w:b/>
                <w:sz w:val="22"/>
                <w:szCs w:val="22"/>
                <w:shd w:fill="FAFAFA" w:val="clear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ровітаміни, вітаміни й гормони; глікозиди та алкалоїди рослинного походження та їхні похідні; антибіотики</w:t>
            </w:r>
            <w:r>
              <w:rPr>
                <w:b/>
                <w:sz w:val="22"/>
                <w:szCs w:val="22"/>
                <w:lang w:val="uk-UA"/>
              </w:rPr>
              <w:t xml:space="preserve"> (код ДК 0</w:t>
            </w: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>6-2010    21.10.5)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20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025041,34 грн. (один мільйон двадцять п’ять  тисяч сорок одна гривня 34 копійки) з ПДВ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криті торги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ютий-березень 2015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052" w:hRule="atLeast"/>
        </w:trPr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ази промислові (код ДК 016-2010   20.11.1)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052" w:hRule="atLeast"/>
        </w:trPr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исень (код ДК  016-2010   20.11.11-70.00)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20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12 279,50 грн. (триста дванадцять тисяч двісті сімдесят дев’ять  гривень 50 копійок) з ПДВ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криті торги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лютий-березень 2015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052" w:hRule="atLeast"/>
        </w:trPr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нь (код ДК  016-2010   20.11.11-70.00)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20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9 596,15  грн. (двісті дев’яносто дев’ять тисяч п’ятсот дев’яносто шість гривень 15 копійок) з ПДВ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пит цінових пропозицій 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авень-червень 2015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052" w:hRule="atLeast"/>
        </w:trPr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/>
              <w:t>Установки електрогенераторні та перетворювачі обертові електричні</w:t>
            </w:r>
            <w:r>
              <w:rPr>
                <w:lang w:val="uk-UA"/>
              </w:rPr>
              <w:t xml:space="preserve"> (код  ДК 016-2010   27.11.3)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10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000000, 00 грн.   (один мільйон гривень 00 коп.)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ПДВ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криті торги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авень-червень 2015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877" w:hRule="atLeast"/>
        </w:trPr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 xml:space="preserve">Лактони, н. в. і. у., гетероциклічні сполуки лише з гетеро-атомом(-ами) азоту, що мають у структурі неконденсоване піразинове кільце, піримідинове кільце, піперазольне кільце чи фенотіазинову кільцеву систему без подальшої конденсації; гідантоїн та його похідні; сульфонаміди </w:t>
            </w:r>
            <w:r>
              <w:rPr>
                <w:lang w:val="uk-UA"/>
              </w:rPr>
              <w:t>(код  ДК 016-2010   21.10.3)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20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08000, 00 грн.   (один мільйон чотириста вісім гривень 00 коп.) з ПДВ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криті торги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пень-вересень 2015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052" w:hRule="atLeast"/>
        </w:trPr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bCs/>
              </w:rPr>
              <w:t>Препарати фармацевтичні, інші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lang w:val="uk-UA"/>
              </w:rPr>
              <w:t>(код  ДК 016-2010   21.20.2)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20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9950,00 грн. (двісті дев’яносто дев’ять тисяч дев’ятсот п’ятдесят гривень 00 коп.) з ПДВ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пит цінових пропозицій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пень-вересень 2015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052" w:hRule="atLeast"/>
        </w:trPr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/>
              <w:t>Інструменти і прилади медичні, хірургічні та стоматологічні</w:t>
            </w:r>
            <w:r>
              <w:rPr>
                <w:lang w:val="uk-UA"/>
              </w:rPr>
              <w:t xml:space="preserve"> (код  ДК 016-2010   32.50.1)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20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9950,00 грн. (двісті дев’яносто дев’ять тисяч дев’ятсот п’ятдесят гривень 00 коп.) з ПДВ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пит цінових пропозицій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пень-вересень 2015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052" w:hRule="atLeast"/>
        </w:trPr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/>
              <w:t>Інструменти та прилади терапевтичні; приладдя, протези та ортопедичні пристрої</w:t>
            </w:r>
            <w:r>
              <w:rPr>
                <w:lang w:val="uk-UA"/>
              </w:rPr>
              <w:t xml:space="preserve"> (код  ДК 016-2010   32.50.2)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20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9950,00 грн. (двісті дев’яносто дев’ять тисяч дев’ятсот п’ятдесят гривень 00 коп.) з ПДВ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пит цінових пропозицій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пень-вересень 2015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052" w:hRule="atLeast"/>
        </w:trPr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 xml:space="preserve">Продукти хімічні органічні, основні, різноманітні </w:t>
            </w:r>
            <w:r>
              <w:rPr>
                <w:lang w:val="uk-UA"/>
              </w:rPr>
              <w:t>(код  ДК 016-2010   20.14.7)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20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9950,00 грн. (двісті дев’яносто дев’ять тисяч дев’ятсот п’ятдесят гривень 00 коп.) з ПДВ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пит цінових пропозицій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пень-вересень 2015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052" w:hRule="atLeast"/>
        </w:trPr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bCs/>
              </w:rPr>
              <w:t>Волокна синтетичні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lang w:val="uk-UA"/>
              </w:rPr>
              <w:t>(код  ДК 016-2010   20.60.1)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20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9950,00 грн. (двісті дев’яносто дев’ять тисяч дев’ятсот п’ятдесят гривень 00 коп.) з ПДВ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пит цінових пропозицій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пень-вересень 2015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58"/>
      </w:tblGrid>
      <w:tr>
        <w:trPr>
          <w:trHeight w:val="450" w:hRule="atLeast"/>
        </w:trPr>
        <w:tc>
          <w:tcPr>
            <w:tcW w:w="14258" w:type="dxa"/>
            <w:tcBorders/>
            <w:vAlign w:val="center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Затверджений  рішенням  комітету з конкурсних торгів  від   28 серпня   2015 р.   №  8</w:t>
            </w:r>
          </w:p>
        </w:tc>
      </w:tr>
    </w:tbl>
    <w:p>
      <w:pPr>
        <w:pStyle w:val="Style14"/>
        <w:spacing w:before="0" w:after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Style14"/>
        <w:spacing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4"/>
        <w:spacing w:lineRule="auto" w:line="360" w:before="0" w:after="0"/>
        <w:rPr>
          <w:lang w:val="uk-UA"/>
        </w:rPr>
      </w:pPr>
      <w:r>
        <w:rPr>
          <w:lang w:val="uk-UA"/>
        </w:rPr>
        <w:t>Голова   комітету з  конкурсних торгів</w:t>
        <w:tab/>
        <w:tab/>
        <w:t xml:space="preserve">______________                   М.І. Семендяй          </w:t>
        <w:tab/>
        <w:tab/>
        <w:tab/>
        <w:t xml:space="preserve"> </w:t>
      </w:r>
    </w:p>
    <w:p>
      <w:pPr>
        <w:pStyle w:val="Style14"/>
        <w:spacing w:lineRule="auto" w:line="360" w:before="0" w:after="0"/>
        <w:ind w:left="2832" w:hanging="0"/>
        <w:rPr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м.п.</w:t>
      </w:r>
    </w:p>
    <w:p>
      <w:pPr>
        <w:pStyle w:val="Style14"/>
        <w:spacing w:lineRule="auto" w:line="360" w:before="0" w:after="0"/>
        <w:rPr/>
      </w:pPr>
      <w:r>
        <w:rPr>
          <w:lang w:val="uk-UA"/>
        </w:rPr>
        <w:t>Секретар  комітету  з конкурсних торгів</w:t>
        <w:tab/>
        <w:t xml:space="preserve">            ______________            </w:t>
        <w:tab/>
        <w:t>Б.Б. Литвинов</w:t>
        <w:tab/>
        <w:tab/>
        <w:tab/>
      </w:r>
    </w:p>
    <w:sectPr>
      <w:footerReference w:type="default" r:id="rId2"/>
      <w:type w:val="nextPage"/>
      <w:pgSz w:orient="landscape" w:w="16838" w:h="11906"/>
      <w:pgMar w:left="1134" w:right="851" w:gutter="0" w:header="0" w:top="426" w:footer="308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Arial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basedOn w:val="Style13"/>
    <w:qFormat/>
    <w:rPr>
      <w:b/>
      <w:bCs/>
      <w:sz w:val="27"/>
      <w:szCs w:val="27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; Arial" w:hAnsi="Tahoma; Arial" w:cs="Tahoma; 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8:53:00Z</dcterms:created>
  <dc:creator>Boris</dc:creator>
  <dc:description/>
  <dc:language>en-US</dc:language>
  <cp:lastModifiedBy>Духота Максим</cp:lastModifiedBy>
  <cp:lastPrinted>2015-08-28T11:10:00Z</cp:lastPrinted>
  <dcterms:modified xsi:type="dcterms:W3CDTF">2015-08-31T08:53:00Z</dcterms:modified>
  <cp:revision>2</cp:revision>
  <dc:subject/>
  <dc:title>ЗАТВЕРДЖЕНО</dc:title>
</cp:coreProperties>
</file>