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ЖЕНО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   Міністерства економічног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витку і  торгівлі  України                                                                                                                                                                   15 вересня 2014 року N 1106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ЗМІНИ ДО РІЧНОГО  ПЛАНУ  ЗАКУПІВЕЛЬ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на 2015 рік</w:t>
      </w:r>
    </w:p>
    <w:p>
      <w:pPr>
        <w:pStyle w:val="Style14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иївська міська клінічна лікарня № 1   </w:t>
      </w:r>
      <w:r>
        <w:rPr>
          <w:bCs/>
          <w:sz w:val="28"/>
          <w:szCs w:val="28"/>
          <w:lang w:val="uk-UA"/>
        </w:rPr>
        <w:t>(код за ЄДРПОУ 01981738)</w:t>
      </w:r>
    </w:p>
    <w:p>
      <w:pPr>
        <w:pStyle w:val="Style14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8"/>
        <w:gridCol w:w="2208"/>
        <w:gridCol w:w="3080"/>
        <w:gridCol w:w="1722"/>
        <w:gridCol w:w="2364"/>
        <w:gridCol w:w="2166"/>
      </w:tblGrid>
      <w:tr>
        <w:trPr>
          <w:trHeight w:val="867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 закупівлі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КЕКВ (для бюджетних коштів)  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чікувана вартість предмета закупівлі 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цедура закупівлі 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ієнтовний початок проведення процедури закупівлі 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и </w:t>
            </w:r>
          </w:p>
        </w:tc>
      </w:tr>
      <w:tr>
        <w:trPr/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056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206493,69 грн. (п’ять мільйонів двісті шість   тисяч чотириста дев’яносто три гривні 69 копійок) 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гарячої води</w:t>
            </w:r>
          </w:p>
        </w:tc>
      </w:tr>
      <w:tr>
        <w:trPr>
          <w:trHeight w:val="961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1003,60 грн. (сімсот одинадцять  тисяч три гривні 60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пари</w:t>
            </w:r>
          </w:p>
        </w:tc>
      </w:tr>
      <w:tr>
        <w:trPr>
          <w:trHeight w:val="977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обляння та розподіляння води трубопроводами              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6.00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5473,31 грн. (двісті сорок п’ять тисяч чотириста сімдесят три гривні 31 копійка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и каналізаційні (код ДК 016-2010  37.00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6323,82  грн. (двісті двадцять шість тисяч триста двадцять три гривні 82 копійки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нергія електрична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5.11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60773,99 грн. (два мільйони вісімсот шістдесят тисяч сімсот сімдесят три гривні 99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вітаміни, вітаміни й гормони; глікозиди та алкалоїди рослинного походження та їхні похідні; антибіотики</w:t>
            </w:r>
            <w:r>
              <w:rPr>
                <w:b/>
                <w:sz w:val="22"/>
                <w:szCs w:val="22"/>
                <w:lang w:val="uk-UA"/>
              </w:rPr>
              <w:t xml:space="preserve"> (код ДК 0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6-2010    21.10.5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24472,43 грн. (один мільйон двадцять чотири тисячі чотириста сімдесят дві гривні 43 копійки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берез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зи промислові (код ДК 016-2010   20.11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ень (код ДК  016-2010   20.11.11-70.00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2 279,50 грн. (триста дванадцять тисяч двісті сімдесят дев’ять  гривень 50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ютий-берез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нь (код ДК  016-2010   20.11.11-70.00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425,20  грн. (двісті дев’яносто одна тисяча чотириста двадцять п’ять  гривень 20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ит цінових пропозицій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-черв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/>
              <w:t>Установки електрогенераторні та перетворювачі обертові електричні</w:t>
            </w:r>
            <w:r>
              <w:rPr>
                <w:lang w:val="uk-UA"/>
              </w:rPr>
              <w:t xml:space="preserve"> (код  ДК 016-2010   27.11.3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00000, 00 грн.   (шістсот   тисяч гривень 00 коп.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-черв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77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Лактони, н. в. і. у., гетероциклічні сполуки лише з гетеро-атомом(-ами) азоту, що мають у структурі неконденсоване піразинове кільце, піримідинове кільце, піперазольне кільце чи фенотіазинову кільцеву систему без подальшої конденсації; гідантоїн та його похідні; сульфонаміди </w:t>
            </w:r>
            <w:r>
              <w:rPr>
                <w:lang w:val="uk-UA"/>
              </w:rPr>
              <w:t>(код  ДК 016-2010   21.10.3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2431,22 грн. (один мільйон вісімсот дев’яносто  дві тисячі чотириста тридцять одна  гривня 22 копійки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Препарати фармацевтичні, інш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код  ДК 016-2010   21.20.2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366,40 грн. (сто дев’яносто шість тисяч триста шістдесят шість гривень 4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>Інструменти і прилади медичні, хірургічні та стоматологічні</w:t>
            </w:r>
            <w:r>
              <w:rPr>
                <w:lang w:val="uk-UA"/>
              </w:rPr>
              <w:t xml:space="preserve"> (код  ДК 016-2010   32.50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470,60 грн. (сто шістдесят тисяч чотириста сімдесят гривень 6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>Інструменти та прилади терапевтичні; приладдя, протези та ортопедичні пристрої</w:t>
            </w:r>
            <w:r>
              <w:rPr>
                <w:lang w:val="uk-UA"/>
              </w:rPr>
              <w:t xml:space="preserve"> (код  ДК 016-2010   32.50.2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925,00 грн. (сто сімнадцять тисяч дев’ятсот двадцять п’ять  гривень 0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одукти хімічні органічні, основні, різноманітні </w:t>
            </w:r>
            <w:r>
              <w:rPr>
                <w:lang w:val="uk-UA"/>
              </w:rPr>
              <w:t>(код  ДК 016-2010   20.14.7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0728,50 грн. (двісті дев’яносто  тисяч сімсот двадцять вісім гривень 5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роби медичної та хірургічної призначеності, інші (код  ДК 016-2010   32.50.5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8721,11 грн. (двісті двадцять вісім тисяч сімсот двадцять одна гривня 11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1046 грн. (три мільйони дев’яносто одна тисяча сорок шість гривень) 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-жовт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гарячої води</w:t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нергія електрична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5.11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567 грн. (триста вісімдесят п’ять  тисяч п’ятсот шістдесят сім гривень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-жовт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обляння та розподіляння води трубопроводами              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6.00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24,96 грн. (п’ятдесят одна тисяча двадцять чотири гривні 96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-жовт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слуги каналізаційні </w:t>
            </w:r>
            <w:r>
              <w:rPr>
                <w:sz w:val="22"/>
                <w:szCs w:val="22"/>
                <w:lang w:val="uk-UA"/>
              </w:rPr>
              <w:t>(код ДК 016-2010  37.00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429,53 грн. (сорок п’ять  тисяч чотириста двадцять де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ь  гривень 53 копійки)    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-жовт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Устатковання радіологічне, електромедичне та електротерапевтичне устаткування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код ДК 016-2010  26.60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7500,00 грн. (чотириста дев’яносто сім тисяч п’ятсот  гривень 00 коп.) бе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-листопад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8"/>
      </w:tblGrid>
      <w:tr>
        <w:trPr>
          <w:trHeight w:val="450" w:hRule="atLeast"/>
        </w:trPr>
        <w:tc>
          <w:tcPr>
            <w:tcW w:w="14258" w:type="dxa"/>
            <w:tcBorders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тверджений  рішенням  комітету з конкурсних торгів  від  31 грудня   2015 р.   №  22.</w:t>
            </w:r>
          </w:p>
        </w:tc>
      </w:tr>
    </w:tbl>
    <w:p>
      <w:pPr>
        <w:pStyle w:val="Style14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lineRule="auto" w:line="360" w:before="0" w:after="0"/>
        <w:rPr>
          <w:lang w:val="uk-UA"/>
        </w:rPr>
      </w:pPr>
      <w:r>
        <w:rPr>
          <w:lang w:val="uk-UA"/>
        </w:rPr>
        <w:t>Голова   комітету з  конкурсних торгів</w:t>
        <w:tab/>
        <w:tab/>
        <w:t xml:space="preserve">______________                   С.М. Онищенко          </w:t>
        <w:tab/>
        <w:tab/>
        <w:tab/>
        <w:t xml:space="preserve"> </w:t>
      </w:r>
    </w:p>
    <w:p>
      <w:pPr>
        <w:pStyle w:val="Style14"/>
        <w:spacing w:lineRule="auto" w:line="360" w:before="0" w:after="0"/>
        <w:ind w:left="2832" w:hanging="0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п.</w:t>
      </w:r>
    </w:p>
    <w:p>
      <w:pPr>
        <w:pStyle w:val="Style14"/>
        <w:spacing w:lineRule="auto" w:line="360" w:before="0" w:after="0"/>
        <w:rPr/>
      </w:pPr>
      <w:r>
        <w:rPr>
          <w:lang w:val="uk-UA"/>
        </w:rPr>
        <w:t>Секретар  комітету  з конкурсних торгів</w:t>
        <w:tab/>
        <w:t xml:space="preserve">            ______________            </w:t>
        <w:tab/>
        <w:t>Б.Б. Литвинов</w:t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851" w:gutter="0" w:header="0" w:top="426" w:footer="30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5:00Z</dcterms:created>
  <dc:creator>Boris</dc:creator>
  <dc:description/>
  <dc:language>en-US</dc:language>
  <cp:lastModifiedBy>Духота Максим</cp:lastModifiedBy>
  <cp:lastPrinted>2016-01-04T12:19:00Z</cp:lastPrinted>
  <dcterms:modified xsi:type="dcterms:W3CDTF">2016-01-11T12:25:00Z</dcterms:modified>
  <cp:revision>2</cp:revision>
  <dc:subject/>
  <dc:title>ЗАТВЕРДЖЕНО</dc:title>
</cp:coreProperties>
</file>