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ЗМІН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ДО РІЧНОГО ПЛАНУ ЗАКУПІВЕЛЬ, ЩО ЗДІЙСНЮЮТЬСЯ БЕЗ ПРОВЕДЕННЯ ПРОЦЕДУР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а _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_ рік </w:t>
      </w:r>
      <w:r>
        <w:rPr>
          <w:b/>
          <w:bCs/>
          <w:sz w:val="28"/>
          <w:szCs w:val="28"/>
          <w:lang w:val="ru-RU"/>
        </w:rPr>
        <w:t>станом на 01.10.2016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8"/>
          <w:szCs w:val="28"/>
        </w:rPr>
        <w:t>_____</w:t>
      </w:r>
      <w:r>
        <w:rPr>
          <w:bCs/>
          <w:sz w:val="28"/>
          <w:szCs w:val="28"/>
          <w:u w:val="single"/>
        </w:rPr>
        <w:t>Київська міська клінічна лікарня №8. №05497146</w:t>
      </w:r>
      <w:r>
        <w:rPr>
          <w:bCs/>
          <w:sz w:val="28"/>
          <w:szCs w:val="28"/>
        </w:rPr>
        <w:t>________</w:t>
      </w:r>
      <w:r>
        <w:rPr>
          <w:sz w:val="28"/>
          <w:szCs w:val="28"/>
        </w:rPr>
        <w:br/>
        <w:t xml:space="preserve">(найменування замовника, код за ЄДРПОУ)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3"/>
        <w:gridCol w:w="6"/>
        <w:gridCol w:w="12"/>
        <w:gridCol w:w="1954"/>
        <w:gridCol w:w="14"/>
        <w:gridCol w:w="15"/>
        <w:gridCol w:w="2539"/>
        <w:gridCol w:w="16"/>
        <w:gridCol w:w="2123"/>
        <w:gridCol w:w="9"/>
        <w:gridCol w:w="2522"/>
        <w:gridCol w:w="13"/>
        <w:gridCol w:w="12"/>
        <w:gridCol w:w="2551"/>
        <w:gridCol w:w="30"/>
        <w:gridCol w:w="26"/>
      </w:tblGrid>
      <w:tr>
        <w:trPr/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івл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ЕКВ (для бюджетних коштів)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а вартість предмета закупівлі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єнтовний початок проведення процедури закупівлі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04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Журнали та періодичні видання (видання періодичні) (код 15.14.1) (22212000-9 Періодичні виданн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0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струменти ручні інші(сантехтовари) (код 25.73.3) (44316510-6 Слюсарні вироб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00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 та кабелі електронні й електричні, інші 27.32.1 (31320000-5 Електророзподільні кабелі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69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Лампи розжарювання та газорозрядні електричні; лампи дугові (код 17.40.1) (31518500-5 Ртутні ламп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500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/>
            </w:pPr>
            <w:r>
              <w:rPr/>
              <w:t>Білизна постільна(13.92.12) (39512000-4 Постільна білизн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5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и санітарно-технічні керамічні(сантехтовари) (код 23.42.1) (39715300-0 Санітарно-технічне обладнанн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6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280" w:after="0"/>
              <w:rPr/>
            </w:pPr>
            <w:r>
              <w:rPr/>
              <w:t>Вмістини металеві легкі (код 25.92.1) (</w:t>
            </w:r>
            <w:r>
              <w:rPr>
                <w:rStyle w:val="Ngbinding1"/>
              </w:rPr>
              <w:t>44618400-9</w:t>
            </w:r>
            <w:r>
              <w:rPr/>
              <w:t xml:space="preserve"> </w:t>
            </w:r>
            <w:r>
              <w:rPr>
                <w:rStyle w:val="Ngbinding1"/>
              </w:rPr>
              <w:t>Металеві банки</w:t>
            </w:r>
            <w:r>
              <w:rPr>
                <w:rStyle w:val="Ngbinding1"/>
                <w:lang w:val="uk-UA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9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280" w:after="0"/>
              <w:rPr/>
            </w:pPr>
            <w:r>
              <w:rPr/>
              <w:t>Устаткування електричне інше та його частини(код 27.90.1) (</w:t>
            </w:r>
            <w:r>
              <w:rPr>
                <w:rStyle w:val="Ngbinding1"/>
              </w:rPr>
              <w:t>31680000-6</w:t>
            </w:r>
            <w:r>
              <w:rPr/>
              <w:t xml:space="preserve"> </w:t>
            </w:r>
            <w:r>
              <w:rPr>
                <w:rStyle w:val="Ngbinding1"/>
              </w:rPr>
              <w:t>Електричне приладдя та супутні товари до електричного обладнання</w:t>
            </w:r>
            <w:r>
              <w:rPr/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4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кондиціювання повітря</w:t>
            </w:r>
            <w:r>
              <w:rPr>
                <w:lang w:val="ru-RU"/>
              </w:rPr>
              <w:t xml:space="preserve"> (код</w:t>
            </w:r>
            <w:r>
              <w:rPr/>
              <w:t xml:space="preserve"> </w:t>
            </w:r>
            <w:r>
              <w:rPr>
                <w:lang w:val="ru-RU"/>
              </w:rPr>
              <w:t>28.25.12)(39717200-3 Кондиц</w:t>
            </w:r>
            <w:r>
              <w:rPr/>
              <w:t>іонер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7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280" w:after="0"/>
              <w:rPr/>
            </w:pPr>
            <w:r>
              <w:rPr/>
              <w:t>26.51.5 Прилади для контролювання інших фізичних характеристик (</w:t>
            </w:r>
            <w:r>
              <w:rPr>
                <w:lang w:val="uk-UA"/>
              </w:rPr>
              <w:t xml:space="preserve">код </w:t>
            </w:r>
            <w:r>
              <w:rPr>
                <w:rStyle w:val="Ngbinding1"/>
              </w:rPr>
              <w:t>38425100-1</w:t>
            </w:r>
            <w:r>
              <w:rPr/>
              <w:t xml:space="preserve"> </w:t>
            </w:r>
            <w:r>
              <w:rPr>
                <w:rStyle w:val="Ngbinding1"/>
              </w:rPr>
              <w:t>Манометри</w:t>
            </w:r>
            <w:r>
              <w:rPr>
                <w:rStyle w:val="Ngbinding1"/>
                <w:lang w:val="uk-UA"/>
              </w:rPr>
              <w:t>)</w:t>
            </w:r>
            <w:r>
              <w:rPr/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9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, засоби мийні та засоби чищення (мило,миючі засоби) (код 20.41.3) (39831000-6 Засоби для прання і митт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вітаміни, вітаміни й гормони;глікозиди та алкалоїди рослинного походження та їхні похідні; антибіотики (наркотичні препарати) (код 21.10.5) (33616100-2 Провітаміни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08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репарати фармацевтичні інші (сиворотка, анатоксін)(код 21.20.2) ( 33651000-8 Загальні протиінфекційні засоби для системного застосування та вакцини)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10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Вуглеводні та їх похідні (код 20.14.1) (санідез) (24455000-8 Дезинфекційні засоби)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99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Па</w:t>
            </w:r>
            <w:r>
              <w:rPr/>
              <w:t>пір і картон оброблені (код 17.12.7) (стеритести) (30197600-2 Оброблені папір і картон)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06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Сполуки органічні з азотною функційною групою (код 20.14.4) (вернедор, манорм) (24324000-1 Органічні сполуки з азотною групою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55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280" w:after="0"/>
              <w:rPr>
                <w:lang w:val="uk-UA"/>
              </w:rPr>
            </w:pPr>
            <w:r>
              <w:rPr/>
              <w:t>Тара пластмасова (код 22.22.1) (</w:t>
            </w:r>
            <w:r>
              <w:rPr>
                <w:rStyle w:val="Ngbinding1"/>
              </w:rPr>
              <w:t>33192500-7</w:t>
            </w:r>
            <w:r>
              <w:rPr/>
              <w:t xml:space="preserve"> </w:t>
            </w:r>
            <w:r>
              <w:rPr>
                <w:rStyle w:val="Ngbinding1"/>
              </w:rPr>
              <w:t>Пробірки</w:t>
            </w:r>
            <w:r>
              <w:rPr>
                <w:rStyle w:val="Ngbinding1"/>
                <w:lang w:val="uk-UA"/>
              </w:rPr>
              <w:t>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естициди та інші агрохімічні продукти (секусепт) (код 20.20.1) (24451000-0 Пестициди)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475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Інструменти і  приладдя медичні, хірургічні та стоматологічні (шприці та системи) (код 32.50.1) (33169000-2 Хірургічні інструменти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8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</w:tr>
      <w:tr>
        <w:trPr>
          <w:trHeight w:val="12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статкування електричне, інше та його частини(електроди) (код 27.90.1) (31711140-6 Електроди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188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Інструменти і  приладдя медичні, хірургічні та стоматологічні (шприці та системи) (код 32.50.1) (33169000-2 Хірургічні інструмент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990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Овочі коренеплідні, цибулинні та бульбоподібні (овочі)                           (код01.13.4) (15331110-1 Оброблені коренеплідні овочі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16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, крупка, гранули та інші продукти з зерна зернових культур (крупи) (код 10.61.3) (15610000-7 Продукція борошномельно-кру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ої промисловості)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6"/>
              <w:gridCol w:w="3874"/>
            </w:tblGrid>
            <w:tr>
              <w:trPr/>
              <w:tc>
                <w:tcPr>
                  <w:tcW w:w="16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846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Коренеплоди та бульби їстивні з високим умістом крохмалю та інуліну (картопля) (код 01.13.5) (03212100-1 Картопл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2777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10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/>
              <w:t>Ремонтування іншого устаткування (ремонт медобладання) (код 33.19.1)</w:t>
            </w:r>
            <w:r>
              <w:rPr>
                <w:lang w:val="ru-RU"/>
              </w:rPr>
              <w:t xml:space="preserve"> (</w:t>
            </w:r>
            <w:r>
              <w:rPr/>
              <w:t>50344000-8 Послуги з ремонтування і технічного обслуговування оптичного устаткуванн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9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 CYR" w:ascii="Book Antiqua" w:hAnsi="Book Antiqua"/>
              </w:rPr>
              <w:t>Ремонтування та технічне обслуговування електронного й оптичного устаткування (повірка приладів) (код 33.13.1)</w:t>
            </w:r>
            <w:r>
              <w:rPr/>
              <w:t xml:space="preserve"> (50000000-5 Послуги з ремонтування і технічного обслуговуванн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8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удування нежитлових будівель (реконструкція, поточні ремонти) (Код </w:t>
            </w:r>
            <w:r>
              <w:rPr/>
              <w:t>41.00.4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881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ослуги каналізаційні( код 37.00.1) (39350000-4 каналізаційне обладнанн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3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слуги щодо технічного випробовування й аналізування (код 71.20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 CYR" w:ascii="Book Antiqua" w:hAnsi="Book Antiqua"/>
              </w:rPr>
              <w:t>Послуги щодо оренди та лізингу автомобілів і маловантажних автотранспортних засобів (автопослуги) (код77.11.1)</w:t>
            </w:r>
            <w:r>
              <w:rPr/>
              <w:t xml:space="preserve"> (60100000-9 Послуги з автомобільних перевезень</w:t>
            </w:r>
            <w:r>
              <w:rPr>
                <w:lang w:val="ru-RU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382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 CYR" w:ascii="Book Antiqua" w:hAnsi="Book Antiqua"/>
              </w:rPr>
              <w:t>Послуги щодо оренди та лізингу автомобілів і маловантажних автотранспортних засобів (автопослуги) (код77.11.1)</w:t>
            </w:r>
            <w:r>
              <w:rPr/>
              <w:t xml:space="preserve"> (60100000-9 Послуги з автомобільних перевезень</w:t>
            </w:r>
            <w:r>
              <w:rPr>
                <w:lang w:val="ru-RU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/>
              <w:t>Послуги у сфері охорони здоров'я, інші (послуги клінічних лабораторій, експертна оцінка земельн.ділянки ) (код 86.90.1)</w:t>
            </w:r>
            <w:r>
              <w:rPr>
                <w:lang w:val="ru-RU"/>
              </w:rPr>
              <w:t xml:space="preserve"> (85145000-7 Послуги медичних лабораторій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5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/>
              <w:t>Послуги щодо консуль-тування стосовно систем і про</w:t>
            </w:r>
            <w:r>
              <w:rPr>
                <w:lang w:val="ru-RU"/>
              </w:rPr>
              <w:t>г</w:t>
            </w:r>
            <w:r>
              <w:rPr/>
              <w:t xml:space="preserve">рамного забезпечення (супроводження програм-ного забезпечення) (код 62.02.2) </w:t>
            </w:r>
            <w:r>
              <w:rPr>
                <w:lang w:val="ru-RU"/>
              </w:rPr>
              <w:t>(</w:t>
            </w:r>
            <w:r>
              <w:rPr/>
              <w:t>72200000-7</w:t>
            </w:r>
            <w:r>
              <w:rPr>
                <w:lang w:val="ru-RU"/>
              </w:rPr>
              <w:t xml:space="preserve"> </w:t>
            </w:r>
            <w:r>
              <w:rPr/>
              <w:t>Послуги з програмування та консультаційні послуги з питань програмного забезпечення</w:t>
            </w:r>
            <w:r>
              <w:rPr>
                <w:lang w:val="ru-RU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62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ru-RU"/>
              </w:rPr>
            </w:pPr>
            <w:r>
              <w:rPr/>
              <w:t>Монтування електричного устаткування</w:t>
            </w:r>
            <w:r>
              <w:rPr>
                <w:lang w:val="ru-RU"/>
              </w:rPr>
              <w:t>(код</w:t>
            </w:r>
            <w:r>
              <w:rPr/>
              <w:t xml:space="preserve"> </w:t>
            </w:r>
            <w:r>
              <w:rPr>
                <w:lang w:val="ru-RU"/>
              </w:rPr>
              <w:t>33.20.5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Послуги каналізаційні( код 37.00.1) (39350000-4 каналізаційне обладнання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149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Arial CYR" w:ascii="Book Antiqua" w:hAnsi="Book Antiqua"/>
              </w:rPr>
              <w:t>Послуги щодо оренди та лізингу автомобілів і маловантажних автотранспортних засобів (автопослуги) (код77.11.1)</w:t>
            </w:r>
            <w:r>
              <w:rPr/>
              <w:t xml:space="preserve"> (60100000-9 Послуги з автомобільних перевезень</w:t>
            </w:r>
            <w:r>
              <w:rPr>
                <w:lang w:val="ru-RU"/>
              </w:rPr>
              <w:t>)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4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1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есен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bind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фуги, каландри та торговельні автомати (код 28.29.4)(</w:t>
            </w:r>
            <w:r>
              <w:rPr>
                <w:rStyle w:val="Style15"/>
              </w:rPr>
              <w:t xml:space="preserve"> </w:t>
            </w:r>
            <w:r>
              <w:rPr>
                <w:rStyle w:val="Ngbinding1"/>
              </w:rPr>
              <w:t>42930000-4</w:t>
            </w:r>
            <w:r>
              <w:rPr/>
              <w:t xml:space="preserve"> </w:t>
            </w:r>
            <w:r>
              <w:rPr>
                <w:rStyle w:val="Ngbinding1"/>
              </w:rPr>
              <w:t>Центрифуги, каландри та торгові автомати</w:t>
            </w:r>
            <w:r>
              <w:rPr/>
              <w:t>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0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80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Без проведення процедури закупівлі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пен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lang w:val="ru-RU"/>
              </w:rPr>
              <w:t>Г</w:t>
            </w:r>
            <w:r>
              <w:rPr/>
              <w:t>оловний розпорядник коштів: Департамент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Затверджений рішенням комітету з конкурсних торгів від __________ № _________ </w:t>
      </w:r>
    </w:p>
    <w:p>
      <w:pPr>
        <w:pStyle w:val="Normal"/>
        <w:widowControl w:val="false"/>
        <w:tabs>
          <w:tab w:val="clear" w:pos="708"/>
          <w:tab w:val="left" w:pos="9117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Голова комітету з конкурсних торгів     ____________________ _</w:t>
      </w:r>
      <w:r>
        <w:rPr>
          <w:sz w:val="28"/>
          <w:szCs w:val="28"/>
          <w:u w:val="single"/>
        </w:rPr>
        <w:t>А.М.Пілецький</w:t>
        <w:br/>
      </w:r>
      <w:r>
        <w:rPr>
          <w:sz w:val="28"/>
          <w:szCs w:val="28"/>
        </w:rPr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Секретар комітету з конкурсних торгів ____________________ __</w:t>
      </w:r>
      <w:r>
        <w:rPr>
          <w:sz w:val="28"/>
          <w:szCs w:val="28"/>
          <w:u w:val="single"/>
        </w:rPr>
        <w:t>Н.О.Мельник</w:t>
        <w:br/>
      </w:r>
      <w:r>
        <w:rPr>
          <w:sz w:val="28"/>
          <w:szCs w:val="28"/>
        </w:rPr>
        <w:t xml:space="preserve">                                                                      (підпис)                         (ініціали та прізвище)        </w:t>
      </w:r>
    </w:p>
    <w:sectPr>
      <w:type w:val="nextPage"/>
      <w:pgSz w:orient="landscape" w:w="16838" w:h="11906"/>
      <w:pgMar w:left="851" w:right="67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gbinding1">
    <w:name w:val="ng-bindi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gbinding">
    <w:name w:val="ng-binding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4:00Z</dcterms:created>
  <dc:creator>1</dc:creator>
  <dc:description/>
  <cp:keywords/>
  <dc:language>en-US</dc:language>
  <cp:lastModifiedBy>user5</cp:lastModifiedBy>
  <cp:lastPrinted>2016-03-29T11:38:00Z</cp:lastPrinted>
  <dcterms:modified xsi:type="dcterms:W3CDTF">2016-10-12T13:35:00Z</dcterms:modified>
  <cp:revision>4</cp:revision>
  <dc:subject/>
  <dc:title>РІЧНИЙ ПЛАН ЗАКУПІВЕЛЬ/</dc:title>
</cp:coreProperties>
</file>