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sz w:val="22"/>
          <w:szCs w:val="22"/>
          <w:lang w:val="uk-UA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sz w:val="22"/>
          <w:szCs w:val="22"/>
          <w:lang w:val="uk-UA"/>
        </w:rPr>
        <w:t xml:space="preserve">ЗАТВЕРДЖЕНО </w:t>
      </w:r>
    </w:p>
    <w:p>
      <w:pPr>
        <w:pStyle w:val="Normal"/>
        <w:ind w:left="1077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   Міністерства економічного</w:t>
      </w:r>
    </w:p>
    <w:p>
      <w:pPr>
        <w:pStyle w:val="Normal"/>
        <w:ind w:left="1077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итку і  торгівлі  України       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 вересня 2014 року N 1106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ЗМІНИ  ДО  РІЧНОГО   ПЛАНУ   ЗАКУПІВЕЛЬ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на 2016 рік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иївська міська клінічна лікарня № 1   </w:t>
      </w:r>
      <w:r>
        <w:rPr>
          <w:bCs/>
          <w:sz w:val="28"/>
          <w:szCs w:val="28"/>
          <w:lang w:val="uk-UA"/>
        </w:rPr>
        <w:t>(код за ЄДРПОУ 01981738)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2199"/>
        <w:gridCol w:w="3083"/>
        <w:gridCol w:w="1955"/>
        <w:gridCol w:w="2180"/>
        <w:gridCol w:w="2166"/>
      </w:tblGrid>
      <w:tr>
        <w:trPr>
          <w:trHeight w:val="867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мет закупівлі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КЕКВ (для бюджетних коштів)  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чікувана вартість предмета закупівлі 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цедура закупівлі 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ієнтовний початок проведення процедури закупівлі 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Примітки 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80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21.10.5</w:t>
            </w:r>
            <w:r>
              <w:rPr>
                <w:lang w:val="uk-UA"/>
              </w:rPr>
              <w:t xml:space="preserve"> (33661, наркотичні, анестетичні і психолептичні  засоби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4280,76 грн. (сімсот тридцять чотири тисячі двісті вісімдесят гривень    76 копійок)    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берез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4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20.11.1</w:t>
            </w:r>
            <w:r>
              <w:rPr>
                <w:lang w:val="uk-UA"/>
              </w:rPr>
              <w:t xml:space="preserve"> (24111900-4, к</w:t>
            </w:r>
            <w:r>
              <w:rPr/>
              <w:t>исень</w:t>
            </w:r>
            <w:r>
              <w:rPr>
                <w:lang w:val="uk-UA"/>
              </w:rPr>
              <w:t>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97</w:t>
            </w:r>
            <w:r>
              <w:rPr/>
              <w:t>44</w:t>
            </w:r>
            <w:r>
              <w:rPr>
                <w:lang w:val="uk-UA"/>
              </w:rPr>
              <w:t>,</w:t>
            </w:r>
            <w:r>
              <w:rPr/>
              <w:t>98</w:t>
            </w:r>
            <w:r>
              <w:rPr>
                <w:lang w:val="uk-UA"/>
              </w:rPr>
              <w:t xml:space="preserve"> грн. (двісті сорок дев’ять  тисяч сімсот  сорок чотири гривні 98 копійок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берез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34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1.20.2</w:t>
            </w:r>
            <w:r>
              <w:rPr>
                <w:lang w:val="uk-UA"/>
              </w:rPr>
              <w:t xml:space="preserve"> (33141110-4, перев’язу-вальні матеріали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57551,79 грн. (двісті п’ятдесят   сім тисяч п’ятсот п’ятдесят одна гривня 79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467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32.50.1</w:t>
            </w:r>
            <w:r>
              <w:rPr>
                <w:lang w:val="uk-UA"/>
              </w:rPr>
              <w:t xml:space="preserve"> Лот №1 Шприци та пристрої вливання та переливання ( 33141000-0, шприци, пристрої вливання та переливання крові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86229,65 грн. (сто вісімдесят шість тисяч двісті двадцять дев’ять гривень 65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649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20.1</w:t>
            </w: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Лот №1</w:t>
            </w:r>
            <w:r>
              <w:rPr>
                <w:lang w:val="uk-UA" w:eastAsia="uk-UA"/>
              </w:rPr>
              <w:t xml:space="preserve"> «вітчизняного виробництва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44261,79  грн. (дев’ятсот сорок чотири  тисячі двісті шістдесят одна гривня 79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1318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1.20.1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Лот №2 </w:t>
            </w:r>
            <w:r>
              <w:rPr>
                <w:lang w:val="uk-UA" w:eastAsia="uk-UA"/>
              </w:rPr>
              <w:t>«іноземного виробництва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0675,08 грн. (тридцять  тисяч шістсот сімдесят п’ять гривень 08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1324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1.20.1</w:t>
            </w: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Лот №4</w:t>
            </w:r>
            <w:r>
              <w:rPr>
                <w:lang w:val="uk-UA" w:eastAsia="uk-UA"/>
              </w:rPr>
              <w:t xml:space="preserve"> «іноземного виробництва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934,06 грн. (двісті  дві тисячі дев’ятсот тридцять чотири гривні 06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1188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20.59.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24931000-9  фотопластинки й фотоплівки)       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6832,55 грн. (двісті дев’яносто шість тисяч вісімсот тридцять дві гривні 55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Київська міська клінічна лікарня № 1</w:t>
            </w:r>
          </w:p>
        </w:tc>
      </w:tr>
      <w:tr>
        <w:trPr>
          <w:trHeight w:val="1334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uk-UA"/>
              </w:rPr>
              <w:t xml:space="preserve">32.50.2  </w:t>
            </w:r>
            <w:r>
              <w:rPr>
                <w:lang w:val="uk-UA"/>
              </w:rPr>
              <w:t>(  33141420-0 рукавички хірургічні, оглядові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99940,75 грн. (сто дев’яносто дев’ять тисяч  дев’ятсот сорок  гривень 75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Київська міська клінічна лікарня № 1</w:t>
            </w:r>
          </w:p>
        </w:tc>
      </w:tr>
      <w:tr>
        <w:trPr>
          <w:trHeight w:val="2318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Капітальний ремонт приміщень (реанімаційного та операційного відділень) для перетворення у лікарню інтенсивного лікування Київської міської клінічної лікарні  №1, вул.Харківське шосе, 12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117120,39 (два мільйона сто сімнадцять тисяч сто двадцять гривень 39 копійок) з ПДВ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вень-липень 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76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20.11.1</w:t>
            </w:r>
            <w:r>
              <w:rPr>
                <w:lang w:val="uk-UA"/>
              </w:rPr>
              <w:t xml:space="preserve"> (24111300-8, гелій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0,00 грн. (двісті вісімдесят тисяч двіст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ивень 00 копійок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равень-черв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20.59.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24931000-9  фотопластинки й фотоплівки)       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6832,55 грн. (двісті дев’яносто шість тисяч вісімсот тридцять дві гривні 55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липень 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Київська міська клінічна лікарня № 1</w:t>
            </w:r>
          </w:p>
        </w:tc>
      </w:tr>
      <w:tr>
        <w:trPr>
          <w:trHeight w:val="1330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21.20.2</w:t>
            </w:r>
            <w:r>
              <w:rPr>
                <w:lang w:val="uk-UA"/>
              </w:rPr>
              <w:t xml:space="preserve"> (33141110-4, перев’язу-вальні матеріали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05020,50 грн. (сто п’ять тисяч двадцять  гривень 5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липень 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322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20.1 (</w:t>
            </w:r>
            <w:r>
              <w:rPr/>
              <w:t>33631600-8</w:t>
            </w:r>
            <w:r>
              <w:rPr>
                <w:lang w:val="uk-UA"/>
              </w:rPr>
              <w:t xml:space="preserve"> а</w:t>
            </w:r>
            <w:r>
              <w:rPr/>
              <w:t>нтисептичні та дезінфекційні засоби</w:t>
            </w:r>
            <w:r>
              <w:rPr>
                <w:lang w:val="uk-UA"/>
              </w:rPr>
              <w:t>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99,61 грн. (сто 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носто 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ь тисяч вісімсот 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носто  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ть гривень 61 </w:t>
            </w:r>
            <w:r>
              <w:rPr>
                <w:lang w:val="uk-UA"/>
              </w:rPr>
              <w:t>копійка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липень 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Генеральний замовник – Київська міська клінічна лікарня 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27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32.50.1</w:t>
            </w:r>
            <w:r>
              <w:rPr>
                <w:lang w:val="uk-UA"/>
              </w:rPr>
              <w:t xml:space="preserve"> Лот №1 Шприци та пристрої вливання та переливання ( 33141000-0, шприци, пристрої вливання та переливання крові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14023,27 грн. (двісті чотирнадцять тисяч двадцять три  гривні 27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липень 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476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32.50.1</w:t>
            </w:r>
            <w:r>
              <w:rPr>
                <w:lang w:val="uk-UA"/>
              </w:rPr>
              <w:t xml:space="preserve"> Лот №2 Вироби медичного призначення  (33100000-1 медичне обладнанн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45033,06 грн. (триста сорок 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ть тисяч тридцять три гривні 06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липень 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455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uk-UA"/>
              </w:rPr>
              <w:t xml:space="preserve">32.50.2  </w:t>
            </w:r>
            <w:r>
              <w:rPr>
                <w:lang w:val="uk-UA"/>
              </w:rPr>
              <w:t>( 33141420-0 рукавички хірургічні, оглядові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60,21 грн. (сто 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носто 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ь тисяч 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сот шістдесят  гривень 21 копійка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липень 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Київська міська клінічна лікарня № 1</w:t>
            </w:r>
          </w:p>
        </w:tc>
      </w:tr>
      <w:tr>
        <w:trPr>
          <w:trHeight w:val="1519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20.1</w:t>
            </w: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Лот №1</w:t>
            </w:r>
            <w:r>
              <w:rPr>
                <w:lang w:val="uk-UA" w:eastAsia="uk-UA"/>
              </w:rPr>
              <w:t xml:space="preserve"> «вітчизняного виробництва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1294,32 грн. (чотириста тридцять одна тисяча двісті 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носто чотири гривні 32 </w:t>
            </w:r>
            <w:r>
              <w:rPr>
                <w:lang w:val="uk-UA"/>
              </w:rPr>
              <w:t>копійки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липень 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1441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50.1</w:t>
            </w:r>
            <w:r>
              <w:rPr>
                <w:lang w:val="uk-UA"/>
              </w:rPr>
              <w:t xml:space="preserve"> Інструменти і прилади медичні, хірургічні та стоматологічні (33100000-1 медичне обладнанн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90228,04 (дев’ятсот дев’яносто</w:t>
            </w:r>
            <w:r>
              <w:rPr>
                <w:lang w:val="uk-UA"/>
              </w:rPr>
              <w:t xml:space="preserve"> тисяч двісті двадцять вісім гривень 0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копійки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липень 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Київська міська клінічна лікарня № 1</w:t>
            </w:r>
          </w:p>
        </w:tc>
      </w:tr>
      <w:tr>
        <w:trPr>
          <w:trHeight w:val="1619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20.1</w:t>
            </w: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Лот №1</w:t>
            </w:r>
            <w:r>
              <w:rPr>
                <w:lang w:val="uk-UA" w:eastAsia="uk-UA"/>
              </w:rPr>
              <w:t xml:space="preserve"> «вітчизняного виробництва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242,39 грн. (вісімдесят п’ять  тисяч двісті сорок дві  гривні 39 копійок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овтень-листопад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1460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1.20.1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Лот №2 </w:t>
            </w:r>
            <w:r>
              <w:rPr>
                <w:lang w:val="uk-UA" w:eastAsia="uk-UA"/>
              </w:rPr>
              <w:t>«іноземного виробництва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12,78 грн. (вісімнадцять  тисяч дванадцять гривень 78 копійок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овтень-листопад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1340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1.20.1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Лот №3 </w:t>
            </w:r>
            <w:r>
              <w:rPr>
                <w:lang w:val="uk-UA" w:eastAsia="uk-UA"/>
              </w:rPr>
              <w:t>«іноземного виробництва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73,50 грн. (сорок шість  тисяч триста сімдесят три гривні 50 копійок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овтень-листопад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1601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1.20.1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Лот №3 </w:t>
            </w:r>
            <w:r>
              <w:rPr>
                <w:lang w:val="uk-UA" w:eastAsia="uk-UA"/>
              </w:rPr>
              <w:t>«іноземного виробництва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45684,00 грн. (триста сорок п’ять  тисяч шістсот вісімдесят чотири гривні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овтень-листопад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1377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1.20.1</w:t>
            </w: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Лот №4</w:t>
            </w:r>
            <w:r>
              <w:rPr>
                <w:lang w:val="uk-UA" w:eastAsia="uk-UA"/>
              </w:rPr>
              <w:t xml:space="preserve"> «іноземного виробництва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8922,00 грн. (двісті  вісімнадцять тисяч дев’ятсот двадцять  дві гривні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овтень-листопад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1454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1.20.1</w:t>
            </w: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Лот №5</w:t>
            </w:r>
            <w:r>
              <w:rPr>
                <w:lang w:val="uk-UA" w:eastAsia="uk-UA"/>
              </w:rPr>
              <w:t xml:space="preserve"> «іноземного виробництва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5888,80 грн. (двісті сімдесят п’ять тисяч вісімсот вісімдесят вісім гривень 8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овтень-листопад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146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1.20.1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Лот №6 </w:t>
            </w:r>
            <w:r>
              <w:rPr>
                <w:lang w:val="uk-UA" w:eastAsia="uk-UA"/>
              </w:rPr>
              <w:t>«іноземного виробництва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158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uk-UA"/>
              </w:rPr>
              <w:t xml:space="preserve"> грн. (п’ять тисяч сто п’ятдесят вісім гривень                       51 </w:t>
            </w:r>
            <w:r>
              <w:rPr>
                <w:lang w:val="uk-UA"/>
              </w:rPr>
              <w:t>копійка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овтень-листопад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1328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50.1</w:t>
            </w:r>
            <w:r>
              <w:rPr>
                <w:lang w:val="uk-UA"/>
              </w:rPr>
              <w:t xml:space="preserve"> Інструменти і прилади медичні, хірургічні та стоматологічні (33100000-1 медичне обладнанн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78 (сто шістдесят гривень 78 копійок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овтень-листопад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Київська міська клінічна лікарня № 1</w:t>
            </w:r>
          </w:p>
        </w:tc>
      </w:tr>
      <w:tr>
        <w:trPr>
          <w:trHeight w:val="1618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20.1</w:t>
            </w: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Лот №1</w:t>
            </w:r>
            <w:r>
              <w:rPr>
                <w:lang w:val="uk-UA" w:eastAsia="uk-UA"/>
              </w:rPr>
              <w:t xml:space="preserve"> «вітчизняного виробництва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9227,16 грн. (п’ятсот сімдесят дев’ять тисяч двісті двадцять сім гривень                            16 копійок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истопад-груд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8"/>
      </w:tblGrid>
      <w:tr>
        <w:trPr>
          <w:trHeight w:val="450" w:hRule="atLeast"/>
        </w:trPr>
        <w:tc>
          <w:tcPr>
            <w:tcW w:w="14258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ений  рішенням  комітету  з  конкурсних  торгів  від   28 грудня  2016 р.   № 20.</w:t>
            </w:r>
          </w:p>
        </w:tc>
      </w:tr>
      <w:tr>
        <w:trPr>
          <w:trHeight w:val="450" w:hRule="atLeast"/>
        </w:trPr>
        <w:tc>
          <w:tcPr>
            <w:tcW w:w="1425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5"/>
        <w:spacing w:lineRule="auto" w:line="360" w:before="0" w:after="0"/>
        <w:rPr>
          <w:lang w:val="uk-UA"/>
        </w:rPr>
      </w:pPr>
      <w:r>
        <w:rPr>
          <w:lang w:val="uk-UA"/>
        </w:rPr>
        <w:t>Голова   комітету з  конкурсних торгів</w:t>
        <w:tab/>
        <w:tab/>
        <w:t xml:space="preserve">______________                   І.М. Бобошко          </w:t>
        <w:tab/>
        <w:tab/>
        <w:tab/>
        <w:t xml:space="preserve"> </w:t>
      </w:r>
    </w:p>
    <w:p>
      <w:pPr>
        <w:pStyle w:val="Style15"/>
        <w:spacing w:lineRule="auto" w:line="360" w:before="0" w:after="0"/>
        <w:ind w:left="2832" w:hanging="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п.</w:t>
      </w:r>
    </w:p>
    <w:p>
      <w:pPr>
        <w:pStyle w:val="Style15"/>
        <w:spacing w:lineRule="auto" w:line="360" w:before="0" w:after="0"/>
        <w:rPr/>
      </w:pPr>
      <w:bookmarkStart w:id="8" w:name="OLE_LINK2"/>
      <w:bookmarkStart w:id="9" w:name="OLE_LINK1"/>
      <w:r>
        <w:rPr>
          <w:lang w:val="uk-UA"/>
        </w:rPr>
        <w:t>Секретар  комітету  з конкурсних торгів</w:t>
        <w:tab/>
        <w:t xml:space="preserve">            ______________            </w:t>
        <w:tab/>
        <w:t>Б.Б. Литвинов</w:t>
        <w:tab/>
        <w:tab/>
        <w:tab/>
      </w:r>
      <w:bookmarkEnd w:id="8"/>
      <w:bookmarkEnd w:id="9"/>
    </w:p>
    <w:sectPr>
      <w:footerReference w:type="default" r:id="rId2"/>
      <w:type w:val="nextPage"/>
      <w:pgSz w:orient="landscape" w:w="16838" w:h="11906"/>
      <w:pgMar w:left="1134" w:right="851" w:gutter="0" w:header="0" w:top="709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9:00Z</dcterms:created>
  <dc:creator>Boris</dc:creator>
  <dc:description/>
  <dc:language>en-US</dc:language>
  <cp:lastModifiedBy>odmin</cp:lastModifiedBy>
  <cp:lastPrinted>2016-12-28T12:56:00Z</cp:lastPrinted>
  <dcterms:modified xsi:type="dcterms:W3CDTF">2016-12-29T08:39:00Z</dcterms:modified>
  <cp:revision>2</cp:revision>
  <dc:subject/>
  <dc:title>ЗАТВЕРДЖЕНО</dc:title>
</cp:coreProperties>
</file>