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5"/>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9.09.2016 № 1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 Ю. 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32.50.2. Інструменти та прилади терапевтичні; приладдя, протези та ортопедичні пристрої (33141750-2  Штучні суглоби (ендопротези – 10 лотів))</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548" w:type="dxa"/>
        <w:jc w:val="left"/>
        <w:tblInd w:w="-108" w:type="dxa"/>
        <w:tblLayout w:type="fixed"/>
        <w:tblCellMar>
          <w:top w:w="0" w:type="dxa"/>
          <w:left w:w="108" w:type="dxa"/>
          <w:bottom w:w="0" w:type="dxa"/>
          <w:right w:w="108" w:type="dxa"/>
        </w:tblCellMar>
      </w:tblPr>
      <w:tblGrid>
        <w:gridCol w:w="6948"/>
        <w:gridCol w:w="1260"/>
        <w:gridCol w:w="2340"/>
      </w:tblGrid>
      <w:tr>
        <w:trPr>
          <w:trHeight w:val="313" w:hRule="atLeast"/>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и комітету з конкурсних торгів:</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ний спеціаліст відділу внутрішнього фінансового аудиту управління внутрішнього фінансового аудиту та контролю якості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ковський Ю. І.</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ик відділу планування та моніторингу цільових програм, тендерних процеду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денок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ик відділу бухгалтерського обліку та звітності – головний бухгалте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щенко О. І.</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з організації медичної допомоги – начальник відділу з організації  спеціалізовано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боромирська Г. А.</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з організаці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вченко О. П.</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ступник голови комітету з конкурсних  торгів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економіки – начальник відділу планово - економічної робот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мулько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ретар комітету з конкурсних торгів – завідуючий сектором правового забезпечення</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стерненкова О.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як Андрій Юліанович – заступник директора – начальник управління економіки, голова комітету з конкурсних торгів; вул. Прорізна, 19, м. Київ, 01001; (044) 2840809, 2840875, 2780103; guoz_tender@ukr.ne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2. Інструменти та прилади терапевтичні; приладдя, протези та ортопедичні пристрої (33141750-2  Штучні суглоби (ендопротези – 10 лотів))</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2. Інструменти та прилади терапевтичні; приладдя, протези та ортопедичні пристрої (33141750-2  Штучні суглоби (ендопротези – 10 лот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Місце поставки: заклади охорони здоров’я м. Києва</w:t>
            </w:r>
            <w:r>
              <w:rPr/>
              <w:t xml:space="preserve">; </w:t>
            </w:r>
          </w:p>
          <w:p>
            <w:pPr>
              <w:pStyle w:val="Style17"/>
              <w:spacing w:before="0" w:after="0"/>
              <w:rPr/>
            </w:pPr>
            <w:r>
              <w:rPr/>
              <w:t>лот 1 – Тотальні ендопротези кульшового суглоба цементні з подвійним клином – 40 од.</w:t>
            </w:r>
            <w:r>
              <w:rPr>
                <w:bCs/>
              </w:rPr>
              <w:t>;</w:t>
            </w:r>
          </w:p>
          <w:p>
            <w:pPr>
              <w:pStyle w:val="Style17"/>
              <w:spacing w:before="0" w:after="0"/>
              <w:rPr/>
            </w:pPr>
            <w:r>
              <w:rPr>
                <w:bCs/>
              </w:rPr>
              <w:t xml:space="preserve">лот 2 – </w:t>
            </w:r>
            <w:r>
              <w:rPr/>
              <w:t xml:space="preserve">Тотальні ендопротези кульшового суглоба цементні клиновидного типу </w:t>
            </w:r>
            <w:r>
              <w:rPr>
                <w:bCs/>
              </w:rPr>
              <w:t>– 40 од.;</w:t>
            </w:r>
          </w:p>
          <w:p>
            <w:pPr>
              <w:pStyle w:val="Style17"/>
              <w:spacing w:before="0" w:after="0"/>
              <w:rPr/>
            </w:pPr>
            <w:r>
              <w:rPr>
                <w:bCs/>
              </w:rPr>
              <w:t xml:space="preserve">лот 3 – </w:t>
            </w:r>
            <w:r>
              <w:rPr/>
              <w:t xml:space="preserve">Тотальні ендопротези кульшового суглоба безцементного антиротаційного типу фіксації компонентів </w:t>
            </w:r>
            <w:r>
              <w:rPr>
                <w:bCs/>
              </w:rPr>
              <w:t xml:space="preserve">  – 32 од;</w:t>
            </w:r>
          </w:p>
          <w:p>
            <w:pPr>
              <w:pStyle w:val="Style17"/>
              <w:spacing w:before="0" w:after="0"/>
              <w:rPr/>
            </w:pPr>
            <w:r>
              <w:rPr>
                <w:bCs/>
              </w:rPr>
              <w:t xml:space="preserve">лот 4 – </w:t>
            </w:r>
            <w:r>
              <w:rPr/>
              <w:t>Тотальні ендопротези кульшового суглоба безцементного проксимального типу фіксації</w:t>
            </w:r>
            <w:r>
              <w:rPr>
                <w:bCs/>
              </w:rPr>
              <w:t xml:space="preserve">  – 32 од.;</w:t>
            </w:r>
          </w:p>
          <w:p>
            <w:pPr>
              <w:pStyle w:val="Style17"/>
              <w:spacing w:before="0" w:after="0"/>
              <w:rPr/>
            </w:pPr>
            <w:r>
              <w:rPr>
                <w:bCs/>
              </w:rPr>
              <w:t xml:space="preserve">лот 5 – </w:t>
            </w:r>
            <w:r>
              <w:rPr/>
              <w:t>Тотальні ендопротези кульшового суглоба безцементного проксимально-дистального типу фіксації</w:t>
            </w:r>
            <w:r>
              <w:rPr>
                <w:bCs/>
              </w:rPr>
              <w:t xml:space="preserve">  – 33 од.;</w:t>
            </w:r>
          </w:p>
          <w:p>
            <w:pPr>
              <w:pStyle w:val="Style17"/>
              <w:spacing w:before="0" w:after="0"/>
              <w:rPr/>
            </w:pPr>
            <w:r>
              <w:rPr>
                <w:bCs/>
              </w:rPr>
              <w:t xml:space="preserve">лот 6 – </w:t>
            </w:r>
            <w:r>
              <w:rPr/>
              <w:t xml:space="preserve">Тотальні ендопротези колінного суглоба із збереженням задньої хрестоподібної зв’язки </w:t>
            </w:r>
            <w:r>
              <w:rPr>
                <w:bCs/>
              </w:rPr>
              <w:t xml:space="preserve"> </w:t>
            </w:r>
            <w:r>
              <w:rPr/>
              <w:t xml:space="preserve"> </w:t>
            </w:r>
            <w:r>
              <w:rPr>
                <w:bCs/>
              </w:rPr>
              <w:t>– 55 од.;</w:t>
            </w:r>
          </w:p>
          <w:p>
            <w:pPr>
              <w:pStyle w:val="Style17"/>
              <w:spacing w:before="0" w:after="0"/>
              <w:rPr/>
            </w:pPr>
            <w:r>
              <w:rPr>
                <w:bCs/>
              </w:rPr>
              <w:t xml:space="preserve">лот 7 – </w:t>
            </w:r>
            <w:r>
              <w:rPr/>
              <w:t>Тотальні ендопротези колінного суглобу без збереження задньої хрестоподібної зв’язки</w:t>
            </w:r>
            <w:r>
              <w:rPr>
                <w:bCs/>
              </w:rPr>
              <w:t xml:space="preserve">  </w:t>
            </w:r>
            <w:r>
              <w:rPr/>
              <w:t xml:space="preserve"> </w:t>
            </w:r>
            <w:r>
              <w:rPr>
                <w:bCs/>
              </w:rPr>
              <w:t>– 54 од.;</w:t>
            </w:r>
          </w:p>
          <w:p>
            <w:pPr>
              <w:pStyle w:val="Style17"/>
              <w:spacing w:before="0" w:after="0"/>
              <w:rPr/>
            </w:pPr>
            <w:r>
              <w:rPr>
                <w:bCs/>
              </w:rPr>
              <w:t xml:space="preserve">лот 8 – </w:t>
            </w:r>
            <w:r>
              <w:rPr/>
              <w:t>Тотальні ендопротези кульшового суглобу для ревізійного протезування гібридного типу фіксації</w:t>
            </w:r>
            <w:r>
              <w:rPr>
                <w:bCs/>
              </w:rPr>
              <w:t xml:space="preserve">  – 7 од.;</w:t>
            </w:r>
          </w:p>
          <w:p>
            <w:pPr>
              <w:pStyle w:val="Style17"/>
              <w:spacing w:before="0" w:after="0"/>
              <w:jc w:val="both"/>
              <w:rPr/>
            </w:pPr>
            <w:r>
              <w:rPr>
                <w:bCs/>
              </w:rPr>
              <w:t xml:space="preserve">лот 9 – </w:t>
            </w:r>
            <w:r>
              <w:rPr/>
              <w:t>Тотальні ендопротези кульшового суглобу для ревізійного протезування цементного типу фіксації</w:t>
            </w:r>
            <w:r>
              <w:rPr>
                <w:bCs/>
              </w:rPr>
              <w:t xml:space="preserve">  - 14 од.;</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лот 10 – </w:t>
            </w:r>
            <w:r>
              <w:rPr>
                <w:rFonts w:eastAsia="Times New Roman" w:cs="Times New Roman" w:ascii="Times New Roman" w:hAnsi="Times New Roman"/>
                <w:sz w:val="24"/>
                <w:szCs w:val="24"/>
                <w:lang w:eastAsia="ru-RU"/>
              </w:rPr>
              <w:t xml:space="preserve">Тотальні ендопротези колінного суглоба для ревізійного протезування модульні ротаційні - </w:t>
            </w:r>
            <w:r>
              <w:rPr>
                <w:rFonts w:eastAsia="Times New Roman" w:cs="Times New Roman" w:ascii="Times New Roman" w:hAnsi="Times New Roman"/>
                <w:bCs/>
                <w:sz w:val="24"/>
                <w:szCs w:val="24"/>
                <w:lang w:eastAsia="ru-RU"/>
              </w:rPr>
              <w:t>5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6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ww.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lang w:val="uk-UA"/>
              </w:rPr>
            </w:pPr>
            <w:r>
              <w:rPr>
                <w:rFonts w:cs="Times New Roman" w:ascii="Times New Roman" w:hAnsi="Times New Roman"/>
                <w:szCs w:val="24"/>
                <w:lang w:val="uk-UA"/>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26 000,00 грн (двадцять шість тисяч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26 000,00 грн (двадцять шість тисяч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40 000,00 грн (сорок тисяч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 – 40 000,00 грн (сорок тисяч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5 – 42 000,00 грн (орок дві тисячі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6 – 36 000,00 грн (тридцять шість тисяч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7 – 35 000,00 грн (тридцять п’ять тисяч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8 – 18 000,00 грн (вісімнадцять тисяч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9 – 19 000,00 грн (дев’ятнадцять тисяч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 10 – 13 000,00 грн (тринадцять тисяч гривень). </w:t>
            </w: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наявність обладнання та матеріально-технічної бази;</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2016,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2.04.2016 об 12:0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ної давнини до дати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або більш пізнішу дату,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6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6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340"/>
        <w:gridCol w:w="2520"/>
        <w:gridCol w:w="1440"/>
        <w:gridCol w:w="1260"/>
        <w:gridCol w:w="1260"/>
        <w:gridCol w:w="1440"/>
        <w:gridCol w:w="126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у</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4-2016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Лист в довільній формі про те, що учасник має затверджену антикорупційну програму (або наказ чи інший документ про затвердження такої програми) та наказ чи інший документ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cs="Times New Roman"/>
          <w:bCs/>
          <w:iCs/>
          <w:sz w:val="24"/>
          <w:szCs w:val="24"/>
        </w:rPr>
      </w:pPr>
      <w:r>
        <w:rPr>
          <w:rFonts w:cs="Times New Roman" w:ascii="Times New Roman" w:hAnsi="Times New Roman"/>
          <w:bCs/>
          <w:iCs/>
          <w:sz w:val="24"/>
          <w:szCs w:val="24"/>
        </w:rPr>
        <w:t>32.50.2. Інструменти та прилади терапевтичні; приладдя, протези та ортопедичні пристрої (33141750-2  Штучні суглоби (ендопротези – 10 лотів))</w:t>
      </w:r>
    </w:p>
    <w:p>
      <w:pPr>
        <w:pStyle w:val="Normal"/>
        <w:autoSpaceDE w:val="false"/>
        <w:spacing w:lineRule="auto" w:line="240" w:before="0" w:after="0"/>
        <w:ind w:firstLine="72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1 – Тотальні ендопротези кульшового суглоба цементні з подвійним клином – 40 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цементної фіксації до поверхні кістк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мпоненти ендопротезів мають постачатися в упакованому стерильному вигляді.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Стегнового компоненту - 1 шт.;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тегнової голівки - 1 ш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ертлюгового компоненту - 1 ш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істкового цементу - 2 порції по 40гр.</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го компоненту: стегновий компонент має бути виготовлений із біоінертного матеріалу і мати поліровану поверхню. Посилена фіксація стегнового компоненту ендопротезу вздовж всього стегнового каналу має забезпечуватися за рахунок клиновидної форми (подвійний клин) шляхом рівномірного розподілу радіально-аксіальних навантажень. Посилення фіксації у проксимальному відділі стегна повинно бути за допомогою плаского стабілізаційного крила. Стегновий компонент повинен мати не менше ніж два виконання по довжині плеча (off-set). Кількість типорозмірів стегнового компоненту за довжиною ніжки повинна бути не меншою, ніж 11. Для забезпечення рівномірної товщини цементу та попередження зміщення ніжки в цементній мантії, відносно вісі кістного каналу, стегновий компонент повинен мати дистальний централізатор. Стегновий компонент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голівки: голівка діаметром 28 мм має бути виготовлена із спеціальної нержавіючої сталі і мати не менше 3 типорозмірів по довжині. Голівка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вертлюгового компоненту: вертлюговий компонент (чашка) повинен бути виготовлений із надчистого поліетилену надвисокої молекулярної ваги, мати два варіанти кута нахилу 0° і 10°. Для кожного із кутів нахилу чашка повинна мати не менше 8 типорозмірів по діаметру від 44мм до 58мм. Посилена фіксація у вертлюжній западині і рівномірність цементної мантії має забезпечуватися за допомогою аксіальних і радіальних централізаторів - обмежувачів шару кісткового цементу. Цементована чашка має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2 – Тотальні ендопротези кульшового суглоба цементні клиновидного типу – 40 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цементної фіксації до поверхні кі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tabs>
          <w:tab w:val="clear" w:pos="708"/>
          <w:tab w:val="left" w:pos="8520" w:leader="none"/>
          <w:tab w:val="left" w:pos="86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егнового компоненту - 1 шт.; </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гнової голівки - 1 шт.;</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 1 шт.;</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істкового цементу 2 порції по 40гр.</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повинен бути виготовлений із біологічно-інертних, не магнітних матеріалів; повинен мати клиновидну геометрію, поліровану поверхню; для забезпечення рівномірної товщини цементу та попередження зміщення ніжки в цементній мантії, відносно вісі кістного каналу, стегновий компонент повинен мати дистальний централізатор; повинен мати не менше ніж 7 виконань по довжині плеча (off-set) та мати не менше ніж 26 типорозміри; строк стерильності не менше 5 років.</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стегнової голівки: Голівка діаметром 28 мм має бути виготовлена зі спеціальної нержавіючої сталі. Кількість типорозмірів за довжиною шийки не менш 6. Голівка має постачатися у стерильному вигляді зі строком стерильності не менш 5 років.</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Вимоги до вертлюгового компоненту: Вертлюговий компонент – чашка з внутрішнім діаметром сфери 28 мм. Чашка цементного кульшового суглоба має бути 2-х виконань: 1) виготовлена зі спеціального, надчистого поліетилену надвисокої молекулярної ваги. Діапазон типорозмірів чашки повинен бути достатньо широким, від 44 до 56 мм, повинна мати як низький, так і високий профіль; 2) виготовлена зі спеціального, надчистого поліетилену надвисокої молекулярної ваги з великою кількістю поперчних зв'язків. Діапазон типорозмірів чашки повинен бути достатньо широким, не менше ніж 9 типорозмірів, від 44 до 60 мм, з шагом в 2 мм. Товщина поліетилену не повинна перевищувати діапазон від 5,9 до 12,9 мм. Посилена фіксація у вертлюговіи</w:t>
      </w:r>
      <w:r>
        <w:rPr>
          <w:sz w:val="24"/>
          <w:szCs w:val="24"/>
        </w:rPr>
        <w:t>̆</w:t>
      </w:r>
      <w:r>
        <w:rPr>
          <w:rFonts w:cs="Times New Roman" w:ascii="Times New Roman" w:hAnsi="Times New Roman"/>
          <w:sz w:val="24"/>
          <w:szCs w:val="24"/>
        </w:rPr>
        <w:t xml:space="preserve"> западині і рівномірність цементноі мантіі  має забезпечуватися за допомогою аксіальних і радіальних централізаторів/обмежувачів шару кісткового цементу. Цементована чашка має постачатися у стерильному вигляді зі строком стерильності не менш 5 років.</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3 – Тотальні ендопротези кульшового суглоба безцементного антиротаційного типу фіксації компонентів   – 32 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tabs>
          <w:tab w:val="clear" w:pos="708"/>
          <w:tab w:val="left" w:pos="8520" w:leader="none"/>
          <w:tab w:val="left" w:pos="86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егнового компоненту - 1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гнової голівки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що складається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цементної чашки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адишу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істкових гвинтів - 2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моги до стегнового компоненту: ніжка тотального безцементного кульшового суглобу повинна мати: структуровану поверхню, посилену фіксацію в стегновому каналі за рахунок клиновидної форми в повздовжньому напрямку шляхом рівномірного розподілу радіально-аксіальних навантажень; поліпшену ротаційну стабільність за рахунок прямокутної форми в поперечній площині, додаткову фіксацію у проксимальному відділі стегна за допомогою стабілізаційного крила. Для прикріплення уламків проксимального відділу стегнової кістки конструкція її проксимальної частини має передбачати наявність щонайменше чотирьох отворів, розташованих на різній відстані до краю ніжки. Хірургічна техніка обробки кісткового каналу повинна мінімально порушувати кровопостачання і максимально зберігати кісткову тканину. </w:t>
      </w:r>
    </w:p>
    <w:p>
      <w:pPr>
        <w:pStyle w:val="Normal"/>
        <w:spacing w:lineRule="auto" w:line="240" w:before="0" w:after="0"/>
        <w:ind w:firstLine="709"/>
        <w:jc w:val="both"/>
        <w:rPr>
          <w:rFonts w:ascii="Times New Roman" w:hAnsi="Times New Roman" w:cs="Times New Roman"/>
          <w:sz w:val="24"/>
          <w:szCs w:val="24"/>
        </w:rPr>
      </w:pPr>
      <w:bookmarkStart w:id="0" w:name="OLE_LINK6"/>
      <w:r>
        <w:rPr>
          <w:rFonts w:cs="Times New Roman" w:ascii="Times New Roman" w:hAnsi="Times New Roman"/>
          <w:sz w:val="24"/>
          <w:szCs w:val="24"/>
        </w:rPr>
        <w:t xml:space="preserve">Кількість типорозмірів ніжки повинна мати два типи виконання за довжиною плеча (off-set), по 14 типорозмірів для кожного. </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іжка має постачатися у стерильному вигляді зі строком стерильності не менше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моги до стегнової голівки: голівка повинна мати діаметр 28 мм, має бути виготовлена з спеціального сплаву типу CoCrMo і мати не менш ніж 5 типорозмірів по довжині  шийки для кожного із зовнішніх діаметрів викон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івка має постачатися у стерильному вигляді зі строком стерильності не менше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має складатися з металевої безцементної чашки та поліетиленового вклади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моги до безцементної чашки: чашка повинна бути виготовлена з титанового сплаву, мати форму напівсфери і покриття у вигляді титанового сплетіння для вростання кісткової тканини. Запірний механізм чашки повинен бути виконаний у формі розсувного блокуючого кільця, яке дозволяє інтраопераційну заміну вкладишу в імплантованій чашці. Метод фіксації чашки – прес-фіт з можливістю додаткової фіксації за допомогою антиротаційних гвинтів. За методом фіксації чашка повинна мати не менше п’яти конструктивних виконань: без отворів для гвинтів, з одним отвором, з отворами по всій поверхні, секторна (декілька отворів в одному секторі напівсфери), та штифтова (додаткова фіксація у вертлюжній западині за допомогою не менше ніж трьох зовнішніх штифт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чашки з отворами по всій поверхні, без отворів, з одним отвором і штифтової кількість типорозмірів по зовнішньому діаметру має бути не менше 16, для секторної чашки кількість типорозмірів по зовнішньому діаметру має бути не менше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шка має постачатися у стерильному вигляді зі строком стерильності не менше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моги до вкладишу: вкладиш повинен мати внутрішній діаметр сфери 28 мм, має бути виготовлений у стандартному виконанні із спеціального, надчистого поліетилену надвисокої молекулярної ваги і з спеціального, надчистого поліетилену з перехресними молекулярними зв’язками (типу крослінк поліетилен) у виконанні з посиленим опором до зн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адиш повинен мати не менше шести конструктивних виконань: з кутами нахилу 0°, 10°, 20°, із зміщеним центром, з подовженим офсетом (off-set) та з посиленою фіксацією голі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адиш має постачатися у стерильному вигляді зі строком стерильності не менше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кісткових гвинтів: кісткові гвинти для фіксації вертлюгового компоненту повинні бути виготовлені з титанового сплаву, діаметр повинен відповідати діаметру отворів вертлюгового компоненту, за довжиною не менше 7 типорозмі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винти мають постачатися у стерильному вигляді зі строком стерильності не менше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4 – Тотальні ендопротези кульшового суглоба безцементного проксимального типу фіксації  – 32 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гнового компоненту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гнової голівки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що складається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цементної чашки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адишу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істкових гвинтів - 2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моги до стегнового компоненту: cтегновий компонент повинен мати надійну фіксацію у проксимальному відділі. Проксимальна поверхня повинна бути реберчастою з метою збільшення поверхні для вростання кісткової тканини. Компонент стегна повинен мати комбінований тип покриття: гідроксіапатитове покриття та корундове покриття, по всій поверхні ніжки. Стегновий компонент повинен мати оптимізовану овальну форму шийки для збільшеного об’єму рухів та уникання імпінджменту. Ніжка має бути виготовлена з біологічно-інертних, немагнітних, легких і міцних матеріалів. Ніжка повинна мати дві форми виконання: латеральна та стандартна. Кількість типорозмірів стегнового компоненту не менш 10. Строк стерильності не менше 5 ро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стегнової голівки: Голівка діаметром 28 мм має бути виготовлена з CoCrMo. Голівка стегна повинна мати не менше 3 типорозміри за довжиною шийки. Голівка має постачатися у стерильному вигляді зі строком стерильності не менш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повинен являти собою поліетиленову моноблочну чашку, з покриттям із гранульованого тит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шка повинна мати форму напівсфери і приплюснута зверху, за рахунок чого відсутній тиск на її верхівку. Вертлюговий компонент повинен мати можливість додаткової фіксації за допомогою кісткових гвинтів, отвори під які знаходяться по краям чашки. Поліетиленовий вкладиш вертлюгового компоненту повинен мати внутрішній діаметр: 28 мм. Кількість типорозмірів має складати не менше 14. Матеріали чашки мають бути біосумісними. Чашка постачається у стерильному вигляді зі строком стерильності не менш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істкові гвинти для фіксації вертлюгового компоненту мають бути виготовлені з титанового сплаву, мати діаметр близько 4 мм. Гвинти постачаються у стерильному вигляді зі строком стерильності не менш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5 – Тотальні ендопротези кульшового суглоба безцементного проксимально-дистального типу фіксації  – 33 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гнового компоненту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гнової голівки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що складається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цементної чашки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адишу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істкових гвинтів - 2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ніжка має бути виготовлена з біологічно інертних, немагнітних, легких і міцних матеріалів, повинна бути з потрійним клином, з надійною фіксацією. Проксимальна поверхня повинна бути реберчастою з метою збільшення поверхні для вростання кісткової тканини, більш надійної фіксації та збільшення проксимальної проекційної зони. Ніжка повинна мати два типи покриття: гідроксіапатитове покриття та покриття з титану. Ніжка повинна мати не менше двох опцій за шиїчно-діафізарним кутом. Кількість типорозмірів не менше 19. Ніжка  має постачатися у стерильному вигляді із строком стерильності не менш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стегнової голівки: голівка діаметром 28 мм має бути виготовлена з біологічно-інертних, немагнітних, легких і міцних матеріалів. Кількість типорозмірів за довжиною шийки не менш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має складатися з металевої безцементної чашки та поліетиленового вклади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безцементної чашки: безцементна чашка має дозволяти фіксацію, як  за допомогою гвинтів так і шляхом запресовування. Чашка безцементного кульшового суглобу має бути виготовлена з титанового сплаву, мати гідроксиапатитове покриття. Кількість типорозмірів за зовнішнім діаметром не менше ніж 15. За методом фіксації чашка повинна мати не менше трьох конструктивних виконань: без отворів для гвинтів, з отворами по всій поверхні і секторна (декілька отворів в одному секторі напівсфери). Чашка має постачатися у стерильному вигляді із строком стерильності не менш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вкладишу: вкладиш до безцементної чашки повинен мати діаметр внутрішньої сфери 28 мм. Вкладиш безцементного кульшового суглобу має бути виготовлений із спеціального, надвисокого молекулярного поліетилену з великою кількістю поперечних зв’язків, для надання йому міцності, стійкості до зношування та стійкості до окислення. Кількість типорозмірів вкладишу повинна відповідати кількості типорозмірів безцементної чашки і не перевищувати її. Вкладиш повинен мати не менше двох кутів нахилу 0°, 10°, відповідно 15 типорозмірів до кута нахилу 0° та 15 типорозмірів до кута нахилу 10°. Вкладиш має постачатися у стерильному вигляді із строком стерильності не менш 5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кісткових гвинтів: кісткові гвинти для фіксації вертлюгового компонента повинні бути виготовлені з титанового сплаву, діаметр повинен відповідати діаметру отворів вертлюгового компоненту, за довжиною не менше 10 типорозмірів. Гвинти мають постачатися у стерильному вигляді із строком стерильності не менш 5 ро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6 – Тотальні ендопротези колінного суглоба із збереженням задньої хрестоподібної зв’язки   – 55 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як первинного так і ревізійного ендопротезування колінного суглобу при використанні цементної фіксації до поверхні кістки з використанням подовжуючих модулів, які кріпляться до стегнового компоненту проте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гнового компоненту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мілкового компоненту - 1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авки гомілкового компоненту - 1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колінного компоненту - 1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істкового цементу - 2 порції по 40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widowControl w:val="false"/>
        <w:tabs>
          <w:tab w:val="clear" w:pos="708"/>
          <w:tab w:val="left" w:pos="0" w:leader="none"/>
          <w:tab w:val="left" w:pos="220" w:leader="none"/>
        </w:tabs>
        <w:autoSpaceDE w:val="false"/>
        <w:spacing w:lineRule="auto" w:line="240" w:before="0" w:after="0"/>
        <w:jc w:val="both"/>
        <w:rPr/>
      </w:pPr>
      <w:r>
        <w:rPr>
          <w:rFonts w:cs="Times New Roman" w:ascii="Times New Roman" w:hAnsi="Times New Roman"/>
          <w:sz w:val="24"/>
          <w:szCs w:val="24"/>
        </w:rPr>
        <w:t>Вимоги до стегнового компоненту: конструкція стегнового компоненту має  відповідати   антропологічним   особливостям колінного суглобу людини; конструкція стегнового компоненту повинна мати єдиний радіус у медіалатеральній та передньо-задній площині; стегновий компонент повинен мати внутрішнє покриття (покриття з боку прилягання до кістки) з рифленою структурою, повинен мати подовжену борозду під надколінник, повинен бути виготовлений з біологічно-інертних, не магнітних, корозійностійких та міцних матеріалів. Для забезпечення максимального об’єму руху у фізично активних пацієнтів стегновии</w:t>
      </w:r>
      <w:r>
        <w:rPr>
          <w:sz w:val="24"/>
          <w:szCs w:val="24"/>
        </w:rPr>
        <w:t>̆</w:t>
      </w:r>
      <w:r>
        <w:rPr>
          <w:rFonts w:cs="Times New Roman" w:ascii="Times New Roman" w:hAnsi="Times New Roman"/>
          <w:sz w:val="24"/>
          <w:szCs w:val="24"/>
        </w:rPr>
        <w:t xml:space="preserve"> компонент повинен дозволяти згинання колінного суглобу щонаи</w:t>
      </w:r>
      <w:r>
        <w:rPr>
          <w:sz w:val="24"/>
          <w:szCs w:val="24"/>
        </w:rPr>
        <w:t>̆</w:t>
      </w:r>
      <w:r>
        <w:rPr>
          <w:rFonts w:cs="Times New Roman" w:ascii="Times New Roman" w:hAnsi="Times New Roman"/>
          <w:sz w:val="24"/>
          <w:szCs w:val="24"/>
        </w:rPr>
        <w:t xml:space="preserve">менше на 155 градусів </w:t>
      </w:r>
      <w:r>
        <w:rPr>
          <w:rFonts w:cs="Times New Roman" w:ascii="Times New Roman" w:hAnsi="Times New Roman"/>
          <w:sz w:val="24"/>
          <w:szCs w:val="24"/>
          <w:lang w:val="en-US" w:eastAsia="en-US"/>
        </w:rPr>
        <w:t>(під навантаженням)</w:t>
      </w:r>
      <w:r>
        <w:rPr>
          <w:rFonts w:cs="Times New Roman" w:ascii="Times New Roman" w:hAnsi="Times New Roman"/>
          <w:sz w:val="24"/>
          <w:szCs w:val="24"/>
        </w:rPr>
        <w:t xml:space="preserve">. Кількість типорозмірів не менше 9 для правої та не менше 9 для лівої ноги. Стегновий компонент має постачатися у стерильному вигляді. </w:t>
      </w:r>
    </w:p>
    <w:p>
      <w:pPr>
        <w:pStyle w:val="Normal"/>
        <w:widowControl w:val="false"/>
        <w:tabs>
          <w:tab w:val="clear" w:pos="708"/>
          <w:tab w:val="left" w:pos="0" w:leader="none"/>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Вимоги до гомілкового компоненту: гомілковий компонент повинен складатися з металевого плато і поліетиленової вставки; гомілковий компонент повинен мати не менш, ніж по 8 типорозмірів; ніжка гомілкового компоненту повинна бути килеподібної форми та мати ступінчасту структуру бокових частин киля для кращого кріплення до кістки; гомілковий компонент повинен бути виготовлений з біологічно-інертних, корозійностійких та міцних матеріалів; гомілковий компонент має постачатися у стерильному вигляді. </w:t>
      </w:r>
    </w:p>
    <w:p>
      <w:pPr>
        <w:pStyle w:val="Normal"/>
        <w:widowControl w:val="false"/>
        <w:tabs>
          <w:tab w:val="clear" w:pos="708"/>
          <w:tab w:val="left" w:pos="0" w:leader="none"/>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имоги до вставки гомілкового компоненту: вставка гомілкового компоненту повинна мати не менш, як 7 типорозмірів за товщиною для кожного типорозміру металевого плато; вставка гомілкового  компоненту повинна кріпитися до гомілкового компоненту без застосування додаткових видів кріплень: гвинтів, штифтів, тощо; вставка гомілкового компоненту повинна мати підвищену внутрішню ротаційну мобільність та не повинна обмежувати ротаційну рухливість стегнового компоненту в межах ±20 градусів; має  бути виготовлена із спеціального надчистого поліетилену надвисокої молекулярної ваги з великою кількістю поперечних зв’язків; вставка гомілкового компоненту має постачатися у стерильному вигля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надколінного  компоненту: надколінний компонент повинен мати не менш 4 типорозмірів і бути виготовлений із спеціального надчистого поліетилену надвисокої молекулярної ваги з великою кількістю поперечних зв’язків; надколінний  компонент має постачатися у стерильному вигля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7 – Тотальні ендопротези колінного суглобу без збереження задньої хрестоподібної зв’язки   – 54 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як первинного так і ревізійного ендопротезування колінного суглобу при використанні цементної фіксації до поверхні кістки з використанням подовжуючих модулів, які кріпляться до стегнового компоненту проте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тегнового компоненту – 1 шт.;</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талевого плато гомілкового компоненту - 1 шт.;</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ставки гомілкового компоненту – 1 шт.;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колінного компоненту – 1 шт.;</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істкового цементу 2 порції по 40 г.</w:t>
      </w:r>
    </w:p>
    <w:p>
      <w:pPr>
        <w:pStyle w:val="Normal"/>
        <w:spacing w:lineRule="auto" w:line="24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Основні вимоги до складових частин ендопротезу:</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моги до стегнового компоненту: конструкція стегнового компоненту має відповідати антропологічним особливостям колінного суглобу людини і мати додаткову фіксацію до поверхні кістки за допомогою штифтів. Стегновий компонент повинен мати щонайменше дві конструктивні модифікації по об’єму руху у суглобі: стандартний і гнучкий.</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раховуючи антропологічні особливості людини у разі зі збереженням задньої хрестоподібної зв’язки та без збереження задньої хрестоподібної зв’язки стандартний стегновий компонент повинен мати не менш, як по 8 типорозмірів для лівого і правого суглобу.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трукція стандартного стегнового компоненту повинна забезпечувати максимальний кут згинання колінного суглобу не менше ніж 130 градусів (під навантаженням).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абезпечення максимального об’єму руху у фізично активних пацієнтів гнучкий стегновий компонент повинен дозволяти згинання колінного суглобу щонайменше на 155 градусів (під навантаженням).</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разі зі збереженням задньої хрестоподібної зв’язки та без збереження задньої хрестоподібної зв’язки гнучкий стегновий компонент повинен мати не менш, як по 6 типорозмірів для лівого і правого суглобу при використанні цементної фіксації до поверхні кістки.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егновий компонент має бути виготовлений з біологічно інертних, корозійностійких, легких і міцних матеріалів, має постачатися у стерильному вигляді із строком стерильності не менш 5 рокі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моги до гомілкового компоненту: гомілковий компонент має бути модульним (складатися з металевого плато і поліетиленової вставк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аховуючи антропологічні особливості людини металеве модульне плато гомілкового компоненту повинно мати не менш, як по 10 типорозмірів, має бути виготовлено з біологічно інертних, корозійностійких, легких і міцних матеріалі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трукція металевого плато має передбачати інтраопераційну можливість додаткової фіксації гомілкового компоненту за допомогою модульного подовжувача ніжки і застосування блоків (імплантів) для заміщення уражених фрагментів кісткової тканини.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алеве плато гомілкового компоненту постачається у стерильному вигляді із строком стерильності не менш 5 рокі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моги до поліетиленової вставки гомілкового компоненту: вставка повинна бути з посиленим опором до зносу і виготовлена із спеціального, надчистого поліетилену з перехресними молекулярними зв’язками (крослінк поліетилен) і мати не менш, як 6 типорозмірів по товщині для кожного із десяти типорозмірів металевого плато гомілкового компоненту.</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іксація вставки у гомілковому компоненті повинна забезпечуватися запірним механізмом пружинного типу що дозволяє інтраопераційну заміну вставки в імплантованому гомілковому компоненті.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авка гомілкового компоненту постачається у стерильному вигляді із строком стерильності не менш 5 рокі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моги до наколінного  компоненту: повинен бути виготовлений суцільного поліетилену, мати не менше 5-ти типорозмірів бути універсальними для застосування з усіма модифікаціями і типорозмірами  стегнового компоненту. Наколінний компонент постачається у стерильному вигляді із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US" w:eastAsia="en-US"/>
        </w:rPr>
        <w:t>Замовник за своїми потребами має право обирати будь-які конструктивні виконання і типорозміри вищезгаданих компонентів ендопротез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8 – Тотальні ендопротези кульшового суглобу для ревізійного протезування гібридного типу фіксації  – 7 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онструкція складових частин ендопротезу має забезпечувати можливість його застосування для виконання ревізійних операцій кульшового суглобу із заміщенням дефектів стегнової і тазової кісток з використанням безцементної та цементної техніки.</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ab/>
        <w:t xml:space="preserve">Ендопротези повинні мати кількість типорозмірів, які відповідають антропологічним характеристикам людини і складатися з: </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Стегнового компоненту - 1 шт.; </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Стегнової голівки - 1 шт.;</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Антипротрузійного кільця -1 шт.;</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Низькопрофільної поліетиленової цементної чашки -1 шт.;</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Кісткових гвинтів - 3 шт.;</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Кісткового цементу - 1 порція 40 гр.</w:t>
      </w:r>
    </w:p>
    <w:p>
      <w:pPr>
        <w:pStyle w:val="Normal"/>
        <w:spacing w:lineRule="auto" w:line="24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Основні вимоги до складових частин ендопротезу:</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имоги до стегнового компоненту: Стегновий компонент має бути виготовлений з титанового сплаву, який не містить алергенного ванадію. Конструктивно ніжка повинна мати конусну форму і загострені повздовжні ребра, які поліпшують антиротаційну стабільність і збільшують площу остеоінтеграції. Первинна фіксація повинна здійснюватися методом прес-фіт, вторинна – завдяки остеоінтеграції. Компонент повинен мати не менше 4-х конструктивних виконань по довжині: 190 мм, 225 мм, 265 мм і 305 мм. Ніжка з довжиною 190 мм повинна мати щонайменше 7 типорозмірів по діаметру, з довжиною 225 мм не менше 9 типорозмірів, з довжинами 265 і 305 не менше ніж по 12 типорозмірів. Кут шийки - 135º. Тип конуса - 12/14. Строк стерильності не менше 5 років.</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имоги до голівки: Голівка має бути виготовлена з корозійностійких, легких і міцних матеріалів і мати не менш ніж 6 типорозмірів по діаметру: 22, 26, 28, 32, 36 і 40 мм. Кількість типорозмірів за довжиною шийки - не менше 5 для кожного із діаметрів. Тип конуса - 12/14. Голівка має постачатися у стерильному вигляді зі строком стерильності не менш 5 років.</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имоги до антипротрузійного кільця: Запропоновані учасником конструкції антипротрузійного кільця повинні мати щонайменше 3 модифікації: кільце типу Müller, типу Бурх-Шнайдера та укріплюючи кільце з гачком.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ільце Müller повинно бути виготовлено з титанового сплаву, який не містить алергенного ванадію. Повинно мати форму кільця з фланцем що розширюється і мати отвори для гвинтів. Компонент повинен мати не менше 12 типорозмірів по діаметру. Фіксація поліетиленової чашки – цементн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ільце Бурх-Шнайдера повинно бути виготовлено з титанового сплаву, який не містить алергенного ванадію. Повинно мати форму кільця з 2-ма фланцями що розширюються у різні сторони, і мати отвори для гвинтів. Компонент повинен мати не менше 5 правих і 5 лівих типорозмірів по діаметру. Фіксація поліетиленової чашки – цементн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кріплююче кільце з гачком повинно бути виготовлено з титанового сплаву, який не містить алергенного ванадію. Повинно мати два виконання – кільце з гачком та з кільце з гачком та бічним фланцем. Гачок та фланець мають бути гнучкими. Кільце повинне мати отвори для гвинтів, у тому числі і на фланці. Кільце з гачком повинно мати не менше 15 типорозмірів по діаметру, а кільце з гачком та бічним фланцем – не менше 3 типорозмірів. Фіксація поліетиленової чашки – цементна.</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имоги до вертлюгового компоненту: Низькопрофільна поліетиленова цементна чашка  повинна бути виготовлена із надчистого поліетилену надвисокої молекулярної ваги з перехресними міжмолекулярними зв’язками (Crosslinked). Чашка повинна мати форму усіченої напівсфери та мати не менш 3-х виконань по діаметру внутрішньої сфери: 28, 32 і 36 мм. Загальна кількість типорозмірів не менше 32. Цементна чашка має постачатися у стерильному вигляді зі строком стерильності не менш 5 років.</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имоги до кісткових гвинтів: Спонгіозні гвинти для фіксації антипротрузійного кільця повинні бути виготовлені з титанового сплаву, мати діаметр 6,5 мм. і довжину 15-50 мм з кроком 5 мм. Мають постачатися у стерильному вигляді зі строком стерильності не менш 5 років.</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имоги до кісткового цементу: Кістковий цемент повинен представляти собою суміш рідкого мономеру (20 мл.) і кополімеру у вигляді порошку (40 г.), що мають бути упаковані як два окремих стерильних компонента.</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мовник за своїми потребами має право обирати будь-які конструктивні виконання і типорозміри вищезгаданих компонентів ендопротезів.</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9 – Тотальні ендопротези кульшового суглобу для ревізійного протезування цементного типу фіксації  - 14 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онструкція складових частин ендопротезу має забезпечувати можливість його застосування для виконання ревізійних операцій кульшового суглобу із заміщенням дефектів стегнової і тазової кісток з використанням цементної техніки.</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ab/>
        <w:t xml:space="preserve">Ендопротези повинні мати кількість типорозмірів, які відповідають антропологічним характеристикам людини і складатися 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егнового компоненту - 1 шт.; </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гнової голівки - 1 шт.;</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 1 шт.;</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істкового цементу 2 порції по 40гр.</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повинен бути виготовлений із біологічно-інертних, не магнітних матеріалів; повинен мати клиновидну геометрію, поліровану поверхню; для забезпечення рівномірної товщини цементу та попередження зміщення ніжки в цементній мантії, відносно вісі кістного каналу, стегновий компонент повинен мати дистальний централізатор; повинен мати не менше ніж 6 виконань по довжині плеча (off-set) та мати не менше ніж 26 типорозміри; Стегновий компонент повинен мати подовжену ніжку не менше ніж 5 типорозмірів по довжині. Строк стерильності не менше 5 років.</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моги до стегнової голівки: Голівка діаметром 36 мм має бути виготовлена зі спеціальної нержавіючої сталі. Кількість типорозмірів за довжиною шийки не менш 6. Голівка має постачатися у стерильному вигляді зі строком стерильності не менш 5 років.</w:t>
      </w:r>
    </w:p>
    <w:p>
      <w:pPr>
        <w:pStyle w:val="Normal"/>
        <w:widowControl w:val="false"/>
        <w:autoSpaceDE w:val="false"/>
        <w:spacing w:lineRule="auto" w:line="240" w:before="0" w:after="0"/>
        <w:jc w:val="both"/>
        <w:rPr/>
      </w:pPr>
      <w:r>
        <w:rPr>
          <w:rFonts w:cs="Times New Roman" w:ascii="Times New Roman" w:hAnsi="Times New Roman"/>
          <w:sz w:val="24"/>
          <w:szCs w:val="24"/>
        </w:rPr>
        <w:t>Вимоги до вертлюгового компоненту: Вертлюговий компонент – чашка з внутрішнім діаметром сфери 36 мм. Чашка цементного кульшового суглоба має бути виготовлена зі спеціального, надчистого поліетилену надвисокої молекулярної ваги з великою кількістю поперечних зв'язків. Діапазон типорозмірів чашки повинен бути достатньо широким, не менше ніж 5 типорозмірів, від 52 до 60 мм, з шагом в 2 мм. Товщина поліетилену не повинна перевищувати діапазон від 5,9 до 8,9 мм. Посилена фіксація у вертлюговіи</w:t>
      </w:r>
      <w:r>
        <w:rPr>
          <w:sz w:val="24"/>
          <w:szCs w:val="24"/>
        </w:rPr>
        <w:t>̆</w:t>
      </w:r>
      <w:r>
        <w:rPr>
          <w:rFonts w:cs="Times New Roman" w:ascii="Times New Roman" w:hAnsi="Times New Roman"/>
          <w:sz w:val="24"/>
          <w:szCs w:val="24"/>
        </w:rPr>
        <w:t xml:space="preserve"> западині і рівномірність цементноі</w:t>
      </w:r>
      <w:r>
        <w:rPr>
          <w:sz w:val="24"/>
          <w:szCs w:val="24"/>
        </w:rPr>
        <w:t>̈</w:t>
      </w:r>
      <w:r>
        <w:rPr>
          <w:rFonts w:cs="Times New Roman" w:ascii="Times New Roman" w:hAnsi="Times New Roman"/>
          <w:sz w:val="24"/>
          <w:szCs w:val="24"/>
        </w:rPr>
        <w:t xml:space="preserve"> мантіі</w:t>
      </w:r>
      <w:r>
        <w:rPr>
          <w:sz w:val="24"/>
          <w:szCs w:val="24"/>
        </w:rPr>
        <w:t>̈</w:t>
      </w:r>
      <w:r>
        <w:rPr>
          <w:rFonts w:cs="Times New Roman" w:ascii="Times New Roman" w:hAnsi="Times New Roman"/>
          <w:sz w:val="24"/>
          <w:szCs w:val="24"/>
        </w:rPr>
        <w:t xml:space="preserve"> має забезпечуватися за допомогою аксіальних і радіальних централізаторів/обмежувачів шару кісткового цементу. Цементована чашка має постачатися у стерильному вигляді зі строком стерильності не менш 5 років. Замовник за своїми потребами має право вибрати будь-які типорозміри компонентів ендопротез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Лот 10 – Тотальні ендопротези колінного суглоба для ревізійного протезування модульні ротаційні - 5 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поновані тотальні протези мають вирішувати проблему середніх та найважких випадків ревізійного ендопротезування колінного суглобу. Система має відновлювати нормальну функцію колінного суглобу та забезпечувати великий обсяг рухів у суглобі: стабільність в розгинанні, а також ротаційну і дистракційну свободу у згинанні ( 7,5 град. перерозгинання, 130 град. згинання, 10 град. зовнішньої/внутрішньої ротації та 20 мм дистракції у суглобі)   Запропонована система ендопротезування має дозволяти легку конверсію інструментів та імплантів від моноблочної системи до модульної.  Загальний обсяг заміщення дефекту у моноблочної конструкції повинен складати не менше 37 мм, у модульної – не менше 57 мм від суглобової лінії.</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ab/>
        <w:t xml:space="preserve">Ендопротези повинні мати кількість типорозмірів, які відповідають антропологічним характеристикам людини і складатися 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Cтегнового компоненту модульного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когомілкового компоненту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ібіального плато модульного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авки – 1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іжки подовжуючої стегнової – 1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іжки подовжуючої великогомілкової – 1 шт. </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істкового цементу 3 порції по 40гр.</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TextBody"/>
        <w:spacing w:before="0" w:after="0"/>
        <w:ind w:firstLine="708"/>
        <w:rPr/>
      </w:pPr>
      <w:r>
        <w:rPr>
          <w:rFonts w:cs="Times New Roman" w:ascii="Times New Roman" w:hAnsi="Times New Roman"/>
          <w:sz w:val="24"/>
          <w:szCs w:val="24"/>
          <w:lang w:val="uk-UA"/>
        </w:rPr>
        <w:t>Вимоги до стегнового  компоненту: Стегнові компоненти мають бути виготовлені з біологічно-інертного, легкого і міцного матеріалу, кобальт хром молібден. З’єднувальний конус зовнішньої частини компоненту має дозволяти додаткове застосування цементної або безцементної подовжуючої ніжки. Спеціальний дизайн стегнових виростків має забезпечувати заднє фізіологічне розгинання стегна до 9 градусів. T-подібний напівзв’язаний механізм вбудованої ротаційної ніжки має дозволяти згинання до 130</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градус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ерерозгинання до 7,5 градусів, та дистракцію у суглобі до 20 м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Кількість типорозмірів в лівій та правій версії не менш ніж по 5. </w:t>
      </w:r>
    </w:p>
    <w:p>
      <w:pPr>
        <w:pStyle w:val="TextBody"/>
        <w:spacing w:before="0" w:after="0"/>
        <w:ind w:firstLine="708"/>
        <w:rPr/>
      </w:pPr>
      <w:r>
        <w:rPr>
          <w:rFonts w:cs="Times New Roman" w:ascii="Times New Roman" w:hAnsi="Times New Roman"/>
          <w:sz w:val="24"/>
          <w:szCs w:val="24"/>
          <w:lang w:val="uk-UA"/>
        </w:rPr>
        <w:t>Вимоги до великогомілкового  компоненту: Ма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бути виготовлений з біологічно-інертного, легкого і міцного матеріалу, кобальт хром молібден. Симетричний, кількість типорозмірів не менш ніж 5, з кутом заднього нахилу 3 градуси. З’єднувальний конус зовнішньої частини компоненту має дозволяти додаткове застосування цементної або безцементної подовжуючої ніжки; наявність фіксаційних отворів зовнішньої частини – для гвинтової фіксації додаткових металевих вставок. </w:t>
      </w:r>
    </w:p>
    <w:p>
      <w:pPr>
        <w:pStyle w:val="TextBody"/>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струкція основних та додаткових складових частин стегнового та великогомілкового компонентів має дозволяти заміщення кісткового дефекту загальною висотою до 57 мм відносно лінії суглобу. </w:t>
      </w:r>
    </w:p>
    <w:p>
      <w:pPr>
        <w:pStyle w:val="TextBody"/>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Вимоги до тібіального плато модульного: тібіальне плато повинно бути модульним, із вбудованим конусом, симетричне, не менше ніж 5 типорозмірів.</w:t>
      </w:r>
    </w:p>
    <w:p>
      <w:pPr>
        <w:pStyle w:val="TextBody"/>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Вимоги до вставки: вставка повинна бути виготовлена з високомолекулярного поліетилену, бути симетричною, мати не менше 3 типорозмірів по висоті.</w:t>
      </w:r>
    </w:p>
    <w:p>
      <w:pPr>
        <w:pStyle w:val="TextBody"/>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Вимоги до ніжок подовжуючих стегнових: Повинні бути не менше двох виконань: цементної фіксації – не менше 3 типорозмірів по довжині (до 160 мм) та безцементної фіксації – не менше 4 типорозмірів по довжині (до 200 мм).</w:t>
      </w:r>
    </w:p>
    <w:p>
      <w:pPr>
        <w:pStyle w:val="TextBody"/>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Вимоги до ніжок подовжуючих великогомілкових: Повинні бути не менше трьох виконань: цементної фіксації – не менше 3 типорозмірів по довжині (до 160 мм), безцементної фіксації – не менше 4 типорозмірів по довжині (до 200 мм) та офсетних безцементної фіксації – не менше 3 типорозмірів по довжині (до 160 мм).</w:t>
      </w:r>
    </w:p>
    <w:p>
      <w:pPr>
        <w:pStyle w:val="Normal"/>
        <w:tabs>
          <w:tab w:val="clear" w:pos="708"/>
          <w:tab w:val="left" w:pos="8520" w:leader="none"/>
          <w:tab w:val="left" w:pos="8662"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моги до цементу: Кістковий цемент  має складається з рідкого компоненту та стерильного порошку з антибіотиком, має бути рентгеноконтрасн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оненти ендопротезів мають постачатися в упакованому стерильному вигляді. Строки стерильності компонентів - не менше 5 рокі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гальні вимог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Належність відповідних імплантів виробництва міжнародних компаній до одного з Міжнародних Реєстрів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Належність відповідних імплантів до показників "ISI" (Інститут Наукової Інформації) або "SCI" (Індекс Цитування Наукових Видань) або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Постачальник зобов`язаний забезпечити лікувальний заклад необхідними інструментами для проведення оперативних втручань.</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5) Медичні вироби та інструменти для їх імплантації повинні бути зареєстровані в Україні та/або дозволені для введення в обіг та/або експлуатацію (застосування) відповідно до законодавства. Ця вимога засвідчується: завіреною копією декларації або копії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вимог технічного регламенту, або завіреною копією Свідоцтва про державну реєстрацію медичного виробу, що свідчить про наявності медичного виробу в Державному реєстрі медичної техніки та виробів медичного призначення. </w:t>
      </w:r>
    </w:p>
    <w:p>
      <w:pPr>
        <w:pStyle w:val="Normal"/>
        <w:autoSpaceDE w:val="false"/>
        <w:spacing w:lineRule="auto" w:line="240" w:before="0" w:after="0"/>
        <w:ind w:firstLine="720"/>
        <w:jc w:val="both"/>
        <w:rPr/>
      </w:pPr>
      <w:r>
        <w:rPr>
          <w:rFonts w:cs="Times New Roman" w:ascii="Times New Roman" w:hAnsi="Times New Roman"/>
          <w:bCs/>
          <w:sz w:val="24"/>
          <w:szCs w:val="24"/>
        </w:rPr>
        <w:t>Компоненти ендопротезів мають постачатися в упакованому стерильному вигляді. А також їх стерильність має підтверджуватись відповідними документам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Запропонований товар повинен успішно застосовуватись в медичних закладах України протягом останніх 3 років, що має підтверджуватись листом профільних наукових інститутів Національної академії медичних наук України (ДУ «Інститут патології хребта та суглобів імені проф. М.І. Ситенка НАМН України» або ДУ «Інститут ортопедії та травматології НАМН України»), та бути завіренним керівником установи, та мокрою печаткою.</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7) Строк поставки товару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TextBodyIndent"/>
        <w:tabs>
          <w:tab w:val="clear" w:pos="708"/>
          <w:tab w:val="left" w:pos="720" w:leader="none"/>
        </w:tabs>
        <w:spacing w:before="0" w:after="0"/>
        <w:ind w:left="0" w:firstLine="709"/>
        <w:jc w:val="both"/>
        <w:rPr>
          <w:bCs/>
          <w:lang w:val="uk-UA"/>
        </w:rPr>
      </w:pPr>
      <w:r>
        <w:rPr>
          <w:bCs/>
          <w:iCs/>
          <w:lang w:val="uk-UA"/>
        </w:rPr>
        <w:t xml:space="preserve">8) Запропонований товар повинен </w:t>
      </w:r>
      <w:r>
        <w:rPr>
          <w:lang w:val="uk-UA"/>
        </w:rPr>
        <w:t xml:space="preserve">бути внесений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lang w:val="uk-UA"/>
        </w:rPr>
        <w:t> </w:t>
      </w:r>
      <w:hyperlink r:id="rId6">
        <w:r>
          <w:rPr>
            <w:rStyle w:val="InternetLink"/>
            <w:color w:val="000000"/>
            <w:u w:val="none"/>
            <w:shd w:fill="FFFFFF" w:val="clear"/>
            <w:lang w:val="uk-UA"/>
          </w:rPr>
          <w:t>№ 240</w:t>
        </w:r>
      </w:hyperlink>
      <w:r>
        <w:rPr>
          <w:rStyle w:val="Appleconvertedspace"/>
          <w:shd w:fill="FFFFFF" w:val="clear"/>
          <w:lang w:val="uk-UA"/>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lang w:val="uk-UA"/>
        </w:rPr>
        <w:t> </w:t>
      </w:r>
      <w:hyperlink r:id="rId7">
        <w:r>
          <w:rPr>
            <w:rStyle w:val="InternetLink"/>
            <w:color w:val="000000"/>
            <w:u w:val="none"/>
            <w:shd w:fill="FFFFFF" w:val="clear"/>
            <w:lang w:val="uk-UA"/>
          </w:rPr>
          <w:t>№ 574</w:t>
        </w:r>
      </w:hyperlink>
      <w:r>
        <w:rPr>
          <w:rStyle w:val="Appleconvertedspace"/>
          <w:shd w:fill="FFFFFF" w:val="clear"/>
          <w:lang w:val="uk-UA"/>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відповідного уповноваженого органу про віднесення товару до медичної техніки.</w:t>
      </w:r>
    </w:p>
    <w:p>
      <w:pPr>
        <w:pStyle w:val="Normal"/>
        <w:spacing w:lineRule="auto" w:line="240" w:before="0" w:after="0"/>
        <w:ind w:firstLine="720"/>
        <w:jc w:val="both"/>
        <w:rPr>
          <w:rFonts w:ascii="Times New Roman" w:hAnsi="Times New Roman" w:eastAsia="Times New Roman" w:cs="Times New Roman"/>
          <w:bCs/>
          <w:iCs/>
          <w:sz w:val="20"/>
          <w:szCs w:val="20"/>
          <w:lang w:eastAsia="ru-RU"/>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basedOn w:val="Style13"/>
    <w:qFormat/>
    <w:rPr>
      <w:rFonts w:ascii="Arial" w:hAnsi="Arial" w:cs="Arial"/>
      <w:lang w:val="en-GB" w:bidi="ar-SA"/>
    </w:rPr>
  </w:style>
  <w:style w:type="character" w:styleId="4">
    <w:name w:val=" Знак Знак4"/>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2">
    <w:name w:val=" Знак Знак2"/>
    <w:basedOn w:val="Style13"/>
    <w:qFormat/>
    <w:rPr>
      <w:lang w:val="ru-RU" w:bidi="ar-SA"/>
    </w:rPr>
  </w:style>
  <w:style w:type="character" w:styleId="1">
    <w:name w:val=" Знак Знак1"/>
    <w:basedOn w:val="2"/>
    <w:qFormat/>
    <w:rPr>
      <w:b/>
      <w:bCs/>
    </w:rPr>
  </w:style>
  <w:style w:type="character" w:styleId="VisitedInternetLink">
    <w:name w:val="FollowedHyperlink"/>
    <w:basedOn w:val="Style13"/>
    <w:rPr>
      <w:color w:val="800080"/>
      <w:u w:val="single"/>
    </w:rPr>
  </w:style>
  <w:style w:type="character" w:styleId="Style15">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3">
    <w:name w:val=" Знак Знак3"/>
    <w:basedOn w:val="Style13"/>
    <w:qFormat/>
    <w:rPr>
      <w:sz w:val="24"/>
      <w:szCs w:val="24"/>
      <w:lang w:val="ru-RU" w:bidi="ar-SA"/>
    </w:rPr>
  </w:style>
  <w:style w:type="character" w:styleId="Style16">
    <w:name w:val=" Знак Знак"/>
    <w:basedOn w:val="Style13"/>
    <w:qFormat/>
    <w:rPr>
      <w:rFonts w:ascii="Times New Roman CYR" w:hAnsi="Times New Roman CYR" w:eastAsia="Calibri" w:cs="Times New Roman CYR"/>
      <w:b/>
      <w:bCs/>
      <w:sz w:val="32"/>
      <w:szCs w:val="32"/>
      <w:lang w:val="en-US" w:bidi="ar-SA"/>
    </w:rPr>
  </w:style>
  <w:style w:type="character" w:styleId="5">
    <w:name w:val=" Знак Знак5"/>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akon.rada.gov.ua/laws/show/240-2014-&#1087;" TargetMode="External"/><Relationship Id="rId7" Type="http://schemas.openxmlformats.org/officeDocument/2006/relationships/hyperlink" Target="http://www.moz.gov.ua/ua/portal/dn_20140818_0574.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4:00Z</dcterms:created>
  <dc:creator>Зажигаева Елена Борисовна</dc:creator>
  <dc:description/>
  <cp:keywords/>
  <dc:language>en-US</dc:language>
  <cp:lastModifiedBy>schmulko</cp:lastModifiedBy>
  <cp:lastPrinted>2016-02-17T09:48:00Z</cp:lastPrinted>
  <dcterms:modified xsi:type="dcterms:W3CDTF">2016-02-29T14:26:00Z</dcterms:modified>
  <cp:revision>32</cp:revision>
  <dc:subject/>
  <dc:title>СТАНДАРТНА ДОКУМЕНТАЦІЯ КОНКУРСНИХ ТОРГІВ</dc:title>
</cp:coreProperties>
</file>