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___.___.2016   </w:t>
            </w:r>
            <w:r>
              <w:rPr>
                <w:iCs/>
                <w:color w:val="000000"/>
              </w:rPr>
              <w:t>№  061-______/ккт</w:t>
            </w:r>
          </w:p>
          <w:p>
            <w:pPr>
              <w:pStyle w:val="Style12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2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2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 – начальник управління економіки, голова комітету з конкурсних торгів; вул. Прорізна, 19, м. Київ, 01001; (044) 2840809, 2840875, 2780103; </w:t>
              <w:br/>
            </w:r>
            <w:hyperlink r:id="rId3">
              <w:r>
                <w:rPr>
                  <w:rStyle w:val="InternetLink"/>
                  <w:u w:val="none"/>
                </w:rPr>
                <w:t>guoz</w:t>
              </w:r>
              <w:r>
                <w:rPr>
                  <w:rStyle w:val="InternetLink"/>
                  <w:u w:val="none"/>
                  <w:lang w:val="en-US"/>
                </w:rPr>
                <w:t>_tender</w:t>
              </w:r>
              <w:r>
                <w:rPr>
                  <w:rStyle w:val="InternetLink"/>
                  <w:u w:val="none"/>
                </w:rPr>
                <w:t>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328</w:t>
            </w:r>
            <w:r>
              <w:rPr>
                <w:lang w:val="en-US"/>
              </w:rPr>
              <w:t> </w:t>
            </w:r>
            <w:r>
              <w:rPr/>
              <w:t>367,08 грн (два мільйони триста двадцять вісім тисяч триста шістдесят сім гривень 08 копійки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FF"/>
              </w:rPr>
              <w:t>4.1. Найменування предмета закупівлі:</w:t>
            </w:r>
            <w:r>
              <w:rPr>
                <w:bCs/>
                <w:iCs/>
              </w:rPr>
              <w:t xml:space="preserve"> 32.50.1. Інструменти і прилади медичні, хірургічні та стоматологічні (33181520-3 Матеріали для ниркового діалізу (витратні матеріали для гемодіалізу – 5 найменувань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  <w:r>
              <w:rPr/>
              <w:t>5 найменувань, зокрем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пілярний діалізатор, площею 1,9- 2,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– 2262 о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ровопровідна магістраль до діалізатора (артерія-вена) – 2262 о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фістульна голка венозна – 2262 о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фістульна голка артеріальна – 2262 од.;</w:t>
            </w:r>
          </w:p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- порошковий картридж основного компоненту BiCart або еквівалент  з вмістом сухого бікарбонату від 650 г. – 2262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6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  <w:r>
              <w:rPr/>
              <w:t>69 000,00 (шістдесят дев’ять тисяч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2. Строк: </w:t>
            </w:r>
            <w:r>
              <w:rPr/>
              <w:t>05.04.2016 10:00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5.04.201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2:00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заступник директора     ________________       </w:t>
            </w:r>
            <w:r>
              <w:rPr/>
              <w:t>Скіб</w:t>
            </w:r>
            <w:r>
              <w:rPr>
                <w:lang w:val="ru-RU"/>
              </w:rPr>
              <w:t>’</w:t>
            </w:r>
            <w:r>
              <w:rPr/>
              <w:t>як А. 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стерненкова</w:t>
      </w:r>
    </w:p>
    <w:p>
      <w:pPr>
        <w:pStyle w:val="Normal"/>
        <w:rPr/>
      </w:pPr>
      <w:r>
        <w:rPr>
          <w:sz w:val="20"/>
          <w:szCs w:val="20"/>
        </w:rPr>
        <w:t>284 08 08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_tende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admin</cp:lastModifiedBy>
  <cp:lastPrinted>2016-02-16T14:15:00Z</cp:lastPrinted>
  <dcterms:modified xsi:type="dcterms:W3CDTF">2016-02-28T09:28:00Z</dcterms:modified>
  <cp:revision>15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