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___.___.2016   </w:t>
            </w:r>
            <w:r>
              <w:rPr>
                <w:iCs/>
                <w:color w:val="000000"/>
              </w:rPr>
              <w:t>№  061-______/ккт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>
          <w:trHeight w:val="428" w:hRule="atLeast"/>
        </w:trPr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4020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 – начальник управління економіки, голова комітету з конкурсних торгів; вул. Прорізна, 19, м. Київ, 01001; (044) 2840809, 2840875, 2780103; </w:t>
              <w:br/>
            </w:r>
            <w:hyperlink r:id="rId3">
              <w:r>
                <w:rPr>
                  <w:rStyle w:val="InternetLink"/>
                  <w:u w:val="none"/>
                </w:rPr>
                <w:t>guoz</w:t>
              </w:r>
              <w:r>
                <w:rPr>
                  <w:rStyle w:val="InternetLink"/>
                  <w:u w:val="none"/>
                  <w:lang w:val="en-US"/>
                </w:rPr>
                <w:t>_tender</w:t>
              </w:r>
              <w:r>
                <w:rPr>
                  <w:rStyle w:val="InternetLink"/>
                  <w:u w:val="none"/>
                </w:rPr>
                <w:t>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09 999 939,55</w:t>
            </w:r>
            <w:r>
              <w:rPr>
                <w:b/>
                <w:bCs/>
              </w:rPr>
              <w:t xml:space="preserve"> </w:t>
            </w:r>
            <w:r>
              <w:rPr/>
              <w:t>грн (сто дев’ять мільйонів дев’ятсот дев’яносто дев’ять тисяч дев’ятсот тридцять дев’ять гривень п’ятдесят п’ять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1. Ліки (33615100-5 Інсулін (інсулін та його аналоги, 27 лотів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людський генно-інженерний короткої дії у картриджах по 3 мл (300 Од в картриджі), (Актрапід НМ або еквівалент) – 1115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глюлізін  у картриджах  по 3 мл (300 Од в картриджі), (Епайдра або еквівалент) – 247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гларгін у картриджах  по 3 мл (300 Од в картриджі), (Лантус або еквівалент) – 548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людський генно-інженерний тривалої дії у картриджах по 3 мл (300 Од у картриджі), (Інсуман Базал або еквівалент) – 290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короткої дії у картриджах по 3 мл (300 Од у картриджі), (Інсуман Рапід або еквівалент) – 199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людський генно-інженерний суміш короткої та тривалої дії у картриджах по 3 мл (300 Од у картриджі), (Інсуман Комб 25 або еквівалент) – 93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детемір у картриджах по 3 мл (300 Од у картриджі), (Левемір або еквівалент) – 1914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8 - Інсулін людський генно-інженерний суміш інсуліну короткої та подовженої дії у картриджах по 3 мл (300 Од у картриджі), (Мікстард НМ або еквівалент) – 104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9 - Інсулін аспарт двофазний у картриджах по 3 мл (300 Од у картриджі), (Новомікс 30 або еквівалент) – 68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0 - Інсулін аспарт у картриджах  по 3 мл (300 Од у картриджі),  (Новорапід або еквівалент) – 448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1 - Інсулін людський генно-інженерний подовженої дії у картриджах по 3 мл (300 Од у картриджі), (Протафан НМ або еквівалент) – 1308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2 - Інсулін людський генно-інженерний короткої дії у флаконах по 10 мл (1000 Од у флаконі), (Фармасулін Н або еквівалент) – 661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3 - Інсулін людський генно-інженерний короткої дії у картриджах по 3 мл (300 Од у картриджі), (Фармасулін Н або еквівалент) – 7674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4 - Інсулін людський генно-інженерний суміш короткої та тривалої дії у флаконах по 10 мл (1000 Од у флаконі), (Фармасулін Н30/70 або еквівалент) – 484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5 - Інсулін людський генно-інженерний суміш короткої та тривалої дії у картриджах по 3 мл (300 Од у картриджі), (Фармасулін Н30/70 або еквівалент) – 566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6 - Інсулін людський генно-інженерний тривалої дії у флаконах по 10 мл (1000 Од у флаконі), (Фармасулін НNP або еквівалент) – 1196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7 - Інсулін людський генно-інженерний тривалої дії у картриджах по 3 мл (300 Од у картриджі), (Фармасулін НNP або еквівалент) – 11162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8 - Інсулін людський генно-інженерний тривалої дії у флаконах по 10 мл (1000 Од у флаконі), (Хумодар Б100Р або еквівалент) – 1341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9 - Інсулін людський генно-інженерний тривалої дії у картриджах по 3 мл (300 Од у картриджі), (Хумодар Б100Р або еквівалент) – 1536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0 - Інсулін людський генно-інженерний суміш короткої та тривалої дії у флаконах по 10 мл (1000 Од у флаконі), (Хумодар К25 100Р або еквівалент) – 84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1 - Інсулін людський генно-інженерний суміш короткої та тривалої дії у картриджах по 3 мл (300 Од у картриджі), (Хумодар К25 100Р або еквівалент) – 65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2 - Інсулін людський генно-інженерний короткої дії у флаконах по 10 мл (1000 Од у флаконі), (Хумодар Р 100 Р або еквівалент) – 93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3 - Інсулін людський генно-інженерний короткої дії у флаконах по 3 мл (300 Од у картриджі), (Хумодар Р 100 Р або еквівалент) – 527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4 - Інсулін лізпро у картриджах по 3 мл (300 Од у картриджі), (Хумалог або еквівалент) – 418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5 - Інсулін людський генно-інженерний подовженої дії у картриджах по 3 мл (300 Од у картриджі), (Хумулін NPH або еквівалент) – 1609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6 - Інсулін людський генно-інженерний короткої дії у картриджах по 3 мл (300 Од у картриджі), (Хумулін R або еквівалент) – 1415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7 - Інсулін людський генно-інженерний суміш короткої та тривалої дії у картриджах по 3 мл (300 Од у картриджі), (Хумулін М3 або еквівалент) – 438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>
                <w:bCs/>
                <w:iCs/>
              </w:rPr>
              <w:t>вул. Пшенична, 16, м. Київ, аптечна база комунального підприємства «Фармація»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6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51 600,00 грн (сто п</w:t>
            </w:r>
            <w:r>
              <w:rPr>
                <w:lang w:val="ru-RU"/>
              </w:rPr>
              <w:t>’</w:t>
            </w:r>
            <w:r>
              <w:rPr/>
              <w:t>ятдесят одна тисяча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33 300,00 грн (тридцять три тисячі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127 400,00 грн (сто двадцять сім тисяч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25 900,00 грн (двадцять п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17 800,00 грн (сімнадцять тисяч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8 300,00 грн (вісім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71 800,00 грн (сімдесят одна тисяча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8</w:t>
            </w:r>
            <w:r>
              <w:rPr>
                <w:color w:val="0000FF"/>
              </w:rPr>
              <w:t xml:space="preserve"> – </w:t>
            </w:r>
            <w:r>
              <w:rPr/>
              <w:t>15 300,00 грн (п</w:t>
            </w:r>
            <w:r>
              <w:rPr>
                <w:lang w:val="ru-RU"/>
              </w:rPr>
              <w:t>’</w:t>
            </w:r>
            <w:r>
              <w:rPr/>
              <w:t>ятнадцять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9</w:t>
            </w:r>
            <w:r>
              <w:rPr>
                <w:color w:val="0000FF"/>
              </w:rPr>
              <w:t xml:space="preserve"> – </w:t>
            </w:r>
            <w:r>
              <w:rPr/>
              <w:t>16 600,00 грн (шістнадцять тисяч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0</w:t>
            </w:r>
            <w:r>
              <w:rPr>
                <w:color w:val="0000FF"/>
              </w:rPr>
              <w:t xml:space="preserve"> – </w:t>
            </w:r>
            <w:r>
              <w:rPr/>
              <w:t>91 100,00 грн (дев</w:t>
            </w:r>
            <w:r>
              <w:rPr>
                <w:lang w:val="ru-RU"/>
              </w:rPr>
              <w:t>’</w:t>
            </w:r>
            <w:r>
              <w:rPr/>
              <w:t>яносто одна тисяча сто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1</w:t>
            </w:r>
            <w:r>
              <w:rPr>
                <w:color w:val="0000FF"/>
              </w:rPr>
              <w:t xml:space="preserve"> – </w:t>
            </w:r>
            <w:r>
              <w:rPr/>
              <w:t>150 500,00 грн (сто п</w:t>
            </w:r>
            <w:r>
              <w:rPr>
                <w:lang w:val="ru-RU"/>
              </w:rPr>
              <w:t>’</w:t>
            </w:r>
            <w:r>
              <w:rPr/>
              <w:t>ятдесят тисяч п</w:t>
            </w:r>
            <w:r>
              <w:rPr>
                <w:lang w:val="ru-RU"/>
              </w:rPr>
              <w:t>’</w:t>
            </w:r>
            <w:r>
              <w:rPr/>
              <w:t>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2</w:t>
            </w:r>
            <w:r>
              <w:rPr>
                <w:color w:val="0000FF"/>
              </w:rPr>
              <w:t xml:space="preserve"> – </w:t>
            </w:r>
            <w:r>
              <w:rPr/>
              <w:t>15 500,00 грн (п’ятнадцять тисяч п’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3</w:t>
            </w:r>
            <w:r>
              <w:rPr>
                <w:color w:val="0000FF"/>
              </w:rPr>
              <w:t xml:space="preserve"> – </w:t>
            </w:r>
            <w:r>
              <w:rPr/>
              <w:t>75 800,00 грн (сімдесят п’ять тисяч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4</w:t>
            </w:r>
            <w:r>
              <w:rPr>
                <w:color w:val="0000FF"/>
              </w:rPr>
              <w:t xml:space="preserve"> – </w:t>
            </w:r>
            <w:r>
              <w:rPr/>
              <w:t>11 400,00 грн (одинадцять тисяч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5</w:t>
            </w:r>
            <w:r>
              <w:rPr>
                <w:color w:val="0000FF"/>
              </w:rPr>
              <w:t xml:space="preserve"> – </w:t>
            </w:r>
            <w:r>
              <w:rPr/>
              <w:t>56 000,00 грн (п</w:t>
            </w:r>
            <w:r>
              <w:rPr>
                <w:lang w:val="ru-RU"/>
              </w:rPr>
              <w:t>’</w:t>
            </w:r>
            <w:r>
              <w:rPr/>
              <w:t>ятдесят шість тисяч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6</w:t>
            </w:r>
            <w:r>
              <w:rPr>
                <w:color w:val="0000FF"/>
              </w:rPr>
              <w:t xml:space="preserve"> – </w:t>
            </w:r>
            <w:r>
              <w:rPr/>
              <w:t>28 100,00 грн (двадцять вісім тисяч сто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7</w:t>
            </w:r>
            <w:r>
              <w:rPr>
                <w:color w:val="0000FF"/>
              </w:rPr>
              <w:t xml:space="preserve"> – </w:t>
            </w:r>
            <w:r>
              <w:rPr/>
              <w:t>110 300,00 грн (сто десять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8</w:t>
            </w:r>
            <w:r>
              <w:rPr>
                <w:color w:val="0000FF"/>
              </w:rPr>
              <w:t xml:space="preserve"> – </w:t>
            </w:r>
            <w:r>
              <w:rPr/>
              <w:t>2 300,00 грн (дві тисячі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19</w:t>
            </w:r>
            <w:r>
              <w:rPr>
                <w:color w:val="0000FF"/>
              </w:rPr>
              <w:t xml:space="preserve"> – </w:t>
            </w:r>
            <w:r>
              <w:rPr/>
              <w:t>12 600,00 грн (дванадцять тисяч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0</w:t>
            </w:r>
            <w:r>
              <w:rPr>
                <w:color w:val="0000FF"/>
              </w:rPr>
              <w:t xml:space="preserve"> – </w:t>
            </w:r>
            <w:r>
              <w:rPr/>
              <w:t>1 400,00 грн (одна тисяча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1</w:t>
            </w:r>
            <w:r>
              <w:rPr>
                <w:color w:val="0000FF"/>
              </w:rPr>
              <w:t xml:space="preserve"> – </w:t>
            </w:r>
            <w:r>
              <w:rPr/>
              <w:t>5 400,00 грн (п</w:t>
            </w:r>
            <w:r>
              <w:rPr>
                <w:lang w:val="ru-RU"/>
              </w:rPr>
              <w:t>’</w:t>
            </w:r>
            <w:r>
              <w:rPr/>
              <w:t>ять тисяч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2</w:t>
            </w:r>
            <w:r>
              <w:rPr>
                <w:color w:val="0000FF"/>
              </w:rPr>
              <w:t xml:space="preserve"> – </w:t>
            </w:r>
            <w:r>
              <w:rPr/>
              <w:t>1 600,00 грн (одна тисяча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3</w:t>
            </w:r>
            <w:r>
              <w:rPr>
                <w:color w:val="0000FF"/>
              </w:rPr>
              <w:t xml:space="preserve"> – </w:t>
            </w:r>
            <w:r>
              <w:rPr/>
              <w:t>4 300,00 грн (чотири тисячі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4</w:t>
            </w:r>
            <w:r>
              <w:rPr>
                <w:color w:val="0000FF"/>
              </w:rPr>
              <w:t xml:space="preserve"> – </w:t>
            </w:r>
            <w:r>
              <w:rPr/>
              <w:t>6 600,00 грн (шість тисяч шіс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5</w:t>
            </w:r>
            <w:r>
              <w:rPr>
                <w:color w:val="0000FF"/>
              </w:rPr>
              <w:t xml:space="preserve"> – </w:t>
            </w:r>
            <w:r>
              <w:rPr/>
              <w:t>23 500,00 грн (двадцять три тисячі п</w:t>
            </w:r>
            <w:r>
              <w:rPr>
                <w:lang w:val="ru-RU"/>
              </w:rPr>
              <w:t>’</w:t>
            </w:r>
            <w:r>
              <w:rPr/>
              <w:t>ятсот гривень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от № 26</w:t>
            </w:r>
            <w:r>
              <w:rPr>
                <w:color w:val="0000FF"/>
              </w:rPr>
              <w:t xml:space="preserve"> – </w:t>
            </w:r>
            <w:r>
              <w:rPr/>
              <w:t>28 700,00 грн (двадцять вісім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7</w:t>
            </w:r>
            <w:r>
              <w:rPr>
                <w:color w:val="0000FF"/>
              </w:rPr>
              <w:t xml:space="preserve"> – </w:t>
            </w:r>
            <w:r>
              <w:rPr/>
              <w:t>5 500,00 грн (п</w:t>
            </w:r>
            <w:r>
              <w:rPr>
                <w:lang w:val="ru-RU"/>
              </w:rPr>
              <w:t>’</w:t>
            </w:r>
            <w:r>
              <w:rPr/>
              <w:t>ять тисяч п</w:t>
            </w:r>
            <w:r>
              <w:rPr>
                <w:lang w:val="ru-RU"/>
              </w:rPr>
              <w:t>’</w:t>
            </w:r>
            <w:r>
              <w:rPr/>
              <w:t>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2. Строк: </w:t>
            </w:r>
            <w:r>
              <w:rPr/>
              <w:t>04.03.2016 10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4.03.201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 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д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08 08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_tende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6-02-16T15:58:00Z</cp:lastPrinted>
  <dcterms:modified xsi:type="dcterms:W3CDTF">2016-02-16T13:59:00Z</dcterms:modified>
  <cp:revision>11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