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___.___.2016   </w:t>
            </w:r>
            <w:r>
              <w:rPr>
                <w:iCs/>
                <w:color w:val="000000"/>
              </w:rPr>
              <w:t>№  061-______/ккт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2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2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 – начальник управління економіки, голова комітету з конкурсних торгів; вул. Прорізна, 19, м. Київ, 01001; (044) 2840809, 2840875, 2780103; </w:t>
              <w:br/>
            </w:r>
            <w:hyperlink r:id="rId3">
              <w:r>
                <w:rPr>
                  <w:rStyle w:val="InternetLink"/>
                  <w:u w:val="none"/>
                </w:rPr>
                <w:t>guoz</w:t>
              </w:r>
              <w:r>
                <w:rPr>
                  <w:rStyle w:val="InternetLink"/>
                  <w:u w:val="none"/>
                  <w:lang w:val="en-US"/>
                </w:rPr>
                <w:t>_tender</w:t>
              </w:r>
              <w:r>
                <w:rPr>
                  <w:rStyle w:val="InternetLink"/>
                  <w:u w:val="none"/>
                </w:rPr>
                <w:t>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9 999 784,38</w:t>
            </w:r>
            <w:r>
              <w:rPr>
                <w:b/>
                <w:bCs/>
              </w:rPr>
              <w:t xml:space="preserve"> </w:t>
            </w:r>
            <w:r>
              <w:rPr/>
              <w:t>грн (сорок дев’ять мільйонів дев’ятсот дев’яносто дев’ять тисяч сімсот вісімдесят чотири гривні  38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t>4.1. Найменування предмета закупівлі:</w:t>
            </w:r>
            <w:r>
              <w:rPr>
                <w:bCs/>
                <w:iCs/>
              </w:rPr>
              <w:t>). 32.50.1. Інструменти і прилади медичні, хірургічні та стоматологічні (33181520-3 Матеріали для ниркового діалізу (витратні матеріали для перитонеального діалізу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  <w:r>
              <w:rPr/>
              <w:t>13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145 121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тискач вихідного каналу – 337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рубка перехідна підвищеної міцності – 238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тетер для перитонеального діалізу – 3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аптер для катетера (титановий) – 3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120 133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10 5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18 5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3 5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5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5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9 250 одиниць;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9 250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6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  <w:r>
              <w:rPr/>
              <w:t>1 000 000,00 (один мільйон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2. Строк: </w:t>
            </w:r>
            <w:r>
              <w:rPr/>
              <w:t>12.04.2016 10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2.04.201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 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ненкова</w:t>
      </w:r>
    </w:p>
    <w:p>
      <w:pPr>
        <w:pStyle w:val="Normal"/>
        <w:rPr/>
      </w:pPr>
      <w:r>
        <w:rPr>
          <w:sz w:val="20"/>
          <w:szCs w:val="20"/>
        </w:rPr>
        <w:t>284 08 0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_tende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admin</cp:lastModifiedBy>
  <cp:lastPrinted>2016-02-16T14:15:00Z</cp:lastPrinted>
  <dcterms:modified xsi:type="dcterms:W3CDTF">2016-02-27T14:03:00Z</dcterms:modified>
  <cp:revision>1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