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ЧНИЙ  ПЛАН ЗАКУПІВЕЛЬ ЗІ ЗМІНАМИ/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чний план закупівель, що здійснюється без проведенн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цедур закупівель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2016 рік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иївська міська клінічна лікарня швидкої медичної допомоги, 00184945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замовника, код за ЄДРПОУ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514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79"/>
        <w:gridCol w:w="3960"/>
        <w:gridCol w:w="2000"/>
        <w:gridCol w:w="2180"/>
        <w:gridCol w:w="153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0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ПП -35.30.1 Пара та гаряча вода; постачання пари та гарячої вод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839 900,00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десять мільйонів вісімсот тридцять дев’ять тисяч дев’ятсот грн. 00 ко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Грудень 2015-січень 2016 ро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--</w:t>
            </w:r>
          </w:p>
        </w:tc>
      </w:tr>
      <w:tr>
        <w:trPr>
          <w:trHeight w:val="4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ПП - 35.11.1 Енергія електр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932 800,00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ва мільйони дев’ятсот тридцять дві тисячі вісімсот грн, 00 ко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Грудень 2015-січень 2016 ро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--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ПП -37.00.1 Послуги каналізаційн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42 193,10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імсот сорок дві тисячі сто дев’яносто три грн, 10 ко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Грудень 2015-січень 2016 ро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--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ПП - 36.00.2 Обробляння та розподіляння води трубопровод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33 606,90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сімсот тридцять три тисячі шістсот шість грн, 90 ко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Грудень 2015-січень 2016 ро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--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ПП - 21.10.5 Провітаміни, вітаміни й гормони; глікозиди та алкалоїди рослинного походження та їхні похідні; антибіот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360 0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отири мільйони триста шістдесят тисяч грн., 00 ко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езень-квітень 2016 ро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--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ПП - 20.11.1 Гази промислов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30 000,00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отириста тридцять тисяч грн., 00 ко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езень-квітень 2016 ро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--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ТУ Б.Д.1.1-1:2013: “Капітальний ремонт приймального відділення Київської міської клінічної лікарні швидкої медичної допомоги вул.Братиславській, 3 у Деснянському районі м.Києва для влаштування відділення невідкладної (екстренної) допомоги”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К 021:2015: 45453000-7 капітальний ремонт і реставраці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780 240,00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динадцять мільйонів сімсот вісімдесят тисяч двісті сорок гривень 00 копійо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Затверджений рішенням комітету з конкурсних торгів від 26.04.2016 року № ____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Голова комітету з конкурсних торгів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Білогривенко С.Г. </w:t>
      </w:r>
      <w:r>
        <w:rPr>
          <w:color w:val="000000"/>
          <w:sz w:val="28"/>
          <w:szCs w:val="28"/>
          <w:lang w:val="uk-UA"/>
        </w:rPr>
        <w:t xml:space="preserve">        _______________</w:t>
        <w:br/>
      </w:r>
      <w:r>
        <w:rPr>
          <w:color w:val="000000"/>
          <w:sz w:val="16"/>
          <w:szCs w:val="16"/>
          <w:lang w:val="uk-UA"/>
        </w:rPr>
        <w:t xml:space="preserve">                                        </w:t>
        <w:tab/>
        <w:tab/>
        <w:tab/>
        <w:tab/>
        <w:tab/>
        <w:tab/>
        <w:t xml:space="preserve">             (ініціали та прізвище)                            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Секретар комітету з конкурсних торгів </w:t>
      </w:r>
      <w:r>
        <w:rPr>
          <w:b/>
          <w:color w:val="000000"/>
          <w:sz w:val="28"/>
          <w:szCs w:val="28"/>
          <w:u w:val="single"/>
          <w:lang w:val="uk-UA"/>
        </w:rPr>
        <w:t>Бобко І.П.</w:t>
      </w:r>
      <w:r>
        <w:rPr>
          <w:color w:val="000000"/>
          <w:sz w:val="28"/>
          <w:szCs w:val="28"/>
          <w:lang w:val="uk-UA"/>
        </w:rPr>
        <w:t xml:space="preserve">                      _______________</w:t>
        <w:br/>
      </w: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(ініціали та прізвище)                                          (підпис)    </w:t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1:00Z</dcterms:created>
  <dc:creator>User</dc:creator>
  <dc:description/>
  <dc:language>en-US</dc:language>
  <cp:lastModifiedBy>Admin</cp:lastModifiedBy>
  <cp:lastPrinted>2014-12-22T12:17:00Z</cp:lastPrinted>
  <dcterms:modified xsi:type="dcterms:W3CDTF">2016-04-26T06:33:00Z</dcterms:modified>
  <cp:revision>13</cp:revision>
  <dc:subject/>
  <dc:title>ЗАТВЕРДЖЕНО</dc:title>
</cp:coreProperties>
</file>