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ru-RU"/>
        </w:rPr>
        <w:t xml:space="preserve">ЗМІНИ ДО </w:t>
      </w:r>
      <w:r>
        <w:rPr>
          <w:b/>
          <w:bCs/>
          <w:sz w:val="28"/>
          <w:szCs w:val="28"/>
        </w:rPr>
        <w:t>РІЧНОГО ПЛАНУ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_ рік станом на 01.07.2016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u w:val="single"/>
        </w:rPr>
        <w:t>Київська міська клінічна лікарня №8. №</w:t>
      </w:r>
      <w:r>
        <w:rPr>
          <w:bCs/>
          <w:sz w:val="28"/>
          <w:szCs w:val="28"/>
          <w:u w:val="single"/>
          <w:lang w:val="ru-RU"/>
        </w:rPr>
        <w:t>05497146</w:t>
      </w:r>
      <w:r>
        <w:rPr>
          <w:bCs/>
          <w:sz w:val="28"/>
          <w:szCs w:val="28"/>
        </w:rPr>
        <w:t>________</w:t>
      </w:r>
      <w:r>
        <w:rPr>
          <w:sz w:val="28"/>
          <w:szCs w:val="28"/>
        </w:rPr>
        <w:br/>
        <w:t xml:space="preserve">(найменування замовника, код за ЄДРПОУ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85"/>
        <w:gridCol w:w="1843"/>
        <w:gridCol w:w="2834"/>
        <w:gridCol w:w="2692"/>
        <w:gridCol w:w="2551"/>
        <w:gridCol w:w="28"/>
        <w:gridCol w:w="3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Машини обчислювальні, частини та приладдя до них  (витратні матеріали для комп"ютерної техніки)  (код 26.20.1) (30000000-9 Офісна та комп’ютерна техніка, устаткування та приладдя, крім меблів та пакетів програмного забезпеч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 та кабелі електронні й електричні, інші 27.32.1 (31320000-5 Електророзподільні кабел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7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Лампи розжарювання та газорозрядні електричні; лампи дугові (код 17.40.1) (31518500-5 Ртутні лам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0" w:after="280"/>
              <w:rPr/>
            </w:pPr>
            <w:r>
              <w:rPr/>
              <w:t>26.51.5 Прилади для контролювання інших фізичних характеристик (</w:t>
            </w:r>
            <w:r>
              <w:rPr>
                <w:lang w:val="uk-UA"/>
              </w:rPr>
              <w:t xml:space="preserve">код </w:t>
            </w:r>
            <w:r>
              <w:rPr>
                <w:rStyle w:val="Ngbinding1"/>
              </w:rPr>
              <w:t>38425100-1</w:t>
            </w:r>
            <w:r>
              <w:rPr/>
              <w:t xml:space="preserve"> </w:t>
            </w:r>
            <w:r>
              <w:rPr>
                <w:rStyle w:val="Ngbinding1"/>
              </w:rPr>
              <w:t>Манометри</w:t>
            </w:r>
            <w:r>
              <w:rPr>
                <w:rStyle w:val="Ngbinding1"/>
                <w:lang w:val="uk-UA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gbinding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9"/>
              <w:gridCol w:w="3159"/>
            </w:tblGrid>
            <w:tr>
              <w:trPr>
                <w:trHeight w:val="664" w:hRule="atLeast"/>
              </w:trPr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/>
                    <w:t>Фарби та лаки на основі полімерів (код 20.30.1) (код 4800000-8 Фарби, лаки, друкарська фарба та мастики)</w:t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gbind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лорпохідні ациклічних вуглеводнів (код 20.14.13) (код </w:t>
            </w:r>
            <w:r>
              <w:rPr>
                <w:rStyle w:val="Ngbinding1"/>
                <w:lang w:val="uk-UA"/>
              </w:rPr>
              <w:t>39831000-6</w:t>
            </w:r>
            <w:r>
              <w:rPr>
                <w:lang w:val="uk-UA"/>
              </w:rPr>
              <w:t xml:space="preserve"> </w:t>
            </w:r>
            <w:r>
              <w:rPr>
                <w:rStyle w:val="Ngbinding1"/>
                <w:lang w:val="uk-UA"/>
              </w:rPr>
              <w:t>Засоби для прання і миття</w:t>
            </w:r>
            <w:r>
              <w:rPr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, засоби мийні та засоби чищення (мило,миючі засоби) (код 20.41.3) (39831000-6 Засоби для прання і митт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4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аткування електричне, інше та його частини(електроди) (код 27.90.1) (31711140-6 Електро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родукти хімічні різноманітні (поживні середовища) (код20.59.5) (24931250-6 Живильні середов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кло технічне та інше скло (код23.19.2)                   ( 14820000-5 Скл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8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0" w:after="280"/>
              <w:rPr>
                <w:lang w:val="uk-UA"/>
              </w:rPr>
            </w:pPr>
            <w:r>
              <w:rPr>
                <w:rStyle w:val="Ngbinding1"/>
                <w:lang w:val="uk-UA"/>
              </w:rPr>
              <w:t xml:space="preserve">Скло порожнисте (код 23.13.1) (код </w:t>
            </w:r>
            <w:r>
              <w:rPr>
                <w:rStyle w:val="Ngbinding1"/>
              </w:rPr>
              <w:t>33192500-7</w:t>
            </w:r>
            <w:r>
              <w:rPr/>
              <w:t xml:space="preserve"> </w:t>
            </w:r>
            <w:r>
              <w:rPr>
                <w:rStyle w:val="Ngbinding1"/>
              </w:rPr>
              <w:t>Пробірки</w:t>
            </w:r>
            <w:r>
              <w:rPr/>
              <w:t xml:space="preserve"> 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углеводні та їх похідні (код 20.14.1) (санідез) (24455000-8 Дезинфекційні засоб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пирти, феноли, фенолоспирти та їхні галогено-, сульфо-, нітропи, нітрозопохідн; спирти жирні технічні(код 20.14.2) ( 24322000-7 Спирти, феноли, фенолспирти та їхні галогено-, сульфо-, нітро-, нітрозопохідні; спирти жирні технічн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полуки органічні з азотною функційною групою (код 20.14.4) (вернедор, манорм) (24324000-1 Органічні сполуки з азотною груп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3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Інструменти і  приладдя медичні, хірургічні та стоматологічні (шприці та системи) (код 32.50.1) (33169000-2 Хірургічні інструмен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углеводні та їх похідні (код 20.14.1) (санідез) (24455000-8 Дезинфекційні засоб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репарати фармацевтичні інші (сиворотка, анатоксін)(код 21.20.2) ( 33651000-8 Загальні протиінфекційні засоби для системного застосування та вакци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родукти хімічні різноманітні (поживні середовища) (код20.59.5) (24931250-6 Живильні середов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Вироби хлібобулочні, зниженої вологості, та кондитерські, борошняні, тривалого зберігання (печиво, вафлі)10.72.1 (15820000-2 Сухарі та печиво; пресерви з хлібобулочних і кондитерських вироб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Соки фруктові та овочеві (соки фруктові) (код 10.32.1) (15321000-4 Фруктові со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/>
            </w:pPr>
            <w:r>
              <w:rPr/>
              <w:t>Сир сичужний та кисломолочний сир ( сир твердий) (код 10.51.4) (</w:t>
            </w:r>
            <w:r>
              <w:rPr>
                <w:rStyle w:val="Ngbinding1"/>
              </w:rPr>
              <w:t>15544000-3</w:t>
            </w:r>
            <w:r>
              <w:rPr/>
              <w:t xml:space="preserve"> </w:t>
            </w:r>
            <w:r>
              <w:rPr>
                <w:rStyle w:val="Ngbinding1"/>
              </w:rPr>
              <w:t>Твердий сир</w:t>
            </w:r>
            <w:r>
              <w:rPr>
                <w:rStyle w:val="Ngbinding1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вочі коренеплідні, цибулинні та бульбоподібні (овочі)                           (код01.13.4) (15331110-1 Оброблені коренеплідні овоч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5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0" w:after="280"/>
              <w:rPr/>
            </w:pPr>
            <w:r>
              <w:rPr>
                <w:rStyle w:val="Ngbinding1"/>
              </w:rPr>
              <w:t>Ово</w:t>
            </w:r>
            <w:r>
              <w:rPr>
                <w:rStyle w:val="Ngbinding1"/>
                <w:lang w:val="uk-UA"/>
              </w:rPr>
              <w:t xml:space="preserve">чі листкові (капуста) (код 01.13.1) (код </w:t>
            </w:r>
            <w:r>
              <w:rPr>
                <w:rStyle w:val="Ngbinding1"/>
              </w:rPr>
              <w:t>03221410</w:t>
            </w:r>
            <w:r>
              <w:rPr>
                <w:rStyle w:val="Ngbinding1"/>
                <w:lang w:val="uk-UA"/>
              </w:rPr>
              <w:t>-</w:t>
            </w:r>
            <w:r>
              <w:rPr>
                <w:rStyle w:val="Ngbinding1"/>
              </w:rPr>
              <w:t>3</w:t>
            </w:r>
            <w:r>
              <w:rPr/>
              <w:t xml:space="preserve"> </w:t>
            </w:r>
            <w:r>
              <w:rPr>
                <w:rStyle w:val="Ngbinding1"/>
              </w:rPr>
              <w:t>Капуста качанна</w:t>
            </w:r>
            <w:r>
              <w:rPr>
                <w:rStyle w:val="Ngbinding1"/>
                <w:lang w:val="uk-UA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>
                <w:sz w:val="28"/>
                <w:szCs w:val="28"/>
              </w:rPr>
            </w:pPr>
            <w:r>
              <w:rPr/>
              <w:t>Консерви та готові страви з м’яса, м’ясних субпродуктів чи крові (сардельки) (код 10.13.1) (</w:t>
            </w:r>
            <w:r>
              <w:rPr>
                <w:rStyle w:val="Ngbinding1"/>
              </w:rPr>
              <w:t>15131300-8</w:t>
            </w:r>
            <w:r>
              <w:rPr/>
              <w:t xml:space="preserve"> </w:t>
            </w:r>
            <w:r>
              <w:rPr>
                <w:rStyle w:val="Ngbinding1"/>
              </w:rPr>
              <w:t>Вироби з печінки</w:t>
            </w:r>
            <w:r>
              <w:rPr>
                <w:rStyle w:val="Ngbinding1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0" w:after="280"/>
              <w:rPr>
                <w:lang w:val="uk-UA"/>
              </w:rPr>
            </w:pPr>
            <w:r>
              <w:rPr/>
              <w:t>Рис нелущений (код 01.12.1) (</w:t>
            </w:r>
            <w:r>
              <w:rPr>
                <w:rStyle w:val="Ngbinding1"/>
              </w:rPr>
              <w:t>03211300-6</w:t>
            </w:r>
            <w:r>
              <w:rPr/>
              <w:t xml:space="preserve"> </w:t>
            </w:r>
            <w:r>
              <w:rPr>
                <w:rStyle w:val="Ngbinding1"/>
              </w:rPr>
              <w:t>Рис</w:t>
            </w:r>
            <w:r>
              <w:rPr/>
              <w:t xml:space="preserve"> 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/>
            </w:pPr>
            <w:r>
              <w:rPr/>
              <w:t>Сир сичужний та кисломолочний сир ( сир твердий) (код 10.51.4) (</w:t>
            </w:r>
            <w:r>
              <w:rPr>
                <w:rStyle w:val="Ngbinding1"/>
              </w:rPr>
              <w:t>15544000-3</w:t>
            </w:r>
            <w:r>
              <w:rPr/>
              <w:t xml:space="preserve"> </w:t>
            </w:r>
            <w:r>
              <w:rPr>
                <w:rStyle w:val="Ngbinding1"/>
              </w:rPr>
              <w:t>Твердий сир</w:t>
            </w:r>
            <w:r>
              <w:rPr>
                <w:rStyle w:val="Ngbinding1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>
                <w:sz w:val="28"/>
                <w:szCs w:val="28"/>
              </w:rPr>
            </w:pPr>
            <w:r>
              <w:rPr/>
              <w:t>Консерви та готові страви з м’яса, м’ясних субпродуктів чи крові (сардельки) (код 10.13.1) (</w:t>
            </w:r>
            <w:r>
              <w:rPr>
                <w:rStyle w:val="Ngbinding1"/>
              </w:rPr>
              <w:t>15131300-8</w:t>
            </w:r>
            <w:r>
              <w:rPr/>
              <w:t xml:space="preserve"> </w:t>
            </w:r>
            <w:r>
              <w:rPr>
                <w:rStyle w:val="Ngbinding1"/>
              </w:rPr>
              <w:t>Вироби з печінки</w:t>
            </w:r>
            <w:r>
              <w:rPr>
                <w:rStyle w:val="Ngbinding1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5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Крупи, крупка, гранули та інші продукти з зерна зернових культур (крупи) (код 10.61.3) (15610000-7 Продукція борошномельно-круп</w:t>
            </w:r>
            <w:r>
              <w:rPr>
                <w:lang w:val="ru-RU"/>
              </w:rPr>
              <w:t>’</w:t>
            </w:r>
            <w:r>
              <w:rPr/>
              <w:t>яної промисловості)</w:t>
            </w:r>
          </w:p>
          <w:p>
            <w:pPr>
              <w:pStyle w:val="Ngbinding"/>
              <w:spacing w:before="2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0" w:after="280"/>
              <w:rPr>
                <w:lang w:val="uk-UA"/>
              </w:rPr>
            </w:pPr>
            <w:r>
              <w:rPr>
                <w:lang w:val="uk-UA" w:eastAsia="uk-UA"/>
              </w:rPr>
              <w:t>Масло вершкове та молочні пасти (масло вершкове) (код 10.51.3) (</w:t>
            </w:r>
            <w:r>
              <w:rPr>
                <w:rStyle w:val="Ngbinding1"/>
              </w:rPr>
              <w:t>15530000-2</w:t>
            </w:r>
            <w:r>
              <w:rPr/>
              <w:t xml:space="preserve"> </w:t>
            </w:r>
            <w:r>
              <w:rPr>
                <w:rStyle w:val="Ngbinding1"/>
              </w:rPr>
              <w:t>Вершкове масло</w:t>
            </w:r>
            <w:r>
              <w:rPr>
                <w:lang w:val="uk-UA"/>
              </w:rPr>
              <w:t>)</w:t>
            </w:r>
          </w:p>
          <w:p>
            <w:pPr>
              <w:pStyle w:val="Ngbinding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0" w:after="280"/>
              <w:rPr/>
            </w:pPr>
            <w:r>
              <w:rPr/>
              <w:t>Яйця курячі у шкаралупі, свіжі (код 01.47.21) (</w:t>
            </w:r>
            <w:r>
              <w:rPr>
                <w:rStyle w:val="Ngbinding1"/>
              </w:rPr>
              <w:t>03142500-3</w:t>
            </w:r>
            <w:r>
              <w:rPr/>
              <w:t xml:space="preserve"> </w:t>
            </w:r>
            <w:r>
              <w:rPr>
                <w:rStyle w:val="Ngbinding1"/>
              </w:rPr>
              <w:t>Яйця</w:t>
            </w:r>
            <w:r>
              <w:rPr>
                <w:rStyle w:val="Ngbinding1"/>
                <w:lang w:val="uk-UA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0" w:after="280"/>
              <w:rPr>
                <w:lang w:val="uk-UA"/>
              </w:rPr>
            </w:pPr>
            <w:r>
              <w:rPr>
                <w:lang w:val="uk-UA" w:eastAsia="uk-UA"/>
              </w:rPr>
              <w:t>Масло вершкове та молочні пасти (масло вершкове) (код 10.51.3) (</w:t>
            </w:r>
            <w:r>
              <w:rPr>
                <w:rStyle w:val="Ngbinding1"/>
              </w:rPr>
              <w:t>15530000-2</w:t>
            </w:r>
            <w:r>
              <w:rPr/>
              <w:t xml:space="preserve"> </w:t>
            </w:r>
            <w:r>
              <w:rPr>
                <w:rStyle w:val="Ngbinding1"/>
              </w:rPr>
              <w:t>Вершкове масло</w:t>
            </w:r>
            <w:r>
              <w:rPr>
                <w:lang w:val="uk-UA"/>
              </w:rPr>
              <w:t>)</w:t>
            </w:r>
          </w:p>
          <w:p>
            <w:pPr>
              <w:pStyle w:val="Ngbinding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6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 CYR" w:ascii="Book Antiqua" w:hAnsi="Book Antiqua"/>
              </w:rPr>
              <w:t>Ремонтування та технічне обслуговування машин загальної призначеності (обсл.ліфтів) (код 33.12.1)</w:t>
            </w:r>
            <w:r>
              <w:rPr>
                <w:rFonts w:cs="Arial CYR" w:ascii="Book Antiqua" w:hAnsi="Book Antiqua"/>
                <w:lang w:val="ru-RU"/>
              </w:rPr>
              <w:t xml:space="preserve"> (</w:t>
            </w:r>
            <w:r>
              <w:rPr/>
              <w:t>50750000-7 Послуги з технічного обслуговування ліфтів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Послуги адміністративні щодо регулювання діяльності у сфері охорони здоров’я, освіти, культури та інші соціальні послуги, крім обов’язкового соціального страхування (оплата за ліцензію, радіаційний захист) (код 84.12.1) (90721600-3 Послуги з радіаційного захис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Arial CYR" w:ascii="Book Antiqua" w:hAnsi="Book Antiqua"/>
              </w:rPr>
              <w:t>Послуги щодо грошового посередництва (послуги Приватбанку) (код 64.19.3) (66110000-4 Банківські по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/>
              <w:t>Послуги у сфері охорони здоров'я, інші (послуги клінічних лабораторій, експертна оцінка земельн.ділянки ) (код 86.90.1)</w:t>
            </w:r>
            <w:r>
              <w:rPr>
                <w:lang w:val="ru-RU"/>
              </w:rPr>
              <w:t xml:space="preserve"> (85145000-7 Послуги медичних лаборат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9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/>
              <w:t>Послуги похоронні та суміжні послуги (кремація, екобезпека) (код 96.03.1)</w:t>
            </w:r>
            <w:r>
              <w:rPr>
                <w:lang w:val="ru-RU"/>
              </w:rPr>
              <w:t xml:space="preserve"> (</w:t>
            </w:r>
            <w:r>
              <w:rPr/>
              <w:t>98370000-7</w:t>
            </w:r>
            <w:r>
              <w:rPr>
                <w:lang w:val="ru-RU"/>
              </w:rPr>
              <w:t xml:space="preserve"> </w:t>
            </w:r>
            <w:r>
              <w:rPr/>
              <w:t>Поховальні та супутні послуги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4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 CYR" w:ascii="Book Antiqua" w:hAnsi="Book Antiqua"/>
              </w:rPr>
              <w:t>Ремонтування та технічне обслуговування електронного й оптичного устаткування (повірка приладів) (код 33.13.1)</w:t>
            </w:r>
            <w:r>
              <w:rPr/>
              <w:t xml:space="preserve"> (50000000-5 Послуги з ремонтування і технічного обслуговув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28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ий рішенням комітету з конкурсних торгів від __________ № _________ </w:t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комітету з конкурсних торгів     ____________________ _</w:t>
      </w:r>
      <w:r>
        <w:rPr>
          <w:sz w:val="28"/>
          <w:szCs w:val="28"/>
          <w:u w:val="single"/>
        </w:rPr>
        <w:t>А.М.Пілецький</w:t>
        <w:br/>
      </w:r>
      <w:r>
        <w:rPr>
          <w:sz w:val="28"/>
          <w:szCs w:val="28"/>
        </w:rPr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екретар комітету з конкурсних торгів ____________________ __</w:t>
      </w:r>
      <w:r>
        <w:rPr>
          <w:sz w:val="28"/>
          <w:szCs w:val="28"/>
          <w:u w:val="single"/>
        </w:rPr>
        <w:t>Н.О.Мельник</w:t>
        <w:br/>
      </w:r>
      <w:r>
        <w:rPr>
          <w:sz w:val="28"/>
          <w:szCs w:val="28"/>
        </w:rPr>
        <w:t xml:space="preserve">                                                                      (підпис)                         (ініціали та прізвище)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gbinding1">
    <w:name w:val="ng-bindi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gbinding">
    <w:name w:val="ng-bind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5:00Z</dcterms:created>
  <dc:creator>1</dc:creator>
  <dc:description/>
  <dc:language>en-US</dc:language>
  <cp:lastModifiedBy>user5</cp:lastModifiedBy>
  <cp:lastPrinted>2016-07-08T14:38:00Z</cp:lastPrinted>
  <dcterms:modified xsi:type="dcterms:W3CDTF">2016-07-08T12:00:00Z</dcterms:modified>
  <cp:revision>26</cp:revision>
  <dc:subject/>
  <dc:title>РІЧНИЙ ПЛАН ЗАКУПІВЕЛЬ/</dc:title>
</cp:coreProperties>
</file>