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фік проведення спільних перевірок Департаменту охорони здоров’я виконавчого органу Київської міської ради (КМДА) та Київської міської профспілки працівників охорони здоров’я закладів охорони здоров’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питань охорони праці на 2017 рік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 закл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ереві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ікарня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ютий </w:t>
            </w: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 декада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 лікарня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ютий </w:t>
            </w: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 декада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 лікарня №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 декада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 лікарня № 4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 декада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 лікарня № 5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іт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 декада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 лікарня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іт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 декада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 лікарня №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в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 декада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 лікарня № 8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в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 декада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 лікарня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в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 декада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ікарня №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в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І декада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лікарня № 12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п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гом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 лікарня № 14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п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гом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лініч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ікарня</w:t>
            </w:r>
            <w:r>
              <w:rPr>
                <w:sz w:val="28"/>
                <w:szCs w:val="28"/>
                <w:lang w:val="en-US" w:eastAsia="en-US"/>
              </w:rPr>
              <w:t xml:space="preserve"> № 15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ільсь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у</w:t>
            </w:r>
            <w:r>
              <w:rPr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  <w:lang w:eastAsia="en-US"/>
              </w:rPr>
              <w:t>Киє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рес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ротягом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 лікарня №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овт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ротягом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ївська міська клінічна</w:t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ікарня №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топад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ротягом місяц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івська клінічна лікарня м. Киє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ень 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ягом місяця</w:t>
            </w:r>
          </w:p>
        </w:tc>
      </w:tr>
    </w:tbl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дату та час проведення перевірки буде проінформовано додатк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basedOn w:val="Normal"/>
    <w:qFormat/>
    <w:pPr>
      <w:ind w:firstLine="720"/>
      <w:jc w:val="both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25:00Z</dcterms:created>
  <dc:creator>aleksieienko</dc:creator>
  <dc:description/>
  <dc:language>en-US</dc:language>
  <cp:lastModifiedBy>litvin</cp:lastModifiedBy>
  <dcterms:modified xsi:type="dcterms:W3CDTF">2017-10-25T13:25:00Z</dcterms:modified>
  <cp:revision>2</cp:revision>
  <dc:subject/>
  <dc:title/>
</cp:coreProperties>
</file>