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я уникнення ризиків спекотної погоди для здоров’я треба дотримуватися простих правил – Департамент охорони здоров’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а має шкідливий вплив на організм людини і може викликати небажані, та, навіть небезпечні стани від погіршення самопочуття, зниження працездатності до  загострення хронічних хворо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інімізувати ризики, пов’язані зі спекотним періодом вкрай необхідно дотримуватися простих, але д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єв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берегтися від літньої спе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юдям із серцево-судинними захворюваннями, діабетом інш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ічними захворюваннями та у стані відновлення після захворюва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 обережними, ретельніше контролювати показники свого здоров’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 артеріальний тиск та пульс, консультуватися з лікарем щод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му прийому ліків;Людям із серцево-судинними захворюваннями, діабетом та у ста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ожливості - змінити режим дня (раніше лягати спати і прокидати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іш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агатись перебувати на відкритому сонці вранці до 11-12 години, а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че до вечора, після 16 годи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здалегідь продумувати своє вбрання - підбирати світлий, зручний,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ягаючий одяг з натуральних тканин (бавовна, льон), які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ладнюють випаровування во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інкам рекомендується: легкі брюки, довгі спідниці, туніки або льня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ловікам: потрібно відмовитись від краваток та щільно затягнут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ягати капелюх, хустку, сонцезахисні окуляр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ажано в спеку користуватись косметикою, а особливо пудрою 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им кремом (вони ускладнюють шкірі дихання і як наслі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на сильніше потіє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йдучи на вулицю обов’язково прихопіть із собою невеличку пля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лодної (але не холодної) питної води або прохолодний чай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ом. Прохолодну пляшку можна прикласти до голови при потреб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громадському транспорті), втамувати спрагу. Протягом дня потріб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ивати дорослій людині не менше 2,5 – 3 л ріди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чи, що прийдеться їхати в громадському транспорті, обов’яз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піть віяло або газету, невеличкий журнал, щоб при потреб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а було зробити собі «підручний вентилято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агайтесь звести до мінімуму перебування в громадськ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і (спека і задуха в замкненому просторі мож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вокувати запаморочення, непритомність, а інфекції в подіб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ах розповсюджуються на багато швидше й живуть на бага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ш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чікуючи громадський транспорт на зупинках, краще перейти пі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ни сусідніх дерев оскільки вони не нагріваються від соняч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іння і тому під ними прохолодніш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що в приміщенні температура повітря перевищує 28 градусів, 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 встановити кондиціонер, використовувати вентилято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о пам’ятати, що різниця температур між приміщенням 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ею не повинна перевищувати 10 градусів. Не дотримуюч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ього правила різниці в 10 градусів дуже легко підхопити нежить, а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ршому випадку – пневмонію або радикуліт. Тому тре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ювати кондиціонер на температуру не нижче 18 градус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 офісах не має кондиціонерів і вентиляторів, то рекоменд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ити хоча б відкриті ємкості з водою, льодом, акваріуми (можна бе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к), періодично обприскувати приміщення холодною водою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бризкув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рекомендовано проводити якомога частіше вологе прибир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щ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ібно часто обполіскувати руки і обличчя холодною вод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тиратися вологою хустинкою. Перегріті ділянки тіла можна обтир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% оцтом наполовину розведеним вод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явності ум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ти часто теплий чи контрастний душ не менше двох разів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(за умови здорового серц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ти басейн 2-3 рази на тиж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ти біля вод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атись лише на дозволених пляж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йменшій можливості роззуватись і ходити босоніж по траві (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пшує циркуляцію крові, підвищує загальний тонус організму, активізу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активні 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гляду за малими дітьми під час спе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янки рано вранці і пізно в вечер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 заміна підгузків та протирання вологими сервет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ий світлий бавовняний одяг, панамка або хустинка на голо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межене пиття (вода , свіжі соки, компоти кімнатної температур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увати грудне вигодовування (воно втамовує спраг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иводити дитину під прямі сонячні промені (у дітей ще пог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ований механізм терморегуляції, тому вони в два рази швид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іваються і переохолоджуються в порівнянні з дорослими 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жити, щоб дитина навіть випадково не пила воду з водой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тан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агатись частіше змінювати одяг дитині, якщо вона часто впріває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іть дитину від протягів та не дозволяйте гратись пі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диціонер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0:00Z</dcterms:created>
  <dc:creator>User51</dc:creator>
  <dc:description/>
  <dc:language>en-US</dc:language>
  <cp:lastModifiedBy>litvin</cp:lastModifiedBy>
  <dcterms:modified xsi:type="dcterms:W3CDTF">2017-08-02T09:00:00Z</dcterms:modified>
  <cp:revision>2</cp:revision>
  <dc:subject/>
  <dc:title/>
</cp:coreProperties>
</file>