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ЛІК </w:t>
      </w:r>
    </w:p>
    <w:p>
      <w:pPr>
        <w:pStyle w:val="Heading"/>
        <w:rPr>
          <w:b/>
          <w:b/>
          <w:bCs/>
          <w:sz w:val="26"/>
          <w:szCs w:val="26"/>
        </w:rPr>
      </w:pPr>
      <w:r>
        <w:rPr/>
        <w:t>закладів охорони здоров’я за заявочним принципом, яким на період дії акредитаційних сертифікатів надається право створювати медичні комісії по проведенню медичного огляду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31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014"/>
        <w:gridCol w:w="3038"/>
        <w:gridCol w:w="1440"/>
        <w:gridCol w:w="1440"/>
        <w:gridCol w:w="4014"/>
        <w:gridCol w:w="5382"/>
        <w:gridCol w:w="5382"/>
        <w:gridCol w:w="538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зва закладу охорони </w:t>
            </w:r>
            <w:r>
              <w:rPr>
                <w:sz w:val="26"/>
                <w:szCs w:val="26"/>
                <w:lang w:val="uk-UA"/>
              </w:rPr>
              <w:t>здоров’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місця провадження медичної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елефон медич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акредитаційного сертифікат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нальні заклади охорони </w:t>
            </w:r>
            <w:r>
              <w:rPr>
                <w:b/>
                <w:sz w:val="28"/>
                <w:szCs w:val="28"/>
                <w:lang w:val="uk-UA"/>
              </w:rPr>
              <w:t>здоров’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Консультативно-діагностичний центр» Голосіївського району м. Ки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Голос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вський, 59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23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НП «Консультативно-діагностичний центр» Голосіївського району м. Києва</w:t>
            </w:r>
            <w:r>
              <w:rPr>
                <w:sz w:val="28"/>
                <w:szCs w:val="28"/>
                <w:lang w:val="uk-UA"/>
              </w:rPr>
              <w:t xml:space="preserve"> Філія №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лика Васильківська,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 84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НП «Консультативно-діагностичний центр» Голосіївського району м. Києва 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ілія №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кубовського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2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НП «Консультативно-діагностичний центр» Голосіївського району м. Києва</w:t>
            </w:r>
            <w:r>
              <w:rPr>
                <w:sz w:val="28"/>
                <w:szCs w:val="28"/>
                <w:lang w:val="uk-UA"/>
              </w:rPr>
              <w:t xml:space="preserve"> Філія №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о- Корчуватська, 56/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 44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"Консультативно – діагностичний центр №1 Дарницького району м. Києва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ербицького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 00 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08 жовт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НП </w:t>
            </w:r>
            <w:r>
              <w:rPr>
                <w:sz w:val="28"/>
                <w:szCs w:val="28"/>
              </w:rPr>
              <w:t xml:space="preserve">«Консультативно-діагностичний центр» </w:t>
            </w:r>
            <w:r>
              <w:rPr>
                <w:sz w:val="28"/>
                <w:szCs w:val="28"/>
                <w:lang w:val="uk-UA"/>
              </w:rPr>
              <w:t>Шевченківського</w:t>
            </w:r>
            <w:r>
              <w:rPr>
                <w:sz w:val="28"/>
                <w:szCs w:val="28"/>
              </w:rPr>
              <w:t xml:space="preserve"> району м. Києв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саганського,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 29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Консультативно-діагностичний центр» Шевченк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єва Філія №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моненка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 09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Центр первинної медико-санітарної допомоги №3 Шевченкі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єв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зька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 46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lang w:val="uk-UA"/>
              </w:rPr>
              <w:t>По 06 лютого 2020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"Консультативно – діагностичний центр Деснянського району м. Києва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кревського, 8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 92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8 лютого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ірно-венерологічний диспансер №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снянського район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Висоцького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 64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9 січ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"Консультативно – діагностичний центр Дніпров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єва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птицького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516 86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2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ірно-венерологічний диспансер №1 Дніпровс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3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17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28 лип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</w:t>
            </w:r>
            <w:r>
              <w:rPr>
                <w:sz w:val="28"/>
                <w:szCs w:val="28"/>
              </w:rPr>
              <w:t xml:space="preserve"> «Консультативно-діагностичний центр» Оболонського району 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Ки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ошенк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13 38 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НП</w:t>
            </w:r>
            <w:r>
              <w:rPr>
                <w:sz w:val="28"/>
                <w:szCs w:val="28"/>
              </w:rPr>
              <w:t xml:space="preserve"> «Консультативно-діагностичний центр» Оболонського району 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Києва</w:t>
            </w:r>
            <w:r>
              <w:rPr>
                <w:sz w:val="28"/>
                <w:szCs w:val="28"/>
                <w:lang w:val="uk-UA"/>
              </w:rPr>
              <w:t xml:space="preserve"> Філія №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 Йорданська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26 68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НП </w:t>
            </w:r>
            <w:r>
              <w:rPr>
                <w:sz w:val="28"/>
                <w:szCs w:val="28"/>
              </w:rPr>
              <w:t xml:space="preserve"> «Консультатив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діагностичний центр»» Печерського району м. Ки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висоцького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4 91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НП </w:t>
            </w:r>
            <w:r>
              <w:rPr>
                <w:sz w:val="28"/>
                <w:szCs w:val="28"/>
              </w:rPr>
              <w:t xml:space="preserve"> «Консультативно-діагностичний центр» </w:t>
            </w:r>
            <w:r>
              <w:rPr>
                <w:sz w:val="28"/>
                <w:szCs w:val="28"/>
                <w:lang w:val="uk-UA"/>
              </w:rPr>
              <w:t>Подільського району м. Ки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остицька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33 62 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НП </w:t>
            </w:r>
            <w:r>
              <w:rPr>
                <w:sz w:val="28"/>
                <w:szCs w:val="28"/>
              </w:rPr>
              <w:t xml:space="preserve"> «Консультативно-діагностичний центр» </w:t>
            </w:r>
            <w:r>
              <w:rPr>
                <w:sz w:val="28"/>
                <w:szCs w:val="28"/>
                <w:lang w:val="uk-UA"/>
              </w:rPr>
              <w:t>Подільського</w:t>
            </w:r>
            <w:r>
              <w:rPr>
                <w:sz w:val="28"/>
                <w:szCs w:val="28"/>
              </w:rPr>
              <w:t xml:space="preserve"> району м. Києва</w:t>
            </w:r>
            <w:r>
              <w:rPr>
                <w:sz w:val="28"/>
                <w:szCs w:val="28"/>
                <w:lang w:val="uk-UA"/>
              </w:rPr>
              <w:t xml:space="preserve"> Філія №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ька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2 42 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П</w:t>
            </w:r>
            <w:r>
              <w:rPr>
                <w:sz w:val="28"/>
                <w:szCs w:val="28"/>
                <w:lang w:val="uk-UA"/>
              </w:rPr>
              <w:t xml:space="preserve"> «Центр первинної медико-санітарної допомоги 2» Подільського району м. Киє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ободи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 68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2 січ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</w:t>
            </w:r>
            <w:r>
              <w:rPr>
                <w:sz w:val="28"/>
                <w:szCs w:val="28"/>
              </w:rPr>
              <w:t xml:space="preserve"> «Консультативно-діагностичний центр» Святошин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имиренко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2 </w:t>
            </w:r>
            <w:r>
              <w:rPr>
                <w:sz w:val="28"/>
                <w:szCs w:val="28"/>
                <w:lang w:val="uk-UA"/>
              </w:rPr>
              <w:t>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</w:t>
            </w:r>
            <w:r>
              <w:rPr>
                <w:sz w:val="28"/>
                <w:szCs w:val="28"/>
              </w:rPr>
              <w:t xml:space="preserve"> «Консультативно-діагностичний центр» Святошин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єва</w:t>
            </w:r>
            <w:r>
              <w:rPr>
                <w:sz w:val="28"/>
                <w:szCs w:val="28"/>
                <w:lang w:val="uk-UA"/>
              </w:rPr>
              <w:t xml:space="preserve"> Філія №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бильська, 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4 </w:t>
            </w:r>
            <w:r>
              <w:rPr>
                <w:sz w:val="28"/>
                <w:szCs w:val="28"/>
                <w:lang w:val="uk-UA"/>
              </w:rPr>
              <w:t>74 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Консультативно-діагностичний центр» Соломянс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Гарматна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57 69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НП </w:t>
            </w:r>
            <w:r>
              <w:rPr>
                <w:sz w:val="28"/>
                <w:szCs w:val="28"/>
              </w:rPr>
              <w:t>«Консультативно-діагностичний центр Солом’янського району м. Києва»</w:t>
            </w:r>
            <w:r>
              <w:rPr>
                <w:sz w:val="28"/>
                <w:szCs w:val="28"/>
                <w:lang w:val="uk-UA"/>
              </w:rPr>
              <w:t xml:space="preserve"> Філія №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оломянська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249 61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ська м</w:t>
            </w:r>
            <w:r>
              <w:rPr>
                <w:sz w:val="28"/>
                <w:szCs w:val="28"/>
                <w:lang w:val="uk-UA"/>
              </w:rPr>
              <w:t>іська клінічна лікарня №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е шосе, 12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3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3 лютого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ська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а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на 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рня № 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ельникова,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24 82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верес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ська клінічна лікарня м. Ки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овковична, 3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 73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верес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міська клінічна лікарня швидкої медичної допомоги м. Ки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 69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і та відомчі заклади охорони </w:t>
            </w:r>
            <w:r>
              <w:rPr>
                <w:b/>
                <w:sz w:val="28"/>
                <w:szCs w:val="28"/>
                <w:lang w:val="uk-UA"/>
              </w:rPr>
              <w:t>здоров’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 клінічна лікарня на залізничному транспорті № 3 Філії «Центр охорони здоров’я» ПАТ «Українська залізниц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феропольська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66 37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5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 поліклініка М</w:t>
            </w:r>
            <w:r>
              <w:rPr>
                <w:sz w:val="28"/>
                <w:szCs w:val="28"/>
                <w:lang w:val="uk-UA"/>
              </w:rPr>
              <w:t>іністерства внутрішніх  справ</w:t>
            </w:r>
            <w:r>
              <w:rPr>
                <w:sz w:val="28"/>
                <w:szCs w:val="28"/>
              </w:rPr>
              <w:t>Украї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. П</w:t>
            </w:r>
            <w:r>
              <w:rPr>
                <w:sz w:val="28"/>
                <w:szCs w:val="28"/>
                <w:lang w:val="uk-UA"/>
              </w:rPr>
              <w:t xml:space="preserve">илипа </w:t>
            </w:r>
            <w:r>
              <w:rPr>
                <w:sz w:val="28"/>
                <w:szCs w:val="28"/>
              </w:rPr>
              <w:t>Орлика, 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256 15 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листопада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клінічна лікарня на залізничному транспорті №2 Філії «Центр охорони здоров’я» ПАТ «Українська залізниц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вітрофлотський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 18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5 трав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заклад «</w:t>
            </w:r>
            <w:r>
              <w:rPr>
                <w:sz w:val="28"/>
                <w:szCs w:val="28"/>
              </w:rPr>
              <w:t>Поліклініка № 2» Державного управління справ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uk-UA"/>
              </w:rPr>
              <w:t>Верхн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286 76 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86 72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7 лип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о-санітарна частина ПАТ «Київський завод «Рада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едславинськ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 97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25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управління медичних послуг та реабілітації Державної акціонерної холдингової компанії «Арте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 Білоруська, 1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 74  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 59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8 листопада 2015 рок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е підприємство "Спеціалізована медико-санітарна частина №1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 України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овський проспект, 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 30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 верес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заклад "Спеціалізована медико-санітарна частина №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З України"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Гетьман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 38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грудня 2020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Територіальне медичне об’єднання МВС України по місту Києву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атона Майбороди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 80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 серпня 2020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ційний медичний центр Національного авіаційного університе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рматна 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06 71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8 черв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дитяча спеціалізована лікарня «ОХМАТДИ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 В. Чорновола 2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 69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06 лип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наукова установа «Науково-практичний центр профілактичної та клінічної медицини» Державного управління справ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хня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 68 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6 груд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дичний центр  дочірнього підприємства «Медичне науково-практичне об’єднання  «Медбуд» ПАТ «ХК «Київміськбуд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пект  Лобановського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 77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03 лютого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заклад «Спеціалізована медико-санітарна частина №1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 Україн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Волго-Донского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 50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29 жовт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клінічний госпіталь Державної прикордонної служби Украї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гідна, буд. 58, приміщення 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27 77 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листопада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а установа «Н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нальний науковий центр ра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едицини» НАМ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еремоги, 119/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lang w:val="uk-UA"/>
              </w:rPr>
              <w:t>406 64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9 жовт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а клінічна лікарня на залізничному транспорті № 1</w:t>
            </w:r>
            <w:r>
              <w:rPr>
                <w:sz w:val="28"/>
                <w:szCs w:val="28"/>
                <w:lang w:val="uk-UA"/>
              </w:rPr>
              <w:t xml:space="preserve"> Філії «Центр охорони здоров’я» ПАТ «Українська залізниц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хайла Коцюбинського, 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65 17 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5 лютого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Республіканська клінічна лікарня Міністерства охорони здоров’я Україн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. Сагайдачного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 82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5 грудня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каз ДОЗ №405 від 04.08.2017)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а лікарня «Феофанія» Державного управління справ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кадеміка Заболотного, 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 61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7 березня 2019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каз ДОЗ №405 від 04.08.2017)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ватні заклади охорони здоров’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ПАТ «Медичний комплекс «Сирец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. М.Берлінського, 2</w:t>
            </w:r>
            <w:r>
              <w:rPr>
                <w:sz w:val="28"/>
                <w:szCs w:val="28"/>
              </w:rPr>
              <w:t>3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75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черв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ий цен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аян Вінне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різна , 2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 52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верес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 центр ТОВ «ЛДЦ «Родин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моненко, 1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 10 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 14 липня          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медичний центр "МЕДЕОР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Кудрі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-97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ий центр ТОВ «МЕДЕКСПЕРТЦЕНТР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дряшов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 04 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 08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23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Медичний центр Святого Пантелеймона+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дчих, буд. 3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38 80 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 29 верес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"Медична Мобільна Клініка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uk-UA"/>
              </w:rPr>
              <w:t>Академіка Філатова, 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 25 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 83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о 23 лютого 2020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"Медичний комплекс "Мрія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 xml:space="preserve"> Будіндустрії, 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 42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22 черв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МЕДСВІ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агоманова, 11, н/п № 122 лі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 93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08 груд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Багатопрофільний лікувально-хірургічний цент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йтерськ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 1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листопада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МЕД+О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Гмирі 1 б /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 47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5 трав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ичний центр ТОВ «КОНСИ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УМ ПЛЮ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ьківська, буд. 13, приміщення 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 10 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ичний центр ТОВ «УКРАЇНА МЕДГАРАН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олтавська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766 27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1 січ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ий цен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. АМЕД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овітрянофлотський, 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1-0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 22 черв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АМЕДА+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оустівська, 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лонська набережна,1, корп. 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 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22 червня 2019 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ий центр ТОВ "Клініка імені Гальченко В. В.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Народного ополчення, 2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умського, 4-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 92 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9 92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17 лютого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ий центр «Універсальна клініка «Оберіг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ПИТАЛ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ологічн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5 62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31 трав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чний центр ТОВ «МЕДИЧН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ДО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К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одного ополчення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. Кольцов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9 00 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 6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10 грудня  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чний центр ТОВ «Б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М. Бажана, 12-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 80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чний центр ТОВ «МЕ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ЦЕНТР ПЛЮ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пільська, 3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 54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1 черв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 центр ТОВ «ПРОФМЕДОГЛЯ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 64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о 31 грудня 2017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чний центр ТОВ «Медичний центр «Добробут-По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шути,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овітрянофлотський,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 28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9 жовт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чний центр ТОВ «Ме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л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Франка, 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 94 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1 квітня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Мед-ХЕЛП+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аксаганського, бу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32 22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25 лютого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ичний центр ТОВ «Сучасна медицин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Оболонський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2 99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03берез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чний центр  приватного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приємства « Клініка Ме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дрі Барбюса, 37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пект Героїв Сталінграду, 6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91 03 04 </w:t>
            </w:r>
            <w:r>
              <w:rPr>
                <w:lang w:val="uk-UA"/>
              </w:rPr>
              <w:t>(концен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03 лютого 2019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чний центр ТОВ «Науково медичний центр про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лактики </w:t>
            </w:r>
            <w:r>
              <w:rPr>
                <w:sz w:val="28"/>
                <w:szCs w:val="28"/>
                <w:lang w:val="uk-UA"/>
              </w:rPr>
              <w:t xml:space="preserve">здоров’я </w:t>
            </w:r>
            <w:r>
              <w:rPr>
                <w:sz w:val="28"/>
                <w:szCs w:val="28"/>
              </w:rPr>
              <w:t>людин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ратиславська, 1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7 201 44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14 липня 2018 року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Лікувально-діагностичний центр АГАПІ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коли Лебедєва, 1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 37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2 червня 2019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каз ДОЗ №405 від 04.08.2017)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Медичний центр «НАША РОДИН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сильківська, 5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 50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03 лютого 2019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каз ДОЗ №405 від 04.08.2017)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МЕДСТРАХСЕРВІ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шица, буд.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 93 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5 грудня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каз ДОЗ №405 від 04.08.2017)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Дніпр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 44 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Медичний центр «МЕДІМ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ишгородська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 96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 грудня 2018 року </w:t>
            </w:r>
            <w:r>
              <w:rPr>
                <w:sz w:val="18"/>
                <w:szCs w:val="18"/>
                <w:lang w:val="uk-UA"/>
              </w:rPr>
              <w:t>(наказ ДОЗ №854 від 22.12.2017)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ТОВ «МЕДПРОФ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ишгородська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 52 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 вересня 2019 року </w:t>
            </w:r>
            <w:r>
              <w:rPr>
                <w:sz w:val="18"/>
                <w:szCs w:val="18"/>
                <w:lang w:val="uk-UA"/>
              </w:rPr>
              <w:t>(наказ ДОЗ №854 від 22.12.2017)</w:t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рагоманова, 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 37 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Животенюк</w:t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84 08 71</w:t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; Arial" w:hAnsi="Tahoma; Arial" w:cs="Tahoma; Arial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Rvts9">
    <w:name w:val="rvts9"/>
    <w:basedOn w:val="Style14"/>
    <w:qFormat/>
    <w:rPr>
      <w:rFonts w:cs="Times New Roman;Times New Roman"/>
    </w:rPr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18" w:leader="none"/>
      </w:tabs>
      <w:autoSpaceDE w:val="false"/>
      <w:ind w:left="1418" w:hanging="709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9:00Z</dcterms:created>
  <dc:creator>COMP</dc:creator>
  <dc:description/>
  <dc:language>en-US</dc:language>
  <cp:lastModifiedBy>litvin</cp:lastModifiedBy>
  <cp:lastPrinted>2017-02-27T15:21:00Z</cp:lastPrinted>
  <dcterms:modified xsi:type="dcterms:W3CDTF">2018-01-31T08:39:00Z</dcterms:modified>
  <cp:revision>2</cp:revision>
  <dc:subject/>
  <dc:title>Про затвердження переліку лікувально-</dc:title>
</cp:coreProperties>
</file>