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7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05   ». 03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5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відділу  </w:t>
      </w:r>
      <w:r>
        <w:rPr>
          <w:color w:val="000000"/>
          <w:spacing w:val="-4"/>
          <w:lang w:val="uk-UA"/>
        </w:rPr>
        <w:t>спеціального фонду та цільових програм управління економіки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 Департаменту </w:t>
      </w:r>
      <w:r>
        <w:rPr>
          <w:lang w:val="uk-UA"/>
        </w:rPr>
        <w:t xml:space="preserve">охорони здоров’я виконавчого органу Київської міської ради (Київської міської державної адміністрації) (категорія «В»)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5511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моніторингу виконання заходів міських цільових програм, участь у розробці галузевих  цільових програм (внесення змін), забезпечення прийняття квартальної, річної звітності про результати виконання міських цільових програм, виконання роботи з формування, ведення і зберігання бази даних про виконання програм,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цювання та узагальнення інформації для формування потреби та заявок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арські засоби та вироби медич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аналізу щодо забезпеченості лікувальних закладів лікарськими засобами та виробами медичного призначення, закупленими централізовано за кошти державного та місцевого бюджетів. Підготовка інформаційних матеріалів до нарад та колегі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останови Кабінету Міністрів України від 18 січня 2017 року № 15 «Питання оплати праці працівників державних органів» посадовий оклад головного спеціаліс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ідділу спеціального фонду та цільових програм управління економіки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му спеціаліс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ідділу спеціального фонду та цільових програ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равління економіки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юються надбавки та премії відповідно до законодавства України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частини другої статті 34 Закону України «Про державну службу» призначення на посаду головного спеціаліс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ідділу спеціального фонду та цільових програм управління економі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30.03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3.04.-04.04.2018 з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Style16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бакалавра, молодшого бакалавра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ефективно використовувати ресурси, вміння надавати пропозиції, їх аргументувати та презентувати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на робота та взаємодія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в команді, вміння ефективної координації з іншими, вміння надавати зворотній зв'язок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, системність і самостійність в роботі, уважність до деталей наполегливість, креативність та ініціатив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 Закон України «Про державну службу»; Закон України «Про запобігання корупції»; Закон України «Про очищення влади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ий кодекс України, Закон України «Про місцеве самоврядування в Україні»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ішення Київської міської ради від 29 жовтня 2009 року № 520/258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орядок розроблення, затвердження та виконання міських цільових програм у місті Києві», методичні документи Міністерства охорони здоров’я щодо формування потре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арські засоби та вироби медичного призначенн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3:00Z</dcterms:created>
  <dc:creator>User</dc:creator>
  <dc:description/>
  <cp:keywords/>
  <dc:language>en-US</dc:language>
  <cp:lastModifiedBy>pilipchuk</cp:lastModifiedBy>
  <cp:lastPrinted>2018-03-01T16:01:00Z</cp:lastPrinted>
  <dcterms:modified xsi:type="dcterms:W3CDTF">2018-03-05T09:07:00Z</dcterms:modified>
  <cp:revision>8</cp:revision>
  <dc:subject/>
  <dc:title>Додаток 1</dc:title>
</cp:coreProperties>
</file>