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Департаменту охорони здоров’я від «  01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5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а зайняття вакантної посади заступника директора Департаменту – начальника економіки Департаменту </w:t>
      </w:r>
      <w:r>
        <w:rPr>
          <w:rFonts w:cs="Times New Roman" w:ascii="Times New Roman" w:hAnsi="Times New Roman"/>
          <w:sz w:val="28"/>
          <w:szCs w:val="28"/>
        </w:rPr>
        <w:t>охорони здоров’я виконавчого органу Київської міської ради (Київської міської державної адміністрації) (категорія «Б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033"/>
        <w:gridCol w:w="4853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упник директора Департаменту – начальник управління економ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охорони здоров’я виконавчого органу Київської міської ради (Київської міської державної адміністрації):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дійснює керівництво діяльністю  управлінням економіки Департ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ь у формуванні пропозицій до бюджету міста Києва, прог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ого і соціального розвитк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є заходи щодо фінансування закладів охорони здоров'я, що утримуються за рахунок коштів бюджету міста Києва, контролює ефективне 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ільове використання ними фінансових, матеріальних та трудов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планування фінансування закладів охорони здоров'я, що входять до сфери управління Департ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розробленні пропозицій до інвестиційних програм на капітальне будівництво, реконструкцію та капітальний ремонт закладів охорони здоров'я, що входять до сфери управління Департ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роботу по складанню перспективних і поточних планів капітального ремонту закладів охорони здоров'я, що входять до сфери управління Департамен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опозиції директору Департаменту щодо закупівлі товарів, робіт та послуг у сфері охорони здоров'я для місцевих потреб за рахунок                 коштів бюджету міста Києва;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має участь у розробці в межах своїх повноважень проектів рішень Київської міської ради, розпоряджень Київського міського голови, розпоряджень виконавчого органу Київської міської ради (Київської міської державної адміністрації) та інших нормативних документів з питань, що відносяться до компетенції Департаменту;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має участь у межах повноважень у розробленні проектів державних, міжгалузевих, галузевих програм;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має участь у межах повноважень у реалізації заходів міських цільових програм;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ьовує запити і звернення народних депутатів України та депутат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ївської міської ради за дорученням директора Департ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є доручення директора Департаменту охорони здоров’я, готує доповідні записки, проекти наказів, що стосується його компетенції.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останови Кабінету Міністрів України від 18 січня 2017 року № 15 «Питання оплати праці працівників державних органів» посадовий оклад заступника  директора Департаменту – начальника управління лікувально-профілактичної допомоги Департаменту охорони здоров’я виконавчого органу Київської міської ради (Київської міської державної адміністрації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є 9 0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у директора  Департаменту – начальнику управління лікувально-профілактичної допомоги Департаменту охорони здоров’я виконавчого органу Київської міської ради (Київської міської державної адміністрації) 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першої статті 34 Закону України «Про державну службу» призначення на посаду заступника директора  Департаменту – начальника управління лікувально-профілактичної допомоги Департаменту охорони здоров’я виконавчого органу Київської міської ради (Київської міської державної адміністрації)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53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22.03.2018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4853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6.03.-27.03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вна вища освіта (магістр) за напрямом підготовки «Економі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дерство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тановлення цілей, пріоритетів та орієнти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едення ділових перегов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вміння обґрунтувати власну позиці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досягнення кінцевих результатів.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няття ефективних рішень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рішувати комплексні завдання, ефективно використовувати ресурси (у тому числі фінансову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ільно орієнтуватися у суспільно-політичному просторі, відбирати, аналізувати та узагальнювати інформаці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наліз державної політики та планування заходів з її реал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працювати при багатозадачності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ікації та взаємодія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ефективної комунікації та публічних висту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івпраця та налагодження партнерської взаємодії;</w:t>
              <w:br/>
              <w:t>3) відкритість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ровадження змін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ідтримувати зміни та працювати з реакцією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цінка ефективності здійснення змін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організацією роботи та персоналом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ізація і контроль робо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отивування, оцінка і розвиток підлегл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розв’язання конфлі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озуміння сучасних проблем менеджменту.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служб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запобігання корупції»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ів Украї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и законодавства України про охорону здоров’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пцію розвитку охорони здоров’я населення Украї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 екстрену медичну допомог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донорство крові та її компонент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твердження Загальнодержавної цільової соціальної програми протидії ВІЛ_інфекції/СНІДу на 2014-2018 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хист населення від інфекційних хвор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державну систему біобезпеки при створенні, випробуванні, транспортуванні та використанні генетично модифікованих організм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безпечення санітарного та епідемічного благополуччя насел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борону репродуктивного клонування люди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ходи протидії незаконному обігу наркотичних засобів, психотропних речовин і прекурсорів та зловживання ни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наркотичні засоби, психотропні речовини і прекурс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лікарські засо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оздоровлення та відпочинок ді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протидію захворюванню на туберкуль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протидію поширенню хвороб, зумовлених вірусом імунодефіциту людини (ВІЛ), та правовий і соціальний захист людей, які живуть з ВІ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психіатричну допом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трансплантацію органів та інших анатомічних матеріалів люди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очищення вл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столицю України – місто-герой Киї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звернення громадя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електронні документи та електронний документообі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захист персональних дани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оступ до публічної інформ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Бюджетний кодекс України»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и міжнародного та європейського законодавства з питань охорони здоров’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жнародні договори, згода на обов’язковість, яких надана Верховною Радою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нормативно-правові акти, що регулюють розвиток галузі охорони здоров’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циповість, рішучість і вимогливість під час прийняття рі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рямованість на служіння суспільству, захист національних інте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езалежність, неупередже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міння працювати в стресових ситуація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3:00Z</dcterms:created>
  <dc:creator>User</dc:creator>
  <dc:description/>
  <cp:keywords/>
  <dc:language>en-US</dc:language>
  <cp:lastModifiedBy>pilipchuk</cp:lastModifiedBy>
  <cp:lastPrinted>2018-03-01T16:04:00Z</cp:lastPrinted>
  <dcterms:modified xsi:type="dcterms:W3CDTF">2018-03-02T11:12:00Z</dcterms:modified>
  <cp:revision>7</cp:revision>
  <dc:subject/>
  <dc:title>Додаток 1</dc:title>
</cp:coreProperties>
</file>