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Департаменту охорони здоров’я від «  05  ». 03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5   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Style15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>н</w:t>
      </w:r>
      <w:r>
        <w:rPr>
          <w:color w:val="000000"/>
          <w:spacing w:val="-4"/>
          <w:lang w:val="uk-UA"/>
        </w:rPr>
        <w:t>ачальника відділу оренди та матеріальних активів</w:t>
      </w:r>
      <w:r>
        <w:rPr>
          <w:lang w:val="uk-UA"/>
        </w:rPr>
        <w:t xml:space="preserve"> управління </w:t>
      </w:r>
      <w:r>
        <w:rPr>
          <w:color w:val="000000"/>
          <w:spacing w:val="-4"/>
          <w:lang w:val="uk-UA"/>
        </w:rPr>
        <w:t>капітальних видатків та оренди</w:t>
      </w:r>
      <w:r>
        <w:rPr>
          <w:lang w:val="uk-UA"/>
        </w:rPr>
        <w:t xml:space="preserve">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Б»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5"/>
        <w:gridCol w:w="658"/>
        <w:gridCol w:w="4853"/>
      </w:tblGrid>
      <w:tr>
        <w:trPr/>
        <w:tc>
          <w:tcPr>
            <w:tcW w:w="94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ня реєстру орендарів в закладах охорони здоров’я, які входять до сфери управління Департаменту та закладах охорони здоров’я комунальної власності міста Києва, опрацювання матеріалів постійної комісії Київської міської ради з питань власності при підготовці питань, що стосуються ДОЗ до чергового засідання (1-2 рази на тиждень) з підготовкою довідкової інформації для керівництва, опрацювання звернень балансоутримувачів закладів охорони здоров’я до розгляду постійної комісії з питань використання (оренди) при Департаменті щодо питань оренди об’єктів нерухомого майна територіальної громади міста Києва у відповідності до Положення про оренду затвердженого рішенням Київської міської ради від 21.04.2015 № 415/1280 та підготовка протоколу засідання і листів – погодження, консультації та опрацювання, узагальнення та аналіз інформації закладів охорони здоров’я щодо: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6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ня державної реєстрації прав власності на нерухоме майно, в тому числі земельні ділянки, територіальної громади міста Києва, що обліковується на балансі закладів (щомісячні та щоквартальні звіти)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6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явності та стану нерухомого майна, в т.ч.: будівель, споруд, земельних ділянок, тощо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6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явності правовстановлюючої документації, в т.ч. технічних паспортів на будівлі та споруди, витягів з Державного реєстру на нерухоме майно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6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іючих договорів оренди, заборгованості по орендній платі, здійснення претензійно-позовної роботи за минулі періоди та надання відповідних пояснень;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6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рахування орендної плати та відрахувань відповідно до чинного законодав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едення реєстру про наявність приміщень, які тимчасово не використовуються та можуть бути надані в орендне користування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останови Кабінету Міністрів України від 18 січня 2017 року № 15 «Питання оплати праці працівників державних органів» посадовий оклад 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чальника відділу оренди та матеріальних актив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пітальних видатків та орен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ає 6000,00 гри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відділ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енди та матеріальних актив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пітальних видатків та орен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новлюються надбавки та премії відповідно до законодавства України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частини першої статті 34 Закону України «Про державну службу» призначення на посаду 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чальника відділу оренди та матеріальних актив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н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пітальних видатків та орен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 </w:t>
            </w:r>
            <w:r>
              <w:rPr/>
              <w:t xml:space="preserve">Письмова заява про участь у конкурсі із зазначенням основних мотивів </w:t>
            </w:r>
            <w:r>
              <w:rPr>
                <w:lang w:val="uk-UA"/>
              </w:rPr>
              <w:t>до</w:t>
            </w:r>
            <w:r>
              <w:rPr/>
              <w:t xml:space="preserve">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</w:t>
            </w:r>
            <w:r>
              <w:rPr>
                <w:lang w:val="uk-UA"/>
              </w:rPr>
              <w:t>«</w:t>
            </w:r>
            <w:r>
              <w:rPr/>
              <w:t>Про очищення влади</w:t>
            </w:r>
            <w:r>
              <w:rPr>
                <w:lang w:val="uk-UA"/>
              </w:rPr>
              <w:t>»</w:t>
            </w:r>
            <w:r>
              <w:rPr/>
              <w:t>, та надає згоду на проходження перевірки та  оприлюднення відомостей стосовно неї відповідно до зазначеного Закон</w:t>
            </w:r>
            <w:r>
              <w:rPr>
                <w:lang w:val="uk-UA"/>
              </w:rPr>
              <w:t>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> </w:t>
            </w:r>
            <w:r>
              <w:rPr/>
              <w:t>К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</w:t>
            </w:r>
            <w:r>
              <w:rPr>
                <w:lang w:val="uk-UA"/>
              </w:rPr>
              <w:t>а</w:t>
            </w:r>
            <w:r>
              <w:rPr/>
              <w:t xml:space="preserve">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>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>минулий</w:t>
            </w:r>
            <w:r>
              <w:rPr/>
              <w:t xml:space="preserve"> рік</w:t>
            </w:r>
            <w:r>
              <w:rPr>
                <w:lang w:val="uk-UA"/>
              </w:rPr>
              <w:t xml:space="preserve">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Документи приймаються </w:t>
            </w:r>
            <w:r>
              <w:rPr>
                <w:lang w:val="uk-UA"/>
              </w:rPr>
              <w:t>до 30.03.2018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03.04.-04.04.2018 з 11: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11" w:type="dxa"/>
            <w:gridSpan w:val="2"/>
            <w:tcBorders/>
          </w:tcPr>
          <w:p>
            <w:pPr>
              <w:pStyle w:val="Style15"/>
              <w:spacing w:before="0" w:after="0"/>
              <w:ind w:left="-62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(044) 284 08 67, </w:t>
            </w:r>
            <w:hyperlink r:id="rId2">
              <w:r>
                <w:rPr>
                  <w:rStyle w:val="InternetLink"/>
                </w:rPr>
                <w:t>pilipchuk@health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тупінь вищої освіти не нижче магі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ї незалежно від форми власності не менше двох років.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сне виконання поставлених завдань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, вміння вирішувати комплексні завдання, вміння ефективно використовувати ресурси, вміння надавати пропозиції, їх аргументувати та презентувати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на робота та взаємодія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працювати в команді, вміння ефективної координації з іншими, вміння надавати зворотній зв'язок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, системність і самостійність в роботі, уважність до деталей наполегливість, креативність та ініціативність, орієнтація на саморозвиток, орієнтація на обслуговування, вміння працювати в стресових ситуаціях.</w:t>
            </w:r>
          </w:p>
        </w:tc>
      </w:tr>
      <w:tr>
        <w:trPr/>
        <w:tc>
          <w:tcPr>
            <w:tcW w:w="9448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Закон України «Про державну службу», Закон України «Про запобігання корупції», Закон України «Про очищення влади», Закон України «Про місцеве самоврядування в Україні»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3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України «Про оренду державного та комунального майна»; Закон України «Про приватизацію державного майна»; Рішення Київради «Про затвердження Положення про оренду майна»; Державні будівельні нор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ipchuk@health.kie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20:00Z</dcterms:created>
  <dc:creator>User</dc:creator>
  <dc:description/>
  <cp:keywords/>
  <dc:language>en-US</dc:language>
  <cp:lastModifiedBy>pilipchuk</cp:lastModifiedBy>
  <cp:lastPrinted>2018-03-03T12:03:00Z</cp:lastPrinted>
  <dcterms:modified xsi:type="dcterms:W3CDTF">2018-03-05T09:04:00Z</dcterms:modified>
  <cp:revision>10</cp:revision>
  <dc:subject/>
  <dc:title>Додаток 1</dc:title>
</cp:coreProperties>
</file>