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</w:t>
      </w:r>
      <w:r>
        <w:rPr>
          <w:lang w:val="uk-UA" w:eastAsia="en-US"/>
        </w:rPr>
        <w:t xml:space="preserve">правового забезпечення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ія «В») – 2 посад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безпеченні реалізації державної  правової політики у сфері охорони здоров’я, дотримання вимог законодавства в Департаменті, надання правових консультацій в межах покладених завдань і функціональних обов’язків, розгляд звернення громадян, правоохоронних органів, звернення та запити народних депутатів України, проведення аналізу стану правової роботи та надання пропозицій щодо її поліпшення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останови Кабінету Міністрів України від 18 січня 2017 року № 15 «Питання оплати праці працівників державних органів» посадовий оклад головного спеціаліс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є 4 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му спеціаліс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першої статті 34 Закону України «Про державну службу» призначення на посаду головного спеціаліс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 Закон України «Про державну службу»; Закон України «Про запобігання корупції»; Закон України «Про очищення влади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інформацію», Закон України «Про доступ до публічної інформації», «Про звернення громадян», інше законодавство у сфері охорони здоров’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User</dc:creator>
  <dc:description/>
  <cp:keywords/>
  <dc:language>en-US</dc:language>
  <cp:lastModifiedBy>pilipchuk</cp:lastModifiedBy>
  <cp:lastPrinted>2018-03-03T12:13:00Z</cp:lastPrinted>
  <dcterms:modified xsi:type="dcterms:W3CDTF">2018-03-05T09:05:00Z</dcterms:modified>
  <cp:revision>7</cp:revision>
  <dc:subject/>
  <dc:title>Додаток 1</dc:title>
</cp:coreProperties>
</file>