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8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05   ». 03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5   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>заступника н</w:t>
      </w:r>
      <w:r>
        <w:rPr>
          <w:color w:val="000000"/>
          <w:spacing w:val="-4"/>
          <w:lang w:val="uk-UA"/>
        </w:rPr>
        <w:t xml:space="preserve">ачальника відділу лікувально-профілактичної допомоги дорослому населенню </w:t>
      </w:r>
      <w:r>
        <w:rPr>
          <w:lang w:val="uk-UA" w:eastAsia="en-US"/>
        </w:rPr>
        <w:t xml:space="preserve">управління лікувально-профілактичної допомоги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Б»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5"/>
        <w:gridCol w:w="5511"/>
      </w:tblGrid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а документів щодо забезпечення контролю за додержанням вимог законодавства, правил, нормативів, стандартів у сфері охорони здоров’я, підготовка матеріалів та нарад та колегій, підготовка інформаційних матеріалів до щорічної підсумкової колегії, участь у розробці цільових комплексних програм та контроль за їх виконанням, координація роботи закладів охорони здоров’я вторинної та спеціалізованої медичної допомоги, участь у перевірках діяльності закладів охорони здоров’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вче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у здоров’я населення міста, аналіз показників, що його характеризують з метою планування заходів щодо зниження рівня захворюваності, виходу на інвалідність, смертності та профілактики захворювань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показників діяльності закладів охорони здоров’я міста з метою розробки заходів щодо удосконалення організації надання медичної допомоги населенню міста, раціонального використання ліжкового фонду, зменшення показників летальності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останови Кабінету Міністрів України від 18 січня 2017 року № 15 «Питання оплати праці працівників державних органів» посадовий оклад заступника 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чальника відділу лікувально-профілактичної допомоги дорослому населенн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іння лікувально-профілакт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ає 5 7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у 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чальника відділу лікувально-профілактичної допомоги дорослому населенн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іння лікувально-профілакт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новлюються надбавки та премії відповідно до законодавства України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астини першої статті 34 Закону України «Про державну службу» призначення на посаду заступника начальника відділ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лікувально-профілактичної допомоги дорослому населенн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вління лікувально-профілакт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11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 </w:t>
            </w:r>
            <w:r>
              <w:rPr/>
              <w:t xml:space="preserve">Письмова заява про участь у конкурсі із зазначенням основних мотивів </w:t>
            </w:r>
            <w:r>
              <w:rPr>
                <w:lang w:val="uk-UA"/>
              </w:rPr>
              <w:t>до</w:t>
            </w:r>
            <w:r>
              <w:rPr/>
              <w:t xml:space="preserve">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uk-UA"/>
              </w:rPr>
              <w:t>«</w:t>
            </w:r>
            <w:r>
              <w:rPr/>
              <w:t>Про очищення влади</w:t>
            </w:r>
            <w:r>
              <w:rPr>
                <w:lang w:val="uk-UA"/>
              </w:rPr>
              <w:t>»</w:t>
            </w:r>
            <w:r>
              <w:rPr/>
              <w:t>, та надає згоду на проходження перевірки та  оприлюднення відомостей стосовно неї відповідно до зазначеного Закон</w:t>
            </w:r>
            <w:r>
              <w:rPr>
                <w:lang w:val="uk-UA"/>
              </w:rPr>
              <w:t>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 </w:t>
            </w:r>
            <w:r>
              <w:rPr/>
              <w:t>К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</w:t>
            </w:r>
            <w:r>
              <w:rPr>
                <w:lang w:val="uk-UA"/>
              </w:rPr>
              <w:t>а</w:t>
            </w:r>
            <w:r>
              <w:rPr/>
              <w:t xml:space="preserve">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>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</w:t>
            </w:r>
            <w:r>
              <w:rPr/>
              <w:t xml:space="preserve"> рік</w:t>
            </w:r>
            <w:r>
              <w:rPr>
                <w:lang w:val="uk-UA"/>
              </w:rPr>
              <w:t xml:space="preserve">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Документи приймаються </w:t>
            </w:r>
            <w:r>
              <w:rPr>
                <w:lang w:val="uk-UA"/>
              </w:rPr>
              <w:t>до 30.03.2018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511" w:type="dxa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03.04.-04.04.2018 з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</w:tcPr>
          <w:p>
            <w:pPr>
              <w:pStyle w:val="Style15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(044) 284 08 67, </w:t>
            </w:r>
            <w:hyperlink r:id="rId2">
              <w:r>
                <w:rPr>
                  <w:rStyle w:val="InternetLink"/>
                </w:rPr>
                <w:t>pilipchuk@health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магіс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ї незалежно від форми власності не менше двох років.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працювати з інформацією, здатність працювати в декількох проектах одночасно, орієнтація на досягнення кінцевих результатів, вміння вирішувати комплексні завдання, вміння ефективно використовувати ресурси, вміння надавати пропозиції, їх аргументувати та презентувати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на робота та взаємодія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працювати в команді, вміння ефективної координації з іншими, вміння надавати зворотній зв'язок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вміння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истісні компетенції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, системність і самостійність в роботі, уважність до деталей наполегливість, креативність та ініціативність, орієнтація на саморозвиток, орієнтація на обслуговування, вміння працювати в стресових ситуаціях.</w:t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Закон України «Про державну службу», Закон України «Про запобігання корупції», Закон України «Про очищення влади», Закон України «Про місцеве самоврядування в Україні»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вернення громадян», Указ Президента України від 07.02.2008 №  109/2008 «Про першочергові заходи щодо забезпечення реалізації та гарантованого конституційного права на звернення до органів державної влади та органів місцевого самоврядування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health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5:00Z</dcterms:created>
  <dc:creator>User</dc:creator>
  <dc:description/>
  <cp:keywords/>
  <dc:language>en-US</dc:language>
  <cp:lastModifiedBy>pilipchuk</cp:lastModifiedBy>
  <cp:lastPrinted>2018-03-01T16:01:00Z</cp:lastPrinted>
  <dcterms:modified xsi:type="dcterms:W3CDTF">2018-03-05T09:05:00Z</dcterms:modified>
  <cp:revision>11</cp:revision>
  <dc:subject/>
  <dc:title>Додаток 1</dc:title>
</cp:coreProperties>
</file>