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05   ». 03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5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головного спеціаліста</w:t>
      </w:r>
      <w:r>
        <w:rPr>
          <w:color w:val="000000"/>
          <w:spacing w:val="-4"/>
          <w:lang w:val="uk-UA"/>
        </w:rPr>
        <w:t xml:space="preserve"> відділу бухгалтерської звітності </w:t>
      </w:r>
      <w:r>
        <w:rPr>
          <w:lang w:val="uk-UA"/>
        </w:rPr>
        <w:t xml:space="preserve">управління бухгалтерського обліку та звітності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 xml:space="preserve">охорони здоров’я виконавчого органу Київської міської ради </w:t>
      </w:r>
    </w:p>
    <w:p>
      <w:pPr>
        <w:pStyle w:val="Style15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>(Київської міської державної адміністрації) (категорія «В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658"/>
        <w:gridCol w:w="4853"/>
      </w:tblGrid>
      <w:tr>
        <w:trPr/>
        <w:tc>
          <w:tcPr>
            <w:tcW w:w="94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прийняття місячної, квартальної, річної фінансової та бюджетної звітності від охорони здоров’я м. Києва, які відносяться до мережі Департаменту охорони здоров’я, складання достовірної  зведеної  звітності, виконання роботи з формування, ведення і зберігання бази даних бухгалтерської інформації, надання консультативно-методичної допомоги спеціалістам закладів охорони здоров’я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останови Кабінету Міністрів України від 18 січня 2017 року № 15 «Питання оплати праці працівників державних органів» посадовий оклад головного спеціаліс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ідділу бухгалтерської звіт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бухгалтерського обліку та звітності складає 4800,00 гри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му спеціаліст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ідділу бухгалтерської звіт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ухгалтерського обліку та звітності встановлюються надбавки та премії відповідно до законодавства України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частини першої статті 34 Закону України «Про державну службу» призначення на посаду головного спеціаліс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ідділу бухгалтерської звіт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ухгалтерського обліку та звітності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30.03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3.04.-04.04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бакалавра, молодшого бакалав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, вміння надавати пропозиції, їх аргументувати та презентувати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на робота та взаємодія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в команді, вміння ефективної координації з іншими, вміння надавати зворотній зв'язок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, системність і самостійність в роботі, уважність до деталей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44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 Закон України «Про державну службу»; Закон України «Про запобігання корупції»; Закон України «Про очищення влади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ий кодекс України, наказ Міністерства фінансів України від 29.12.2015 № 1219 «Про затвердження деяких нормативно-правових актів з бухгалтерського обліку в державному секторі», наказ Міністерства фінансів України від 28.12.2009 № 1541 «Про затвердження Національного положення (стандарту) бухгалтерського обліку в державному секторі 101 «Подання фінансової звітності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8:00Z</dcterms:created>
  <dc:creator>User</dc:creator>
  <dc:description/>
  <cp:keywords/>
  <dc:language>en-US</dc:language>
  <cp:lastModifiedBy>pilipchuk</cp:lastModifiedBy>
  <cp:lastPrinted>2018-03-03T12:00:00Z</cp:lastPrinted>
  <dcterms:modified xsi:type="dcterms:W3CDTF">2018-03-05T09:04:00Z</dcterms:modified>
  <cp:revision>8</cp:revision>
  <dc:subject/>
  <dc:title>Додаток 1</dc:title>
</cp:coreProperties>
</file>