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sz w:val="32"/>
          <w:szCs w:val="32"/>
          <w:lang w:val="uk-UA"/>
        </w:rPr>
        <w:t xml:space="preserve">                                </w:t>
      </w:r>
    </w:p>
    <w:p>
      <w:pPr>
        <w:pStyle w:val="Style71"/>
        <w:widowControl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ідготовка молодших спеціалістів з медичною освітою здійснюється в чотирьох Київських медичних коледжах, які підпорядковані Департаменту охорони здоров’я виконавчого органу Київської міської ради (Київської міської державної адміністр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. ВНЗ «Перший Київський медичний коледж» (після 9 та 11 класів) здійснює підготовку   за спеціальностям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«сестринська справа»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«лаборатор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іагностика»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«лікувальна справа»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«медико-профілактична справа»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оледжу Кузнєцов Володимир Георгійович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: 04050, м. Київ, вул. Мельникова, 14; тел. 400-00-95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ІІ. ВНЗ «Київський медичний коледж ім.П.І.Гаврося»  (після 11 класів) здійснює підготовку  за спеціальностями: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«сестринська справа»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«лікувальна справа»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«фармація»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 коледжі здійснюється також післядипломне підвищення кваліфікації молодших спеціалістів з медичною освіт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коледжу Підмогильна Лідія Григорівн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: 03126, м. Київ,  вул. Академіка Білецького, 16; тел. 497-11-71;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ІІ. ВНЗ «Київський медичний коледж  №3»  здійснює підготовку   за спеціальностями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«сестринська справа»  (після 9 та 11 класів)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«акушерська справа»  (після 11 класів)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оледжу Лежненко Тамара Григорів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Адреса: 02096, м. Київ, вул. Привокзальна, 14/2; тел. 566-15-45;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НЗ «Київський міський медичний коледж»  здійснює підготовку   за спеціальностями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«сестринська справа»  (після 9 та 11 класів)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«стоматологія ортопедична» (після 11 класів).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оледжу В’юницький  Володимир Петрович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 02166, м. Київ, вул. Братиславська, 5; тел. 518-76-68.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0:00Z</dcterms:created>
  <dc:creator>umanets</dc:creator>
  <dc:description/>
  <cp:keywords/>
  <dc:language>en-US</dc:language>
  <cp:lastModifiedBy>Бугера Юлия</cp:lastModifiedBy>
  <cp:lastPrinted>2015-01-17T14:52:00Z</cp:lastPrinted>
  <dcterms:modified xsi:type="dcterms:W3CDTF">2018-12-20T10:10:00Z</dcterms:modified>
  <cp:revision>2</cp:revision>
  <dc:subject/>
  <dc:title>І</dc:title>
</cp:coreProperties>
</file>