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 Департаменту охорони здоров’я від «15»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1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>відділу первинної медико-санітарної допомоги</w:t>
      </w:r>
      <w:r>
        <w:rPr>
          <w:lang w:val="uk-UA" w:eastAsia="en-US"/>
        </w:rPr>
        <w:t xml:space="preserve"> 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ь у розробці аналітичних матеріалів, планових показників, комплексних заходів, пропозицій, що входять до компетенції відділу, своєчасне і якісне їх виконання, участь у впровадженні та відпрацюванні нових організаційно-правових та фінансово-економічних механізмів, спрямованих на підвищення ефективності та доступності медичного обслуговування населення, у запровадженні системи індикаторів якості роботи первинної ланки, участь у роботі комісій по розгляду скарг, звернень, контроль за додержанням вимог законодавства, правил, нормативів, стандартів у сфері охорони здоров’я суб’єктами господарювання, які проводять діяльність у сфері охорони здоров’я, робота із закладами охорони здоров’я первинної ланки, що входять до компетенції відділу, виконання інших доручення керівництва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.00. 30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uk-UA"/>
              </w:rPr>
              <w:t>.2018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Ступінь вищої освіти не нижче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и законодавства України про охорону здоров’я», 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, Наказ МОЗ України від 16.09.2011 року № 595 </w:t>
            </w:r>
            <w:r>
              <w:rPr>
                <w:rFonts w:cs="Times New Roman" w:ascii="Times New Roman" w:hAnsi="Times New Roman"/>
                <w:bCs/>
              </w:rPr>
              <w:t>"Пр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рядок проведення профілактичних щеплень в Україні та контроль якості й обігу медичних імунобіологічних препаратів" (у редакції наказу МОЗ України № 551 від 11.08.2014), </w:t>
            </w:r>
            <w:r>
              <w:rPr>
                <w:rFonts w:cs="Times New Roman" w:ascii="Times New Roman" w:hAnsi="Times New Roman"/>
              </w:rPr>
              <w:t>Наказ МОЗ України від 29.07.2016 № 801 «Про затвердження Положення про центр первинної медичної (медико-санітарної) допомоги та положень про його підрозділи», Наказ МОЗ України від 02.11.2011 № 743 «Про затвердження Індикаторів якості медичної допомоги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User</dc:creator>
  <dc:description/>
  <cp:keywords/>
  <dc:language>en-US</dc:language>
  <cp:lastModifiedBy>vira.pilipchuk</cp:lastModifiedBy>
  <cp:lastPrinted>2018-11-14T11:57:00Z</cp:lastPrinted>
  <dcterms:modified xsi:type="dcterms:W3CDTF">2018-11-16T08:13:00Z</dcterms:modified>
  <cp:revision>8</cp:revision>
  <dc:subject/>
  <dc:title>Додаток 1</dc:title>
</cp:coreProperties>
</file>