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</w:p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Департаменту охорони здоров’я від « 15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1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13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ОВИ 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посади </w:t>
      </w:r>
      <w:r>
        <w:rPr>
          <w:lang w:val="uk-UA"/>
        </w:rPr>
        <w:t xml:space="preserve">головного спеціаліста </w:t>
      </w:r>
      <w:r>
        <w:rPr>
          <w:color w:val="000000"/>
          <w:spacing w:val="-4"/>
          <w:lang w:val="uk-UA"/>
        </w:rPr>
        <w:t xml:space="preserve">відділу </w:t>
      </w:r>
      <w:r>
        <w:rPr>
          <w:lang w:val="uk-UA" w:eastAsia="en-US"/>
        </w:rPr>
        <w:t xml:space="preserve">правового забезпечення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В»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453"/>
        <w:gridCol w:w="24"/>
        <w:gridCol w:w="9"/>
        <w:gridCol w:w="5659"/>
        <w:gridCol w:w="10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ові обов’яз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бота у забезпеченні реалізації державної  правової політики у сфері охорони здоров’я, дотримання вимог законодавства в Департаменті, надання правових консультацій в межах покладених завдань і функціональних обов’язків, розгляд звернення громадян, правоохоронних органів, звернення та запити народних депутатів України, проведення аналізу стану правової роботи та надання пропозицій щодо її поліпшення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ови оплати прац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адовий оклад  4 800,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</w:rPr>
              <w:t xml:space="preserve">(в редакції постанови Кабінету Міністрів України від 25 січня 2018 року № 24); </w:t>
            </w:r>
            <w:r>
              <w:rPr>
                <w:rFonts w:cs="Times New Roman" w:ascii="Times New Roman" w:hAnsi="Times New Roman"/>
              </w:rPr>
              <w:t>надбавки, доплати та премії – відповідно до статті 52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ідповідно до частини першої статті 34 Закону України «Про державну службу» призначення на посаду 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Копію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Документи приймаються до 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.00. 30.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.2018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.2018 з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(044) 284 08 67, </w:t>
            </w:r>
            <w:hyperlink r:id="rId2">
              <w:r>
                <w:rPr>
                  <w:rStyle w:val="InternetLink"/>
                  <w:lang w:val="en-US"/>
                </w:rPr>
                <w:t>Vi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Pilipchuk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kmd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т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Ступінь вищої освіти не нижче бакалавра, молодшого бакалавра (за напрямком підготовки «</w:t>
            </w:r>
            <w:r>
              <w:rPr>
                <w:rStyle w:val="Rvts0"/>
                <w:rFonts w:cs="Times New Roman" w:ascii="Times New Roman" w:hAnsi="Times New Roman"/>
                <w:lang w:val="ru-RU"/>
              </w:rPr>
              <w:t>Правознавство</w:t>
            </w:r>
            <w:r>
              <w:rPr>
                <w:rStyle w:val="Rvts0"/>
                <w:rFonts w:cs="Times New Roman" w:ascii="Times New Roman" w:hAnsi="Times New Roman"/>
              </w:rPr>
              <w:t>»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від роботи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требує.</w:t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іння державною мовою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ільне володіння державною мовою.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алітичні здібності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ички контролю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ички управлінн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організаторські здібності;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іння працювати з комп’ютером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оперативність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міння визначати пріоритет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Internet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особистісн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ідповідаль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еупередже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дисциплінова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ність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законодавств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ня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ії Україн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ів України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Про запобігання корупції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України «Про інформацію», Закон України «Про доступ до публічної інформації», «Про звернення громадян», інше законодавство у сфері охорони здоров’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.Pilipchuk@kmda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0:00Z</dcterms:created>
  <dc:creator>User</dc:creator>
  <dc:description/>
  <cp:keywords/>
  <dc:language>en-US</dc:language>
  <cp:lastModifiedBy>vira.pilipchuk</cp:lastModifiedBy>
  <cp:lastPrinted>2018-11-14T12:02:00Z</cp:lastPrinted>
  <dcterms:modified xsi:type="dcterms:W3CDTF">2018-11-16T08:14:00Z</dcterms:modified>
  <cp:revision>10</cp:revision>
  <dc:subject/>
  <dc:title>Додаток 1</dc:title>
</cp:coreProperties>
</file>