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Всесвітнього дня охорони праці проведено семінар</w:t>
      </w:r>
      <w:r>
        <w:rPr>
          <w:b/>
          <w:szCs w:val="28"/>
        </w:rPr>
        <w:t>-</w:t>
      </w:r>
      <w:r>
        <w:rPr>
          <w:b/>
          <w:szCs w:val="28"/>
          <w:lang w:val="uk-UA"/>
        </w:rPr>
        <w:t>нараду для інженерів та відповідальних осіб за охорону праці в медичних закладах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Департамент охорони здоров’я  ВОКМР (КМДА) спільно з  Київською міською профспілкою працівників охорони здоров’я організував та провів 17 квітня 2018 року превентивний захід – семінар-нараду з охорони праці для керівників та інженерів та відповідальних осіб за  охорону праці в медичних заклад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 xml:space="preserve">Від Департаменту охорони здоров’я КМДА була присутня </w:t>
      </w:r>
      <w:r>
        <w:rPr>
          <w:szCs w:val="28"/>
          <w:lang w:val="uk-UA"/>
        </w:rPr>
        <w:t>Головний спеціаліст з охорони праці Департаменту охорони здоров’я КМДА Алексєєнко Т.С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Від Головного управління Держпраці в Київській області в семінарі прийняли участь  начальник відділу експертизи умов праці Дяченко Д.К., лікар з гігієни праці відділу гігієни праці Кузьменко Т.Д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Від Фонду соціального страхування страховий експерт з охорони праці відділу профілактики страхових випадків Товстенко Т.М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З вступним словом виступила головний спеціаліст з охорони праці Департаменту охорони здоров’я Алексєєнко Т.С.  Вона наголосила, що за останній рік Департамент приділяє особливу увагу питанням охорони праці в медичних закладах: проводяться перевірки закладів, проводиться навчання завідуючих відділень, проводяться семінари, надаються консультації з питань охорони праці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На семінарі були присутні більше 200 інженерів з охорони праці та відповідальні особи за охорону праці. На заході розглядалися питання, які найбільше турбують спеціалістів з охорони праці медичної галузі Києва: проведення медичних оглядів, проведення розслідувань нещасних випадків та виплати з Фонду соціального страхування, попередження пожеж в медичних закла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>Найгарячіше була дискусія, коли розглядалося питання проведення медичних оглядів.   Більшість  присутніх були не згодні з трактуванням Головного управління Держпраці в Київській області наказу МОЗ України  від 21.05.07р. № 246 «Про затвердження Порядку проведення медичних оглядів працівників певних категорій» для медичних працівників. Зазначали, що проведення лабораторно-інструментальних досліджень для всіх працюючих в медичних закладах (від головного лікаря до двірника) проводити недоцільно і дуже високовартісно. Тим паче, що наказ діє з 2007 року, а вимагати проведення досліджень почали в 2018 році. В медичних закладах немає змоги виділити кошти на проведення досліджень. Краще ці кошти витратити на поліпшення умов праці . Була прийняти резолюція, що профспілка спільно з Департаментом звернеться до Міністерства соціальної політики, до Міністерства охорони здоров’я  з метою перегляду наказу №246 , і надасть роз’яснення про проходження медичних оглядів для медичних праців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shd w:fill="FFFFFF" w:val="clear"/>
        </w:rPr>
        <w:t>Після проведення семінар</w:t>
      </w:r>
      <w:r>
        <w:rPr>
          <w:szCs w:val="28"/>
          <w:shd w:fill="FFFFFF" w:val="clear"/>
          <w:lang w:val="uk-UA"/>
        </w:rPr>
        <w:t>у</w:t>
      </w:r>
      <w:r>
        <w:rPr>
          <w:szCs w:val="28"/>
          <w:shd w:fill="FFFFFF" w:val="clear"/>
        </w:rPr>
        <w:t xml:space="preserve"> всі присутні прийшли до висновку, що треба зробити все можливе для поліпшення умов праці співробітників, а для цього треба проводити превентивні заходи. Легше і дешевше попередити нещасний випадок, чим потім займатися розслідуванням та лікувати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оведення таких спіль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семінар</w:t>
      </w:r>
      <w:r>
        <w:rPr>
          <w:szCs w:val="28"/>
          <w:lang w:val="uk-UA"/>
        </w:rPr>
        <w:t xml:space="preserve">ів вже </w:t>
      </w:r>
      <w:r>
        <w:rPr>
          <w:szCs w:val="28"/>
        </w:rPr>
        <w:t>стали  традиційними та дуже затребуваними</w:t>
      </w:r>
      <w:r>
        <w:rPr>
          <w:szCs w:val="28"/>
          <w:lang w:val="uk-UA"/>
        </w:rPr>
        <w:t xml:space="preserve"> тому, Департамент охорони здор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 </w:t>
      </w:r>
      <w:r>
        <w:rPr>
          <w:color w:val="000000"/>
          <w:szCs w:val="28"/>
          <w:lang w:val="uk-UA"/>
        </w:rPr>
        <w:t xml:space="preserve"> і в подальшому буде ініціювати та організовувати  подібні заход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sz w:val="36"/>
      <w:szCs w:val="36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bCs w:val="false"/>
      <w:sz w:val="20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4:00Z</dcterms:created>
  <dc:creator>Роман Красножон</dc:creator>
  <dc:description/>
  <dc:language>en-US</dc:language>
  <cp:lastModifiedBy>litvin</cp:lastModifiedBy>
  <dcterms:modified xsi:type="dcterms:W3CDTF">2018-04-26T08:04:00Z</dcterms:modified>
  <cp:revision>2</cp:revision>
  <dc:subject/>
  <dc:title/>
</cp:coreProperties>
</file>