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 14   ». 06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5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>відділу первинної медико-санітарної допомоги</w:t>
      </w:r>
      <w:r>
        <w:rPr>
          <w:lang w:val="uk-UA" w:eastAsia="en-US"/>
        </w:rPr>
        <w:t xml:space="preserve">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 – 2 посад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367"/>
        <w:gridCol w:w="5500"/>
        <w:gridCol w:w="20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зробці аналітичних матеріалів, планових показників, комплексних заходів, пропозицій, що входять до компетенції відділу, своєчасне і якісне їх виконання, участь у впровадженні та відпрацюванні нових організаційно-правових та фінансово-економічних механізмів, спрямованих на підвищення ефективності та доступності медичного обслуговування населення, у запровадженні системи індикаторів якості роботи первинної ланки, участь у роботі комісій по розгляду скарг, звернень, контроль за додержанням вимог законодавства, правил, нормативів, стандартів у сфері охорони здоров’я суб’єктами господарювання, які проводять діяльність у сфері охорони здоров’я, робота із закладами охорони здоров’я первинної ланки, що входять до компетенції відділу, виконання інших доручення керівництва.</w:t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ії постанови Кабінету Міністрів України від 25 січня 2018 року № 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надбавки, доплати та премії – відповідно до статті 52 Закону України «Про державну службу».</w:t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ідповідно до частини першої статті 34 Закону України «Про державну службу» призначення на посаду здійсню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ове призначення.</w:t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20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color w:val="000000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18.00. 02.07.2018.</w:t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20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6.07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бакалавра, молодшого бакалавра за напрямком підготовки «Медицина»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45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ділові якості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аналітичні здібності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контролю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управління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  <w:lang w:val="uk-UA"/>
              </w:rPr>
            </w:pPr>
            <w:r>
              <w:rPr/>
              <w:t>- організаторські здібності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працювати з комп’ютером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еративні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значати пріорите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ord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особистісні якості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исциплінова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ність</w:t>
            </w:r>
          </w:p>
        </w:tc>
      </w:tr>
      <w:tr>
        <w:trPr/>
        <w:tc>
          <w:tcPr>
            <w:tcW w:w="942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ів Україн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 державну службу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/>
              <w:t>«Про запобігання корупції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аконодавства України про охорону здоров’я», Закон України «Про звернення громадян», Указ Президента України від 07.02.2008 №  109/2008 «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», Наказ МОЗ України від 16.09.2011 року № 59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проведення профілактичних щеплень в Україні та контроль якості й обігу медичних імунобіологічних препаратів" (у редакції наказу МОЗ України № 551 від 11.08.201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ОЗ України від 29.07.2016 № 801 «Про затвердження Положення про центр первинної медичної (медико-санітарної) допомоги та положень про його підрозділи», Наказ МОЗ України від 02.11.2011 № 743 «Про затвердження Індикаторів якості медичної допомоги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4:00Z</dcterms:created>
  <dc:creator>User</dc:creator>
  <dc:description/>
  <cp:keywords/>
  <dc:language>en-US</dc:language>
  <cp:lastModifiedBy>pilipchuk</cp:lastModifiedBy>
  <cp:lastPrinted>2018-03-01T16:01:00Z</cp:lastPrinted>
  <dcterms:modified xsi:type="dcterms:W3CDTF">2018-06-15T07:44:00Z</dcterms:modified>
  <cp:revision>16</cp:revision>
  <dc:subject/>
  <dc:title>Додаток 1</dc:title>
</cp:coreProperties>
</file>