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 14  ». 06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головного спеціаліста</w:t>
      </w:r>
      <w:r>
        <w:rPr>
          <w:color w:val="000000"/>
          <w:spacing w:val="-4"/>
          <w:lang w:val="uk-UA"/>
        </w:rPr>
        <w:t xml:space="preserve"> відділу бухгалтерської звітності </w:t>
      </w:r>
      <w:r>
        <w:rPr>
          <w:lang w:val="uk-UA"/>
        </w:rPr>
        <w:t xml:space="preserve">управління бухгалтерського обліку та звітності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 xml:space="preserve">охорони здоров’я виконавчого органу Київської міської ради 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>(Київської міської державної адміністрації) (категорія «В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прийняття місячної, квартальної, річної фінансової та бюджетної звітності від охорони здоров’я м. Києва, які відносяться до мережі Департаменту охорони здоров’я, складання достовірної  зведеної  звітності, виконання роботи з формування, ведення і зберігання бази даних бухгалтерської інформації, надання консультативно-методичної допомоги спеціалістам закладів охорони здоров’я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, доплати та премії – відповідно до статті 52 Закону України «Про державну службу»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color w:val="000000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02.07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6.07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 за напрямком підготовки «Облік і аудит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аналітичні здібності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  <w:lang w:val="uk-UA"/>
              </w:rPr>
            </w:pPr>
            <w:r>
              <w:rPr/>
              <w:t>- організаторські здібності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«Про запобігання корупції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ий кодекс України, наказ Міністерства фінансів України від 29.12.2015 № 1219 «Про затвердження деяких нормативно-правових актів з бухгалтерського обліку в державному секторі», наказ Міністерства фінансів України від 28.12.2009 № 1541 «Про затвердження Національного положення (стандарту) бухгалтерського обліку в державному секторі 101 «Подання фінансової звітності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8:00Z</dcterms:created>
  <dc:creator>User</dc:creator>
  <dc:description/>
  <cp:keywords/>
  <dc:language>en-US</dc:language>
  <cp:lastModifiedBy>pilipchuk</cp:lastModifiedBy>
  <cp:lastPrinted>2018-06-15T10:00:00Z</cp:lastPrinted>
  <dcterms:modified xsi:type="dcterms:W3CDTF">2018-06-15T07:48:00Z</dcterms:modified>
  <cp:revision>22</cp:revision>
  <dc:subject/>
  <dc:title>Додаток 1</dc:title>
</cp:coreProperties>
</file>