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Департаменту охорони здоров’я від «   14 ». 06.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5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</w:r>
    </w:p>
    <w:p>
      <w:pPr>
        <w:pStyle w:val="Style15"/>
        <w:suppressAutoHyphens w:val="true"/>
        <w:spacing w:before="0" w:after="0"/>
        <w:jc w:val="center"/>
        <w:rPr/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>н</w:t>
      </w:r>
      <w:r>
        <w:rPr>
          <w:color w:val="000000"/>
          <w:spacing w:val="-4"/>
          <w:lang w:val="uk-UA"/>
        </w:rPr>
        <w:t xml:space="preserve">ачальника відділу </w:t>
      </w:r>
      <w:r>
        <w:rPr>
          <w:lang w:val="uk-UA"/>
        </w:rPr>
        <w:t xml:space="preserve">управління </w:t>
      </w:r>
      <w:r>
        <w:rPr>
          <w:color w:val="000000"/>
          <w:spacing w:val="-4"/>
          <w:lang w:val="uk-UA"/>
        </w:rPr>
        <w:t>капітальних видатків та оренди</w:t>
      </w:r>
      <w:r>
        <w:rPr>
          <w:lang w:val="uk-UA"/>
        </w:rPr>
        <w:t xml:space="preserve">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 (категорія «Б»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5"/>
        <w:gridCol w:w="5511"/>
      </w:tblGrid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вання плану капітального ремонту (реконструкції, переобладнанні) об’єктів закладів охорони здоров’я; моніторинг та підготовка звітів про хід виконання робіт з капітального ремонту об’єктів закладів охорони здоров’я; контроль за дотриманням принципів обґрунтованості, пріоритетності та ефективності при формуванні програми капітальних видатків; підготовка та подання у встановленому порядку пропозицій щодо внесення змін до затверджених планів капітальних видатків; контроль за реалізацією Програми економічного і соціального розвитку по галузі охорони здоров’я; перевірка об’єктів капітального ремонту (реконструкції) на предмет відповідності обсягів виконаних робіт наявній документації та дотримання термінів; надання методичної допомоги замовникам робіт з капітального ремонту; забезпечення бюджетного процесу в частині капітальних видатків: підготовка бюджетних запитів, паспортів бюджетних програм, звітів про виконання, тощо; формування та забезпечення виконання програми підготовки закладів охорони здоров’я до роботи в осінньо-зимовий період; координація роботи закладів в умовах надзвичайних ситуаціях та під час погіршення погодних ум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ня реєстру орендарів в закладах охорони здоров’я, які входять до сфери управління Департаменту та закладах охорони здоров’я комунальної власності міста Киє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матеріалів постійної комісії Київської міської ради з питань власності при підготовці питань, що стосуються ДОЗ до чергового засідання (1-2 рази на тиждень) з підготовкою довідкової інформації для керівництва, опрацювання звернень балансоутримувачів закладів охорони здоров’я до розгляду постійної комісії з питань використання (оренди) при Департаменті щодо питань оренди об’єктів нерухомого майна територіальної громади міста Києва у відповідності до Положення про оренду затвердженого рішенням Київської міської ради від 21.04.2015 № 415/1280 та підготовка протоколу засідання і листів – погодження,       консультації та опрацювання, узагальнення та аналіз інформації закладів охорони здоров’я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 7 300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ень відповідно до постанови Кабінету Міністрів України від 18 січня 2017 року № 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акції постанови Кабінету Міністрів України від 25 січня 2018 року № 2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дбавки, доплати та премії – відповідно до статті 52 Закону України «Про державну служб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дповідно до частини першої статті 34 Закону України «Про державну службу» призначення на посаду здійснюється безстроково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11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> </w:t>
            </w:r>
            <w:r>
              <w:rPr/>
              <w:t xml:space="preserve">Письмова заява про участь у конкурсі із зазначенням основних мотивів </w:t>
            </w:r>
            <w:r>
              <w:rPr>
                <w:lang w:val="uk-UA"/>
              </w:rPr>
              <w:t>до</w:t>
            </w:r>
            <w:r>
              <w:rPr/>
              <w:t xml:space="preserve">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</w:t>
            </w:r>
            <w:r>
              <w:rPr>
                <w:lang w:val="uk-UA"/>
              </w:rPr>
              <w:t>«</w:t>
            </w:r>
            <w:r>
              <w:rPr/>
              <w:t>Про очищення влади</w:t>
            </w:r>
            <w:r>
              <w:rPr>
                <w:lang w:val="uk-UA"/>
              </w:rPr>
              <w:t>»</w:t>
            </w:r>
            <w:r>
              <w:rPr/>
              <w:t>, та надає згоду на проходження перевірки та  оприлюднення відомостей стосовно неї відповідно до зазначеного Закон</w:t>
            </w:r>
            <w:r>
              <w:rPr>
                <w:lang w:val="uk-UA"/>
              </w:rPr>
              <w:t>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> </w:t>
            </w:r>
            <w:r>
              <w:rPr/>
              <w:t>К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</w:t>
            </w:r>
            <w:r>
              <w:rPr>
                <w:lang w:val="uk-UA"/>
              </w:rPr>
              <w:t>а</w:t>
            </w:r>
            <w:r>
              <w:rPr/>
              <w:t xml:space="preserve">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>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 xml:space="preserve">Декларація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>минулий</w:t>
            </w:r>
            <w:r>
              <w:rPr/>
              <w:t xml:space="preserve"> рік</w:t>
            </w:r>
            <w:r>
              <w:rPr>
                <w:lang w:val="uk-UA"/>
              </w:rPr>
              <w:t xml:space="preserve">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</w:rPr>
              <w:t>Заява, зазначена у підпункті 3 цього пункту, пишеться власноручно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 xml:space="preserve">Документи приймаються </w:t>
            </w:r>
            <w:r>
              <w:rPr>
                <w:lang w:val="uk-UA"/>
              </w:rPr>
              <w:t>до 18.00. 02.07.2018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511" w:type="dxa"/>
            <w:tcBorders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06.07.2018 з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11" w:type="dxa"/>
            <w:tcBorders/>
          </w:tcPr>
          <w:p>
            <w:pPr>
              <w:pStyle w:val="Style15"/>
              <w:spacing w:before="0" w:after="0"/>
              <w:ind w:left="-62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(044) 284 08 67, </w:t>
            </w:r>
            <w:hyperlink r:id="rId2">
              <w:r>
                <w:rPr>
                  <w:rStyle w:val="InternetLink"/>
                </w:rPr>
                <w:t>pilipchuk@health.kie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тупінь вищої освіти не нижче магістра за напрямом підготовки «Економіка», «  Інженер-будівельник»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ї незалежно від форми власності не менше двох років.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ідні ділові якості</w:t>
            </w:r>
          </w:p>
        </w:tc>
        <w:tc>
          <w:tcPr>
            <w:tcW w:w="5511" w:type="dxa"/>
            <w:tcBorders/>
          </w:tcPr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</w:rPr>
            </w:pPr>
            <w:r>
              <w:rPr>
                <w:color w:val="000000"/>
              </w:rPr>
              <w:t>- аналітичні здібності;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</w:rPr>
            </w:pPr>
            <w:r>
              <w:rPr>
                <w:color w:val="000000"/>
              </w:rPr>
              <w:t>- навички контролю;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</w:rPr>
            </w:pPr>
            <w:r>
              <w:rPr>
                <w:color w:val="000000"/>
              </w:rPr>
              <w:t>- навички управління;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  <w:lang w:val="uk-UA"/>
              </w:rPr>
            </w:pPr>
            <w:r>
              <w:rPr/>
              <w:t>- організаторські здібності;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іння працювати з комп’ютером</w:t>
            </w:r>
          </w:p>
        </w:tc>
        <w:tc>
          <w:tcPr>
            <w:tcW w:w="5511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перативність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міння визначати пріоритет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; досвідчений користувач </w:t>
            </w:r>
            <w:r>
              <w:rPr>
                <w:color w:val="000000"/>
              </w:rPr>
              <w:t>M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Word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M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Excel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Internet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ідні особистісні якості</w:t>
            </w:r>
          </w:p>
        </w:tc>
        <w:tc>
          <w:tcPr>
            <w:tcW w:w="551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ідповідальніст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еупередженіст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дисциплінованіст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ність</w:t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511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ня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итуції України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ів України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о державну службу»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/>
              <w:t>«Про запобігання корупції»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«Про оренду державного та комунального майна»; Закон України «Про приватизацію державного майна»; Рішення Київради «Про затвердження Положення про оренду майна»; Державні будівельні норми, ін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ipchuk@health.kie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20:00Z</dcterms:created>
  <dc:creator>User</dc:creator>
  <dc:description/>
  <cp:keywords/>
  <dc:language>en-US</dc:language>
  <cp:lastModifiedBy>pilipchuk</cp:lastModifiedBy>
  <cp:lastPrinted>2018-03-03T12:03:00Z</cp:lastPrinted>
  <dcterms:modified xsi:type="dcterms:W3CDTF">2018-06-15T07:48:00Z</dcterms:modified>
  <cp:revision>20</cp:revision>
  <dc:subject/>
  <dc:title>Додаток 1</dc:title>
</cp:coreProperties>
</file>