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 Департаменту охорони здоров’я від «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».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729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начальника </w:t>
      </w:r>
      <w:r>
        <w:rPr>
          <w:color w:val="000000"/>
          <w:spacing w:val="-4"/>
          <w:lang w:val="uk-UA"/>
        </w:rPr>
        <w:t xml:space="preserve">відділу </w:t>
      </w:r>
      <w:r>
        <w:rPr>
          <w:lang w:val="uk-UA" w:eastAsia="en-US"/>
        </w:rPr>
        <w:t xml:space="preserve">правового забезпечення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 xml:space="preserve">охорони здоров’я виконавчого органу Київської міської ради (Київської міської державної адміністрації) (категорія «Б»)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4"/>
        <w:gridCol w:w="9"/>
        <w:gridCol w:w="5503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вової роботи, спрямованої на правильне застосування, додержання та виконання вимог законодавства України; проведення правової експертизи проектів нормативно-правових актів, підготовка висновків за формою, що затверджена Мінюстом, погодження (візування) їх; організація роботи, пов’язаної з укладанням договорів (контрактів), участь у їх підготовці, погодження (візування); організація претензійної та позовної роботи, контроль за її проведенням; надання правових консультацій, розгляд звернень громадян, інших звернень та запитів; представлення інтересів в судах та інших органах.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 6 0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бавки, доплати та премії – відповідно до статті 52 Закону України «Про державну службу».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Rvps2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Особа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</w:rPr>
              <w:t>як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бажає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взят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участь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конкурсі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зайняття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вакантної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осад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ержавної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служби</w:t>
            </w:r>
            <w:r>
              <w:rPr>
                <w:color w:val="000000"/>
                <w:lang w:val="en-US"/>
              </w:rPr>
              <w:t> </w:t>
            </w:r>
            <w:r>
              <w:rPr/>
              <w:t>категорії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99"/>
                <w:lang w:val="en-US"/>
              </w:rPr>
              <w:instrText xml:space="preserve"> HYPERLINK "http://zakon2.rada.gov.ua/laws/show/889-19/paran86" \l "n86" \n _blank</w:instrText>
            </w:r>
            <w:r>
              <w:rPr>
                <w:rStyle w:val="InternetLink"/>
                <w:color w:val="000099"/>
                <w:lang w:val="en-US"/>
              </w:rPr>
              <w:fldChar w:fldCharType="separate"/>
            </w:r>
            <w:r>
              <w:rPr>
                <w:rStyle w:val="InternetLink"/>
                <w:color w:val="000099"/>
                <w:lang w:val="en-US"/>
              </w:rPr>
              <w:t> "</w:t>
            </w:r>
            <w:r>
              <w:rPr>
                <w:rStyle w:val="InternetLink"/>
                <w:color w:val="000099"/>
                <w:lang w:val="en-US"/>
              </w:rPr>
              <w:fldChar w:fldCharType="end"/>
            </w:r>
            <w:r>
              <w:rPr>
                <w:rStyle w:val="InternetLink"/>
                <w:color w:val="000099"/>
              </w:rPr>
              <w:t>Б</w:t>
            </w:r>
            <w:r>
              <w:rPr>
                <w:rStyle w:val="InternetLink"/>
                <w:color w:val="000099"/>
                <w:lang w:val="en-US"/>
              </w:rPr>
              <w:t>"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</w:rPr>
              <w:t>також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ає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конкурсної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комісії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заяву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ро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відсутність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заборгованості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зі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сплат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аліментів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утримання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итини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</w:rPr>
              <w:t>сукупний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розмір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якої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еревищує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суму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відповідних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латежів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з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шість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місяців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з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ня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д</w:t>
            </w:r>
            <w:r>
              <w:rPr>
                <w:color w:val="000000"/>
                <w:shd w:fill="FFFFFF" w:val="clear"/>
                <w:lang w:val="en-US"/>
              </w:rPr>
              <w:t>’</w:t>
            </w:r>
            <w:r>
              <w:rPr>
                <w:color w:val="000000"/>
                <w:shd w:fill="FFFFFF" w:val="clear"/>
              </w:rPr>
              <w:t>явлення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виконавчого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кумент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римусового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виконання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18.00. 13.09.2018.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17.09.2018 з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тупінь вищої освіти не нижче магістра за напрямом підготовки «Правознавств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ї незалежно від форми власності не менше двох років.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ділові якості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аналітичні здібності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вички контролю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вички управлінн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- організаторські здібності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іння працювати з комп’ютером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перативність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визначати пріоритет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Word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Excel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особистісні якості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дповідаль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еупередже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исциплінова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ність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ї Україн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ів Україн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державну службу»;</w:t>
            </w:r>
          </w:p>
          <w:p>
            <w:pPr>
              <w:pStyle w:val="Style15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Про запобігання корупції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інформацію», Закон України «Про доступ до публічної інформації», Закон України «Про звернення громадян», інше законодавство у сфері охорони здоров’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7:00Z</dcterms:created>
  <dc:creator>User</dc:creator>
  <dc:description/>
  <cp:keywords/>
  <dc:language>en-US</dc:language>
  <cp:lastModifiedBy>Бугера Юлия</cp:lastModifiedBy>
  <cp:lastPrinted>2018-08-29T15:05:00Z</cp:lastPrinted>
  <dcterms:modified xsi:type="dcterms:W3CDTF">2018-09-14T12:37:00Z</dcterms:modified>
  <cp:revision>2</cp:revision>
  <dc:subject/>
  <dc:title>Додаток 1</dc:title>
</cp:coreProperties>
</file>