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10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Прорізна,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хорони здоров’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органу Ки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иївська міська державна адміністра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ує конкурс на заміщення пос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ВНЗ «Перший Київський медичний колед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 до претендентів на посад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ромадянство Украї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ь магістра (освітньо-кваліфікаційний рівень  спеціаліст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аж роботи на посадах педагогічних та/ або науково-педагогічних працівників не менш як п’ять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и  для участі у конкурсі подають такі докумен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 у конкурсі на ім’я засновника, в якій зазначається  про застосування або не застосування до претендента обмежень, встановлених розділом 4 статті 42 Закону України «Про фахову передвищу освіт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 з фотографією розміром 3х4 сантимет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про вищу освіту, науковий ступінь та вчене з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проходження попереднього (періодичного) психіатричного огляду, яка видається відповідно до Порядку проведення обов’язкових  попередніх  та періодичних психіатричних оглядів, затвердженого постановою Кабінету Міністрів України від 27 вересня 2000р. № 1465 (Офіційний вісник України, 2000р., № 39, ст. 165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наявність або відсутність судим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у, засвідчену претенден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у згоду на збір та обробку персональних да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освідчення щодо вільного володіння держав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ект стратегії розвитку закладу фахової передвищої освіт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у копію довідки про результати перевірки, видану органом, в якому така перевірка проводилася, або письмову заяву на ім’я засновника, в якій повідомляється, що до претендента не застосовуються заборони, визначені частиною третьою або четвертою статті 1 Закону України «Про очищення влади», за формою, затвердженою постановою Кабінету Міністрів України від 16 жовтня 2014 р. № 563 «Деякі питання реалізації Закону України «Про очищення влади» (Офіційний вісник України, 2014р., № 85, ст. 2412),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які подаються претендентом (крім копії паспорта), можуть бути засвідчені за місцем роботи претендента, засновником або нотаріаль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претендентів здійснюється протягом двох місяців        з 28 жовтня 2019 року за адресою: м. Київ, вул. Прорізна, 19, каб. № 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онтактна інформація: тел. 284-08-6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ата проведення виборів 08.01.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1:00Z</dcterms:created>
  <dc:creator>valentina.umanets</dc:creator>
  <dc:description/>
  <dc:language>en-US</dc:language>
  <cp:lastModifiedBy>juliya.shaposhnik</cp:lastModifiedBy>
  <cp:lastPrinted>2019-10-25T14:37:00Z</cp:lastPrinted>
  <dcterms:modified xsi:type="dcterms:W3CDTF">2019-10-28T12:41:00Z</dcterms:modified>
  <cp:revision>2</cp:revision>
  <dc:subject/>
  <dc:title>ОГОЛОШЕННЯ</dc:title>
</cp:coreProperties>
</file>