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11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Департаменту охорони здоров’я від «  29 ». 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19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ОВИ 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 xml:space="preserve">головного спеціаліста </w:t>
      </w:r>
      <w:r>
        <w:rPr>
          <w:color w:val="000000"/>
          <w:spacing w:val="-4"/>
          <w:lang w:val="uk-UA"/>
        </w:rPr>
        <w:t>відділу первинної медико-санітарної допомоги</w:t>
      </w:r>
      <w:r>
        <w:rPr>
          <w:lang w:val="uk-UA" w:eastAsia="en-US"/>
        </w:rPr>
        <w:t xml:space="preserve"> управління лікувально-профілактичної допомоги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 (категорія «В»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453"/>
        <w:gridCol w:w="24"/>
        <w:gridCol w:w="9"/>
        <w:gridCol w:w="5659"/>
        <w:gridCol w:w="10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ові обов’яз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ь у розробці аналітичних матеріалів, планових показників, комплексних заходів, пропозицій, що входять до компетенції відділу, своєчасне і якісне їх виконання, участь у впровадженні та відпрацюванні нових організаційно-правових та фінансово-економічних механізмів, спрямованих на підвищення ефективності та доступності медичного обслуговування населення, у запровадженні системи індикаторів якості роботи первинної ланки, участь у роботі комісій по розгляду скарг, звернень, контроль за додержанням вимог законодавства, правил, нормативів, стандартів у сфері охорони здоров’я суб’єктами господарювання, які проводять діяльність у сфері охорони здоров’я, робота із закладами охорони здоров’я первинної ланки, що входять до компетенції відділу, виконання інших доручення керівництва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ови оплати прац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адовий оклад  4 800,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ивень відповідно до постанови Кабінету Міністрів України від 18 січня 2017 року № 15 </w:t>
            </w:r>
            <w:r>
              <w:rPr>
                <w:rFonts w:cs="Times New Roman" w:ascii="Times New Roman" w:hAnsi="Times New Roman"/>
                <w:color w:val="000000"/>
              </w:rPr>
              <w:t xml:space="preserve">(в редакції постанови Кабінету Міністрів України від 25 січня 2018 року № 24); </w:t>
            </w:r>
            <w:r>
              <w:rPr>
                <w:rFonts w:cs="Times New Roman" w:ascii="Times New Roman" w:hAnsi="Times New Roman"/>
              </w:rPr>
              <w:t>надбавки, доплати та премії – відповідно до статті 52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ідповідно до частини першої статті 34 Закону України «Про державну службу» призначення на посаду здійснюється безстро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ідповідно до частини другої та третьої 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Копію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Заява, зазначена у підпункті 3 цього пункту, пишеться власноручно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Документи приймаються до 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.00. 18.02.2019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.2019 з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(044) 284 08 67, </w:t>
            </w:r>
            <w:hyperlink r:id="rId2">
              <w:r>
                <w:rPr>
                  <w:rStyle w:val="InternetLink"/>
                  <w:lang w:val="en-US"/>
                </w:rPr>
                <w:t>Vir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Pilipchuk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kmd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іт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Вища освіта за освітнім ступенем бакалавра, молодшого бакалавра (за напрямком підготовки «Медицина»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від роботи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требує.</w:t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іння державною мовою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Вільне володіння державною мовою.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 аналітичні здібності; навички контролю; навички управління;</w:t>
            </w:r>
            <w:r>
              <w:rPr>
                <w:sz w:val="22"/>
                <w:szCs w:val="22"/>
              </w:rPr>
              <w:t xml:space="preserve"> організаторські здібності;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іння працювати з комп’ютером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оперативність; вміння визначати пріоритет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; досвідчений користувач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r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Internet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особистісн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ідповідальність; неупередженість; дисциплінованість;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унікабельність;</w:t>
            </w:r>
            <w:r>
              <w:rPr>
                <w:color w:val="000000"/>
                <w:lang w:val="uk-UA"/>
              </w:rPr>
              <w:t xml:space="preserve"> порядність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законодавств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нання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титуції України;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онів України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 державну службу»;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«Про запобігання корупції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и законодавства України про охорону здоров’я», Закон України «Про звернення громадян», Указ Президента України від 07.02.2008 №  109/2008 «Про першочергові заходи щодо забезпечення реалізації та гарантованого конституційного права на звернення до органів державної влади та органів місцевого самоврядування», Наказ МОЗ України від 16.09.2011 року № 59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рядок проведення профілактичних щеплень в Україні та контроль якості й обігу медичних імунобіологічних препаратів" (у редакції наказу МОЗ України № 551 від 11.08.2014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аз МОЗ України від 29.07.2016 № 801 «Про затвердження Положення про центр первинної медичної (медико-санітарної) допомоги та положень про його підрозділи», Наказ МОЗ України від 02.11.2011 № 743 «Про затвердження Індикаторів якості медичної допомоги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.Pilipchuk@kmda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4:00Z</dcterms:created>
  <dc:creator>User</dc:creator>
  <dc:description/>
  <cp:keywords/>
  <dc:language>en-US</dc:language>
  <cp:lastModifiedBy>vira.pilipchuk</cp:lastModifiedBy>
  <cp:lastPrinted>2019-01-28T16:48:00Z</cp:lastPrinted>
  <dcterms:modified xsi:type="dcterms:W3CDTF">2019-01-29T08:15:00Z</dcterms:modified>
  <cp:revision>6</cp:revision>
  <dc:subject/>
  <dc:title>Додаток 1</dc:title>
</cp:coreProperties>
</file>