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8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29 ». 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9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лікувально-профілактичної допомоги дітям та матерям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, в межах компетенції, додержання закладами охорони здоров’я, права жінок на охорону здоров’я, координація питань щодо організації акушерсько-гінекологічної допомоги та робота зі зверненнями громадян, підготовка пропозицій до розробки міських цільових програм, до проектів пропозицій та рішень з питань акушерсько-гінекологічної допомоги, інформації про випадки материнської смертності та матеріалів до розгляду на координаційній раді, матеріалів до засідань комісії по проведенню атестацій за спеціальностями: акушерство, гінекологія, дитяча гінекологія, онкогінекологія, генетика медичн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ідповідно до частини першої статті 34 Закону України «Про державну службу» призначення на посаду здійснюється </w:t>
            </w:r>
            <w:r>
              <w:rPr>
                <w:rFonts w:cs="Times New Roman" w:ascii="Times New Roman" w:hAnsi="Times New Roman"/>
                <w:b/>
              </w:rPr>
              <w:t>строко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18.02.2019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19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 навички контролю; навички управління;</w:t>
            </w:r>
            <w:r>
              <w:rPr>
                <w:sz w:val="22"/>
                <w:szCs w:val="22"/>
              </w:rPr>
              <w:t xml:space="preserve">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ікабельність;</w:t>
            </w:r>
            <w:r>
              <w:rPr>
                <w:color w:val="000000"/>
                <w:lang w:val="uk-UA"/>
              </w:rPr>
              <w:t xml:space="preserve">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и законодавства України про охорону здоров’я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нцепцію розвитку охорони здоров’я населення України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 екстрену медичну допомогу» та і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4:00Z</dcterms:created>
  <dc:creator>User</dc:creator>
  <dc:description/>
  <cp:keywords/>
  <dc:language>en-US</dc:language>
  <cp:lastModifiedBy>vira.pilipchuk</cp:lastModifiedBy>
  <cp:lastPrinted>2018-11-14T11:35:00Z</cp:lastPrinted>
  <dcterms:modified xsi:type="dcterms:W3CDTF">2019-01-29T08:13:00Z</dcterms:modified>
  <cp:revision>6</cp:revision>
  <dc:subject/>
  <dc:title>Додаток 1</dc:title>
</cp:coreProperties>
</file>